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8 de abril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actual situación de las carreteras navarras, el cronograma previsto para su reparación y cuantos asuntos estén relacionados con esta materia, formulada por la Ilma. Sra. D.ª Maite Esporrín Las H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8 de abril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te Esporrín Las Heras, Parlamentaria del Grupo Parlamentario Socialistas de Navarra, al amparo de lo recogido en el Reglamento de la Cámara, formula la siguiente pregunta oral.</w:t>
      </w:r>
    </w:p>
    <w:p>
      <w:pPr>
        <w:pStyle w:val="Normal"/>
        <w:rPr/>
      </w:pPr>
      <w:r>
        <w:rPr>
          <w:rStyle w:val="Normal1"/>
          <w:lang w:val="es-ES_tradnl"/>
        </w:rPr>
        <w:t>Motivación: El exceso de lluvia que estamos sufriendo en los últimos tiempos ha ocasionado múltiples desperfectos en los terrenos colindantes a las carreteras navarras, lo que ha ocasionado múltiples incidencias en la red principal y secundaria de nuestra Comunidad.</w:t>
      </w:r>
    </w:p>
    <w:p>
      <w:pPr>
        <w:pStyle w:val="Normal"/>
        <w:rPr/>
      </w:pPr>
      <w:r>
        <w:rPr>
          <w:rStyle w:val="Normal1"/>
          <w:lang w:val="es-ES_tradnl"/>
        </w:rPr>
        <w:t>Además de los trastornos que ello pueda producir por la ocupación de las vías, nos preocupa la seguridad vial y el peligro que estas incidencias puedan ocasionar para las personas.</w:t>
      </w:r>
    </w:p>
    <w:p>
      <w:pPr>
        <w:pStyle w:val="Normal"/>
        <w:rPr/>
      </w:pPr>
      <w:r>
        <w:rPr>
          <w:rStyle w:val="Normal1"/>
          <w:lang w:val="es-ES_tradnl"/>
        </w:rPr>
        <w:t>Ante tales daños, querríamos que el Consejero de Fomento, señor Zarraluqui, nos respondiese sobre la actual situación de las carreteras navarras, el cronograma previsto para su reparación y cuantos asuntos estén relacionados con esta materia.</w:t>
      </w:r>
    </w:p>
    <w:p>
      <w:pPr>
        <w:pStyle w:val="Normal"/>
        <w:rPr/>
      </w:pPr>
      <w:r>
        <w:rPr>
          <w:rStyle w:val="Normal1"/>
          <w:lang w:val="es-ES_tradnl"/>
        </w:rPr>
        <w:t>Pamplona, a 4 de abril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Maite Esporrín Las H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