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pirilaren 8an egini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Ikusita Nafarroako Gobernuak bidalitako komunikazioa, Maite Esporrín Las Heras andreak aurkezturiko galderari buruzkoa, zeina baitzen jakitekoa zer neurri hartuko dituen Nafarroako Gobernuak, Erreniegan sorturiko jarduera sismikoa dela-eta, hona 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Xedatzea Maite Esporrín Las Heras andreak aurkezturiko galdera, jakitekoa zer neurri hartuko dituen Nafarroako Gobernuak Erreniegan sorturiko jarduera sismikoa dela-eta (2013ko apirilaren 9ko 37. Nafarroako Parlamentuko Aldizkari Ofizialean argitaratua) Lehendakaritza, Justizia eta Barne Batzordean izapidetuko dela, Lehendakaritza, Justizia eta Barne Kontseilariak erantzun dezan. (8-13/POR-00076)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