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Gizarte Politiketako Batzordeak, 2013ko apirilaren 10ean egindako bileran, ondoko erabakia onetsi zuen: “Erabakia. Horren bidez, Nafarroako Gobernua premiatzen da bete dezan Gizarte Politiketako Batzordeak onetsitako erabakia, inbertsio sozialki arduratsu bat egin eta haren gordailuen zati bat Fiare banku etikoaren produktuetan inbertitzeari buruzkoa”.</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Nafarroako Parlamentuak erabaki du Nafarroako Gobernua premiatzea bete dezan Gizarte Politiketako Batzordeak 2010eko apirilaren 21ean onetsitako erabakia, zeinaren bidez Nafarroako Gobernua premiatzen baitzen bere gordailuen zati baten inbertsio sozialki arduratsua egin dezan Fiare banka etikoaren produktuetan”.</w:t>
      </w:r>
    </w:p>
    <w:p>
      <w:pPr>
        <w:pStyle w:val="Normal"/>
        <w:rPr/>
      </w:pPr>
      <w:r>
        <w:rPr>
          <w:rStyle w:val="Normal1"/>
          <w:lang w:val="es-ES_tradnl"/>
        </w:rPr>
        <w:t>Iruñean, 2013ko apirilaren 10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