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pirilaren 25ean egindako bileran, ondoko erabakia onetsi zuen: “Erabakia. Horren bidez, Nafarroako Gobernua eta Espainiako Gobernua premiatzen dira neurri premiazkoak eta eraginkorrak har ditzaten, behin betiko konpontze aldera Esako urtegiaren inguruko lurren ezegonkortasun arazoak”.</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eta Espainiako Gobernua premiatzen ditu presako neurri eraginkorrak gara ditzaten, behin betiko konponbidea emate aldera Esako urtegiaren inguruan luiziek ukitutako lursailen ezegonkortasun-arazoei, epe motzeko eta ertaineko planen bidez, halako moduan non bere inguru fisikoko pertsonen eta azpiegituren segurtasuna bermatuko baita. Hona plan horietan zer jaso behar den:</w:t>
      </w:r>
    </w:p>
    <w:p>
      <w:pPr>
        <w:pStyle w:val="Normal"/>
        <w:rPr/>
      </w:pPr>
      <w:r>
        <w:rPr>
          <w:rStyle w:val="Normal1"/>
          <w:lang w:val="es-ES_tradnl"/>
        </w:rPr>
        <w:t>1. Azterlan eta ebaluazio bat egitea, independentzia eta zorroztasun teknikoa ziurtatuta, Esako urtegiaren inguruan gertatzen ari diren lur-mugimenduei buruz, horien arrazoiei buruz eta Nafarroan eta Aragoin ukitutako herrietako etxebizitzetan, azpiegituretan eta lurretan gertatzen ari diren edo gerta litezkeen ondorio negatiboei buruz, bai eta inguruaren egonkortasuna ziurtatze aldera garatu beharreko konponbide teknikoei buruz ere.</w:t>
      </w:r>
    </w:p>
    <w:p>
      <w:pPr>
        <w:pStyle w:val="Normal"/>
        <w:rPr/>
      </w:pPr>
      <w:r>
        <w:rPr>
          <w:rStyle w:val="Normal1"/>
          <w:lang w:val="es-ES_tradnl"/>
        </w:rPr>
        <w:t>2. Mazelen irristatzeak kaltetutako bizilagunei laguntzeko eta haiekin komunikatzeko modu bat ezartzea, segurtasun-neurri egokiak hartzeko, izandako kalteak baloratzeko eta kasuko kalte-ordainak ahal den azkarren eta prozedura konbentzional batez ordaintzeko, kaltetutakoek ez ditzaten urteak eta urteak eman behar izan bulegoz bulego eta eipategiz epaitegi.</w:t>
      </w:r>
    </w:p>
    <w:p>
      <w:pPr>
        <w:pStyle w:val="Normal"/>
        <w:rPr/>
      </w:pPr>
      <w:r>
        <w:rPr>
          <w:rStyle w:val="Normal1"/>
          <w:lang w:val="es-ES_tradnl"/>
        </w:rPr>
        <w:t>3. Neurri egokiak urgentziaz zehaztea eta hartzea, bi hilabeteko gehieneko epean, Esako urtegiko eta inguruko lurrak behin betikoz egonkortzeko, halako moduan non presaren, pertsonen, etxebizitzen eta gainontzeko azpiegituren segurtasuna ziurtatuko den.</w:t>
      </w:r>
    </w:p>
    <w:p>
      <w:pPr>
        <w:pStyle w:val="Normal"/>
        <w:rPr/>
      </w:pPr>
      <w:r>
        <w:rPr>
          <w:rStyle w:val="Normal1"/>
          <w:lang w:val="es-ES_tradnl"/>
        </w:rPr>
        <w:t>4. Ahal den informazio guztia ematea hartutako neurri orori buruz eta horien emaitzei buruz, erakunde publiko eta pribatu interesdun guztiei eta, bereziki, Nafarroan eta Aragoin zuzenean kaltetutako herrietako bizilagunei”.</w:t>
      </w:r>
    </w:p>
    <w:p>
      <w:pPr>
        <w:pStyle w:val="Normal"/>
        <w:rPr/>
      </w:pPr>
      <w:r>
        <w:rPr>
          <w:rStyle w:val="Normal1"/>
          <w:lang w:val="es-ES_tradnl"/>
        </w:rPr>
        <w:t>Iruñean, 2013ko apiril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