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3ko apirilaren 25ean egindako bileran, adierazi zuen jakinaren gainean zegoela Bildu-Nafarroa parlamentu-taldeak aurkezturiko mozioa erretiratu izanari zegokionez. Mozio horren bidez Nafarroako Gobernua premiatzen zen eragile aktiboa eta positiboa izan zedin Sakanako egoera ekonomikoaren norabidea aldatzen hasteko. Mozio hori 2013ko otsailaren 18ko 18. Nafarroako Parlamentuko Aldizkari Ofizialean argitaratu zen.</w:t>
      </w:r>
    </w:p>
    <w:p>
      <w:pPr>
        <w:pStyle w:val="Normal"/>
        <w:rPr/>
      </w:pPr>
      <w:r>
        <w:rPr>
          <w:rStyle w:val="Normal1"/>
          <w:lang w:val="es-ES_tradnl"/>
        </w:rPr>
        <w:t>Iruñean, 2013ko apiril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