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apirilaren 25ean egindako bileran, ondoko erabakia onetsi zuen: “Erabakia. Horren bidez, Espainiako Gobernua premiatzen da Erregistroen Erreforma Integralerako lege aurreproiektua erretira dez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adierazten du sistema judizialaren pribatizazio mota ororen aurka dagoel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spainiako Gobernua premiatzen du Erregistroen Erreforma Integralari buruzko Legearen aurreproiektua erretira dezan, berdintasunezko justizia unibertsalaren arloan atzera egitea dakarrelako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Espainiako Gobernuari eta Justiziako ministro Alberto Ruiz Gallardón jaunari igorriko die mozio hau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