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mayo 13 de may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asto en publicidad institucional y similar del Gobierno de Navarra y de sus empresas públicas entre los años 2003 y 2012, formulada por el Ilmo. Sr. D. Txema Mauleón Echeverrí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3 de may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Txema Mauleón Echeverría, miembro del Grupo Parlamentario de Izquierda-Ezkerra, de acuerdo con lo dispuesto en el Reglamento de la Cámara, realiza la siguiente pregunta para que sea respondida de manera escrita por la Consejería Correspondiente.</w:t>
      </w:r>
    </w:p>
    <w:p>
      <w:pPr>
        <w:pStyle w:val="Normal"/>
        <w:rPr/>
      </w:pPr>
      <w:r>
        <w:rPr>
          <w:rStyle w:val="Normal1"/>
          <w:lang w:val="es-ES_tradnl"/>
        </w:rPr>
        <w:t>1. Gasto en publicidad institucional y similar entre los años 2003 y 2012 del Gobierno de Navarra y sus empresas públicas. Deseamos el gasto desglosado año a año por Departamento o Empresa pública, así como el total anual.</w:t>
      </w:r>
    </w:p>
    <w:p>
      <w:pPr>
        <w:pStyle w:val="Normal"/>
        <w:rPr/>
      </w:pPr>
      <w:r>
        <w:rPr>
          <w:rStyle w:val="Normal1"/>
          <w:lang w:val="es-ES_tradnl"/>
        </w:rPr>
        <w:t>2. Gasto en publicidad institucional y subvenciones invertida o concedida a los diferentes medios de comunicación entre los años 2003 y 2012. Deseamos los datos año a año, desglosados por medio de comunicación, y tanto del Gobierno de Navarra como de las empresas públicas dependientes.</w:t>
      </w:r>
    </w:p>
    <w:p>
      <w:pPr>
        <w:pStyle w:val="Normal"/>
        <w:rPr/>
      </w:pPr>
      <w:r>
        <w:rPr>
          <w:rStyle w:val="Normal1"/>
          <w:lang w:val="es-ES_tradnl"/>
        </w:rPr>
        <w:t>Pamplona-lruña a 7 de may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Txema Mauleón Echeverr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