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mayo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forme relativo a las labores de inspección realizadas por el Gobierno de Navarra a Caja Navarra referenciado por la Vicepresidenta del Gobierno de Navarra en la comparecencia del día 8 de mayo de 2013,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La señora Vicepresidenta del Gobierno de Navarra y Consejera de Economía, industria y empleo, doña Lourdes Goicoechea, en su comparecencia del día 8 de mayo de 2013 respecto a las labores de inspección realizadas por el Gobierno de Navarra sobre Caja Navarra en los últimos años, basó su intervención en un informe elaborado por la asesoría jurídica, que fue solicitado por la compareciente.</w:t>
      </w:r>
    </w:p>
    <w:p>
      <w:pPr>
        <w:pStyle w:val="Normal"/>
        <w:rPr/>
      </w:pPr>
      <w:r>
        <w:rPr>
          <w:rStyle w:val="Normal1"/>
          <w:lang w:val="es-ES_tradnl"/>
        </w:rPr>
        <w:t>A este respecto este parlamentario desea conocer:</w:t>
      </w:r>
    </w:p>
    <w:p>
      <w:pPr>
        <w:pStyle w:val="Normal"/>
        <w:rPr/>
      </w:pPr>
      <w:r>
        <w:rPr>
          <w:rStyle w:val="Normal1"/>
          <w:lang w:val="es-ES_tradnl"/>
        </w:rPr>
        <w:t>1.- ¿En qué fecha exacta fue solicitado dicho informe por la Sra. Vicepresidenta, doña Lourdes Goicoechea?</w:t>
      </w:r>
    </w:p>
    <w:p>
      <w:pPr>
        <w:pStyle w:val="Normal"/>
        <w:rPr/>
      </w:pPr>
      <w:r>
        <w:rPr>
          <w:rStyle w:val="Normal1"/>
          <w:lang w:val="es-ES_tradnl"/>
        </w:rPr>
        <w:t>2.- ¿Qué objeto a informar reseñó la Sra. Vicepresidenta?</w:t>
      </w:r>
    </w:p>
    <w:p>
      <w:pPr>
        <w:pStyle w:val="Normal"/>
        <w:rPr/>
      </w:pPr>
      <w:r>
        <w:rPr>
          <w:rStyle w:val="Normal1"/>
          <w:lang w:val="es-ES_tradnl"/>
        </w:rPr>
        <w:t>3.- Se solicita la remisión de una copia de la solicitud de informe realizada por la Vicepresidenta Lourdes Goicoechea a los servicios jurídicos del Gobierno de Navarra así como una copia de dicho informe.</w:t>
      </w:r>
    </w:p>
    <w:p>
      <w:pPr>
        <w:pStyle w:val="Normal"/>
        <w:rPr/>
      </w:pPr>
      <w:r>
        <w:rPr>
          <w:rStyle w:val="Normal1"/>
          <w:lang w:val="es-ES_tradnl"/>
        </w:rPr>
        <w:t>En Iruñea, a 9 de may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