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mayo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formes de los servicios jurídicos del Gobierno de Navarra referidos a las labores de inspección del Gobierno de Navarra a Caj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La señora Vicepresidenta del Gobierno de Navarra y Consejera de Economía, industria y empleo, doña Lourdes Goicoechea, en su comparecencia del día 8 de mayo de 2013 referida a las labores de inspección realizadas por el Gobierno de Navarra sobre Caja Navarra en los últimos años, reseñó en su intervención la existencia de diferentes informes de los servicios jurídicos del Gobierno de Navarra con relación a la competencia inspeccionadora del Gobierno de Navarra sobre Caja Navarra.</w:t>
      </w:r>
    </w:p>
    <w:p>
      <w:pPr>
        <w:pStyle w:val="Normal"/>
        <w:rPr/>
      </w:pPr>
      <w:r>
        <w:rPr>
          <w:rStyle w:val="Normal1"/>
          <w:lang w:val="es-ES_tradnl"/>
        </w:rPr>
        <w:t>A este respecto este parlamentario desea conocer y solic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fechado exacto de informes jurídicos existentes a este respecto con indicación de las solicitudes que los motivaron.</w:t>
      </w:r>
    </w:p>
    <w:p>
      <w:pPr>
        <w:pStyle w:val="Normal"/>
        <w:rPr/>
      </w:pPr>
      <w:r>
        <w:rPr>
          <w:rStyle w:val="Normal1"/>
          <w:lang w:val="es-ES_tradnl"/>
        </w:rPr>
        <w:t>Se solicita la remisión de una copia de todos los informes jurídicos elaborados a este respecto por los servicios jurídicos del Gobierno de Navarra, así como copia de las solicitudes de elaboración de informe jurídico de los miembros del Gobierno de Navarra.</w:t>
      </w:r>
    </w:p>
    <w:p>
      <w:pPr>
        <w:pStyle w:val="Normal"/>
        <w:rPr/>
      </w:pPr>
      <w:r>
        <w:rPr>
          <w:rStyle w:val="Normal1"/>
          <w:lang w:val="es-ES_tradnl"/>
        </w:rPr>
        <w:t>En Iruñea, a 9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