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mayo 13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viajes a China en los que representantes del Gobierno de Navarra y Sodena participaron en la Feria CIFIT en Xiame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La señora Vicepresidenta del Gobierno de Navarra y Consejera de Economía, industria y empleo, doña Lourdes Goicoechea, en su comparecencia del día 8 de mayo de 2013 respecto a las relaciones entre Navarra y China, señalo que “Durante los años 2007, 2010, 2011 y 2012 se produjeron varios viajes a China en los que representantes del Gobierno de Navarra y Sodena participaron en la Feria CIFIT en Xiamen”.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- Objetivos específicos perseguidos en cada uno de dichos viajes.</w:t>
      </w:r>
    </w:p>
    <w:p>
      <w:pPr>
        <w:pStyle w:val="Normal"/>
        <w:rPr/>
      </w:pPr>
      <w:r>
        <w:rPr>
          <w:rStyle w:val="Normal1"/>
          <w:lang w:val="es-ES_tradnl"/>
        </w:rPr>
        <w:t>2.- Objetivos específicos alcanzados tras cada uno de dichos viajes.</w:t>
      </w:r>
    </w:p>
    <w:p>
      <w:pPr>
        <w:pStyle w:val="Normal"/>
        <w:rPr/>
      </w:pPr>
      <w:r>
        <w:rPr>
          <w:rStyle w:val="Normal1"/>
          <w:lang w:val="es-ES_tradnl"/>
        </w:rPr>
        <w:t>2.- Una relación de las personas asistentes en representación del Gobierno de Navarra y de Sodena en cada uno de dichos viajes.</w:t>
      </w:r>
    </w:p>
    <w:p>
      <w:pPr>
        <w:pStyle w:val="Normal"/>
        <w:rPr/>
      </w:pPr>
      <w:r>
        <w:rPr>
          <w:rStyle w:val="Normal1"/>
          <w:lang w:val="es-ES_tradnl"/>
        </w:rPr>
        <w:t>3.- Gasto ejecutado desglosado de cada uno de dichos viajes con indicación de las partidas presupuestarias que soportaron dicho gasto.</w:t>
      </w:r>
    </w:p>
    <w:p>
      <w:pPr>
        <w:pStyle w:val="Normal"/>
        <w:rPr/>
      </w:pPr>
      <w:r>
        <w:rPr>
          <w:rStyle w:val="Normal1"/>
          <w:lang w:val="es-ES_tradnl"/>
        </w:rPr>
        <w:t>En Iruñea, a 9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