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riko mozioa, zeinaren bidez Nafarroako Gobernua premiatzen baita Foru Komunitateko kreditu entitateen ikuskapenerako plan integral bat presta eta aurrera eraman dezan, abusuzko klausulak zigor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Osoko Bilkuran eztabaidatzeko.</w:t>
      </w:r>
    </w:p>
    <w:p>
      <w:pPr>
        <w:pStyle w:val="Normal"/>
        <w:rPr/>
      </w:pPr>
      <w:r>
        <w:rPr>
          <w:rStyle w:val="Normal1"/>
          <w:lang w:val="es-ES_tradnl"/>
        </w:rPr>
        <w:t>Jakina denez, etxegabetzeak dira lanpostua galdu duten herritarrak pairatzen ari diren ondorio okerrenetako bat, hain egoera kritikoan baitaude non ezin baitute hipoteka ordaindu.</w:t>
      </w:r>
    </w:p>
    <w:p>
      <w:pPr>
        <w:pStyle w:val="Normal"/>
        <w:rPr/>
      </w:pPr>
      <w:r>
        <w:rPr>
          <w:rStyle w:val="Normal1"/>
          <w:lang w:val="es-ES_tradnl"/>
        </w:rPr>
        <w:t>Aldi berean, eta Europar Batasuneko Justizia Auzitegiak emandako epaiari esker, agerian jarri zen azken urteotan milaka pertsona etxegabetzeko baliatu den Espainiako legearen zenbait alderdi ez direla bateragarriak Kontsumitzaileak Babesteko Europako Zuzentarauarekin, zeina jadanik duela 20 urte, 1993an, onetsi baitzen.</w:t>
      </w:r>
    </w:p>
    <w:p>
      <w:pPr>
        <w:pStyle w:val="Normal"/>
        <w:rPr/>
      </w:pPr>
      <w:r>
        <w:rPr>
          <w:rStyle w:val="Normal1"/>
          <w:lang w:val="es-ES_tradnl"/>
        </w:rPr>
        <w:t>Epai hori oinarri hartuta, hipoteka-kontratu batean abusuzko klausulak jaso ote diren aztertzen ari diren epaileek kautelaz eten dezakete exekuzio-prozedura eta, hala, etxegabetzea galarazi. Bestalde, auzitegiak zenbait printzipio ezarri ditu, Espainiako epaileei adierazteko nola jokatu behar duten klausula bat abusuzko ote den interpretatzean. Praktikan, printzipio horien ondorioz, banku askok aldatu egin beharko dituzte gaur egun beren mailegu hipotekarioen kontratuetan jasotzen dituzten klausula ugari.</w:t>
      </w:r>
    </w:p>
    <w:p>
      <w:pPr>
        <w:pStyle w:val="Normal"/>
        <w:rPr/>
      </w:pPr>
      <w:r>
        <w:rPr>
          <w:rStyle w:val="Normal1"/>
          <w:lang w:val="es-ES_tradnl"/>
        </w:rPr>
        <w:t>Batzuetan, gertatu izan da hitzartutako interes-tasa ehuneko 4,87koa izatea, eta berandutzerik izanez gero, interes-tasa ehuneko 18ra edo are gehiagora igotzea.</w:t>
      </w:r>
    </w:p>
    <w:p>
      <w:pPr>
        <w:pStyle w:val="Normal"/>
        <w:rPr/>
      </w:pPr>
      <w:r>
        <w:rPr>
          <w:rStyle w:val="Normal1"/>
          <w:lang w:val="es-ES_tradnl"/>
        </w:rPr>
        <w:t>Abusu horiek ikusirik, herritarrak ordezkatzen ditugun talde politikook ezin dugu ezer egin gabe geratu eta eskura ditugun baliabide guztiak jarri behar ditugu jakite aldera gure erkidegoan ba ote diren herritarrei hainbesteko kaltea eragin ahal dieten abusuzko berandutze-klausulak dituzten hipotekak eskaini dituzten finantza-entitateak.</w:t>
      </w:r>
    </w:p>
    <w:p>
      <w:pPr>
        <w:pStyle w:val="Normal"/>
        <w:rPr/>
      </w:pPr>
      <w:r>
        <w:rPr>
          <w:rStyle w:val="Normal1"/>
          <w:lang w:val="es-ES_tradnl"/>
        </w:rPr>
        <w:t>Duela gutxi, Euskadiko Justizia Auzitegi Nagusiak berretsi egin zuen Kontsumobidek Nafarroako Rural Kutxari abusuzko zoru- edo sabai-klausulak baliatzeagatik ezarritako zigorra. Bizkaiko Auzitegi Probintzialak deuseztatu egin zuen hipoteka bateko ehuneko 29ko berandutze interesen klausula bat, abusuzkotzat jota. Europar Batasuneko Justizia Auzitegiaren epaiak adierazi zuen Espainiako legedia Abusuzko Klausulei buruzko 93/13/CEE Zuzentarauaren aurkakoa dela, herritarrak ez dituelako behar bezala babesten etxebizitza finantzatzeko hipoteken abusuzko klausulen aurrean.</w:t>
      </w:r>
    </w:p>
    <w:p>
      <w:pPr>
        <w:pStyle w:val="Normal"/>
        <w:rPr/>
      </w:pPr>
      <w:r>
        <w:rPr>
          <w:rStyle w:val="Normal1"/>
          <w:lang w:val="es-ES_tradnl"/>
        </w:rPr>
        <w:t>Horrek guztiak agerian uzten du hipoteka eta kontsumorako krediturako bestelako kontratu askok kontsumitzaileen interes ekonomikoak kaltetzen dituzten abusuzko klausulak jasotzen dituztel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Foru Komunitatean jarduten duten kreditu entitateen ikuskapenerako plan integral bat prestatu eta aurrera eraman dezan lehenbailehen, abusuzko klausulen erabilera detektatu eta zigortze aldera, eta hiru hilabeteko epean Legebiltzarrera igor ditzan plan horren emaitzak.</w:t>
      </w:r>
    </w:p>
    <w:p>
      <w:pPr>
        <w:pStyle w:val="Normal"/>
        <w:rPr/>
      </w:pPr>
      <w:r>
        <w:rPr>
          <w:rStyle w:val="Normal1"/>
          <w:lang w:val="es-ES_tradnl"/>
        </w:rPr>
        <w:t>Iruñean, 2013ko maiatzaren 9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