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Gobernuko zerbitzu juridikoek Nafarroako Gobernuak Nafarroako Kutxari eginiko ikuskapenari buruz eginiko txostenen gain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 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Nafarroako Gobernuko lehendakariorde eta Ekonomia, Ogasun, Industria eta Enplegu kontseilari Lourdes Goicoechea andreak, 2013ko maiatzaren 8an Nafarroako Gobernuak azken urteotan Nafarroako Kutxari eginiko ikuskapenari buruz eginiko agerraldian, esan zuen badirela Nafarroako Gobernuko zerbitzu juridikoen zenbait txosten, Nafarroako Gobernuak Nafarroako Kutxa ikuskatzeko dituen eskumenei buruzkoak.</w:t>
      </w:r>
    </w:p>
    <w:p>
      <w:pPr>
        <w:pStyle w:val="Normal"/>
        <w:rPr/>
      </w:pPr>
      <w:r>
        <w:rPr>
          <w:rStyle w:val="Normal1"/>
          <w:lang w:val="es-ES_tradnl"/>
        </w:rPr>
        <w:t>Horri dagokionez, hauxe jakin eta eskuratu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 horri buruz dauden txosten juridikoen kopuru zehatza eta datak, baita txosten horiek zer eskaerari erantzunez egin ziren ere.</w:t>
      </w:r>
    </w:p>
    <w:p>
      <w:pPr>
        <w:pStyle w:val="Normal"/>
        <w:rPr/>
      </w:pPr>
      <w:r>
        <w:rPr>
          <w:rStyle w:val="Normal1"/>
          <w:lang w:val="es-ES_tradnl"/>
        </w:rPr>
        <w:t xml:space="preserve">Nafarroako Gobernuko zerbitzu juridikoek gai horri buruz eginiko txosten juridiko guztien kopia jaso nahi dut, baita Nafarroako Gobernuko kideek txosten juridikoak egin zitezen eginiko eskaerenak ere. </w:t>
      </w:r>
    </w:p>
    <w:p>
      <w:pPr>
        <w:pStyle w:val="Normal"/>
        <w:rPr/>
      </w:pPr>
      <w:r>
        <w:rPr>
          <w:rStyle w:val="Normal1"/>
          <w:lang w:val="es-ES_tradnl"/>
        </w:rPr>
        <w:t>Iruñean, 2013ko maiatzaren 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