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Prestazio Handiko Trenaren zerbitzua “behar” duten Nafarroako enpresei buruz egindako galderaren erantzuna, Foru Diputazioak emana. Galdera argitaratu zen 2012ko urriaren 5eko 79. Nafarroako Parlamentuko Aldizkari Ofizialean.</w:t>
      </w:r>
    </w:p>
    <w:p>
      <w:pPr>
        <w:pStyle w:val="Normal"/>
        <w:rPr/>
      </w:pPr>
      <w:r>
        <w:rPr>
          <w:rStyle w:val="Normal1"/>
          <w:lang w:val="es-ES_tradnl"/>
        </w:rPr>
        <w:t>Iruñean, 2012ko urriaren 2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Prestazio Handiko Trenaren zerbitzua "behar" duten Nafarroako enpresei buruz idatziz erantzuteko egindako galderari dagokionez (PES-132), hau erantzun dio Nafarroako Gobernuko Ekonomia, Ogasun, Industria eta Enpleguko kontseilariak:</w:t>
      </w:r>
    </w:p>
    <w:p>
      <w:pPr>
        <w:pStyle w:val="Normal"/>
        <w:rPr/>
      </w:pPr>
      <w:r>
        <w:rPr>
          <w:rStyle w:val="Normal1"/>
          <w:spacing w:val="0"/>
          <w:lang w:val="es-ES_tradnl"/>
        </w:rPr>
        <w:t>Prestazio Handiko Trenbidea eraikitzeak onura garrantzitsuak ekarriko dizkie Nafarroako enpresa guztiei, bereziki ekoizpenaren eta negozioaren zati handia esportazioaren eremuan egiten dutenei.</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urriaren 26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