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ratxeko monasterioari buruz Espainiako Gobernuarekin sinaturiko hitzarmenaren gainean Román Felones Morrás jaunak egindako galderaren erantzuna, Foru Diputazioak emana. Galdera argitaratu zen 2012ko irailaren 11ko 71. Nafarroako Parlamentuko Aldizkari Ofiziale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ko foru parlamentari Román Felones Morrás jaunak Iratxeko monasterioari buruz idatziz erantzuteko egindako galderari dagokionez (PES-00105), hau erantzun du Nafarroako Gobernuko Kultura, Turismo eta Erakunde Harremanetako kontseilariak:</w:t>
      </w:r>
    </w:p>
    <w:p>
      <w:pPr>
        <w:pStyle w:val="Normal"/>
        <w:rPr/>
      </w:pPr>
      <w:r>
        <w:rPr>
          <w:rStyle w:val="Normal1"/>
          <w:lang w:val="es-ES_tradnl"/>
        </w:rPr>
        <w:t>Bost urte baino gehiago iragan dira Nafarroako Gobernuak Estatuko Administrazio Orokorrari Iratxeko monasterioaren erabilera dohainik laga zionetik, paradore nazionala eraikitzeko.</w:t>
      </w:r>
    </w:p>
    <w:p>
      <w:pPr>
        <w:pStyle w:val="Normal"/>
        <w:rPr/>
      </w:pPr>
      <w:r>
        <w:rPr>
          <w:rStyle w:val="Normal1"/>
          <w:lang w:val="es-ES_tradnl"/>
        </w:rPr>
        <w:t>Monasterioa Estatuko Administrazio Orokorraren Ekonomia eta Ogasun arloko Ordezkaritzari emateko akta 2007ko martxoan sinatu zen, eta egintza berean higiezinak Espainiako Turismo Institutuari (Turespaña) atxiki zitzaizkion.</w:t>
      </w:r>
    </w:p>
    <w:p>
      <w:pPr>
        <w:pStyle w:val="Normal"/>
        <w:rPr/>
      </w:pPr>
      <w:r>
        <w:rPr>
          <w:rStyle w:val="Normal1"/>
          <w:lang w:val="es-ES_tradnl"/>
        </w:rPr>
        <w:t>Orduko Merkataritza eta Turismoko estatu-idazkari Pedro Mejíak eta Nafarroako arduradun sozialistek, tartean Parlamentuko galdera hau sinatu duenak, 2008ko otsailean prentsaurrean iragarri zuten, Iratxeko monasterioan bertan, obrak 2009ko hirugarren hiruhilekoan hasiko zirela. Geroago, 2008ko uztailean, obrak 2009ko azken lauhilekoan hasiko zirela iragarri zen.</w:t>
      </w:r>
    </w:p>
    <w:p>
      <w:pPr>
        <w:pStyle w:val="Normal"/>
        <w:rPr/>
      </w:pPr>
      <w:r>
        <w:rPr>
          <w:rStyle w:val="Normal1"/>
          <w:lang w:val="es-ES_tradnl"/>
        </w:rPr>
        <w:t>Joan Mesquida Turismo idazkaria eraikina ikustera joan zen 2009ko martxoan, eta obren lizitazioa 2010ean eginen zela adierazi zuen. Obrak urtea bukatu baino lehen hasiko zirela ere esan zuen. (Ministerioaren ohar baten bidez Kultura eta Turismo Departamentuari jakinarazi zitzaion 2010eko irailean hasiko zirela obrak).</w:t>
      </w:r>
    </w:p>
    <w:p>
      <w:pPr>
        <w:pStyle w:val="Normal"/>
        <w:rPr/>
      </w:pPr>
      <w:r>
        <w:rPr>
          <w:rStyle w:val="Normal1"/>
          <w:lang w:val="es-ES_tradnl"/>
        </w:rPr>
        <w:t>Gero, 2009ko abuztuan, obren lizitazioa 2010aren amaiera edo 2011ren hasiera aldera arte atzeratu zen.</w:t>
      </w:r>
    </w:p>
    <w:p>
      <w:pPr>
        <w:pStyle w:val="Normal"/>
        <w:rPr/>
      </w:pPr>
      <w:r>
        <w:rPr>
          <w:rStyle w:val="Normal1"/>
          <w:lang w:val="es-ES_tradnl"/>
        </w:rPr>
        <w:t>Garaitsu hartan Gorte Nagusietako María José Fernández parlamentariak gutun bat plazaratu zuen eta bertan esan zuen 2010ean ekinen zitzaiela obrei.</w:t>
      </w:r>
    </w:p>
    <w:p>
      <w:pPr>
        <w:pStyle w:val="Normal"/>
        <w:rPr/>
      </w:pPr>
      <w:r>
        <w:rPr>
          <w:rStyle w:val="Normal1"/>
          <w:lang w:val="es-ES_tradnl"/>
        </w:rPr>
        <w:t>Ministerioak 2010eko apirilean informazio oharra eman zion Nafarroako Gobernuari. Oharrak zioenez, proiektuaren esleipena hartu zuen enpresak 7 hilabeteko epea zuen oinarrizko proiektua eta exekuzio proiektua egiteko, eta “ondoren, aurrekontuan kreditua izanez gero, obren lizitazioari” ekin ahal izanen zitzaion.</w:t>
      </w:r>
    </w:p>
    <w:p>
      <w:pPr>
        <w:pStyle w:val="Normal"/>
        <w:rPr/>
      </w:pPr>
      <w:r>
        <w:rPr>
          <w:rStyle w:val="Normal1"/>
          <w:lang w:val="es-ES_tradnl"/>
        </w:rPr>
        <w:t>Urte bereko irailean, María José Fernández diputatu sozialistak toki hedabide bati adierazi zion Iratxeko paradorea Turespañaren lehentasunen arteko bigarren lekuan zegoela, ordutik aurrera egiten hasiko ziren instalazio berriak eraikitzeko proiektuei zegokienez.</w:t>
      </w:r>
    </w:p>
    <w:p>
      <w:pPr>
        <w:pStyle w:val="Normal"/>
        <w:rPr/>
      </w:pPr>
      <w:r>
        <w:rPr>
          <w:rStyle w:val="Normal1"/>
          <w:lang w:val="es-ES_tradnl"/>
        </w:rPr>
        <w:t>Bi administrazioek akordioa sinatu zutenetik, beraz, Espainiako Gobernuak askotan iragarri du Iratxeko monasterioko paradore nazionaleko obren hasiera, eta behin ere ez du bete iragarritako epea.</w:t>
      </w:r>
    </w:p>
    <w:p>
      <w:pPr>
        <w:pStyle w:val="Normal"/>
        <w:rPr/>
      </w:pPr>
      <w:r>
        <w:rPr>
          <w:rStyle w:val="Normal1"/>
          <w:lang w:val="es-ES_tradnl"/>
        </w:rPr>
        <w:t>Nafarroako Gobernuak, berriz, bere gain hartutako konpromiso guztiak bete ditu. Eraikina hustu zuen (Etnografia Museoko piezak Lizarrako industrialdeko nabe batera aldatuz), higiezina zaintzeko ardura hartu zuen, eta Iratxeko monasterioaren ingurunea antolatzeko proiektua egin zuen.</w:t>
      </w:r>
    </w:p>
    <w:p>
      <w:pPr>
        <w:pStyle w:val="Normal"/>
        <w:rPr/>
      </w:pPr>
      <w:r>
        <w:rPr>
          <w:rStyle w:val="Normal1"/>
          <w:lang w:val="es-ES_tradnl"/>
        </w:rPr>
        <w:t>Nafarroako Gobernua harremanetan ari da Espainiako Gobernuarekin, lehenbailehen eta inguruabarrek bide ematen dutenean paradorearen proiektuari berriro eki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n</w:t>
      </w:r>
    </w:p>
    <w:p>
      <w:pPr>
        <w:pStyle w:val="Normal"/>
        <w:keepLines/>
        <w:widowControl/>
        <w:bidi w:val="0"/>
        <w:spacing w:lineRule="exact" w:line="230" w:before="0" w:after="113"/>
        <w:ind w:firstLine="283"/>
        <w:jc w:val="both"/>
        <w:rPr/>
      </w:pPr>
      <w:r>
        <w:rPr>
          <w:rStyle w:val="Normal1"/>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