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n"/>
        <w:spacing w:before="113" w:after="113"/>
        <w:rPr>
          <w:lang w:val="es-ES_tradnl"/>
        </w:rPr>
      </w:pPr>
      <w:r>
        <w:rPr>
          <w:lang w:val="es-ES_tradnl"/>
        </w:rPr>
        <w:t>Debate y votación de la moción por la que el Parlamento de Navarra reprueba políticamente la gestión de la Consejera de Salud, presentada por el GP Izquierda-Ezkerra.</w:t>
      </w:r>
    </w:p>
    <w:p>
      <w:pPr>
        <w:pStyle w:val="Texto"/>
        <w:rPr/>
      </w:pPr>
      <w:r>
        <w:rPr>
          <w:b w:val="false"/>
          <w:sz w:val="21"/>
          <w:lang w:val="es-ES_tradnl"/>
        </w:rPr>
        <w:t>SR. PRESIDENTE:</w:t>
      </w:r>
      <w:r>
        <w:rPr>
          <w:lang w:val="es-ES_tradnl"/>
        </w:rPr>
        <w:t xml:space="preserve"> Entramos en el debate y votación de la moción por la que el Parlamento de Navarra reprueba políticamente la gestión de la Consejera de Salud, presentada por el Grupo Parlamentario Izquierda-Ezkerra. Para su defensa tiene la palabra la señora De Simón.</w:t>
      </w:r>
    </w:p>
    <w:p>
      <w:pPr>
        <w:pStyle w:val="Texto"/>
        <w:rPr/>
      </w:pPr>
      <w:r>
        <w:rPr>
          <w:i w:val="false"/>
          <w:lang w:val="es-ES_tradnl"/>
        </w:rPr>
        <w:t xml:space="preserve">SRA. DE SIMÓN CABALLERO: </w:t>
      </w:r>
      <w:r>
        <w:rPr>
          <w:lang w:val="es-ES_tradnl"/>
        </w:rPr>
        <w:t>Gracias, señor Presidente. Buenos días de nuevo. Una vez más, reprobamos la acción de Marta Vera, la Consejera de Salud, y digo una vez más porque el lunes pasado en Mesa y Junta ya se aprobó una declaración institucional. ¿Por qué estamos hoy aquí? Pues, aparte de porque hay que insistir, porque la señora Vera sigue asentada y no se menea un ápice ni de sus posiciones ni de su asiento, porque, además, yo creo que hoy tenemos una buena oportunidad para que cada grupo se retrate.</w:t>
      </w:r>
    </w:p>
    <w:p>
      <w:pPr>
        <w:pStyle w:val="Texto"/>
        <w:rPr/>
      </w:pPr>
      <w:r>
        <w:rPr>
          <w:spacing w:val="0"/>
          <w:lang w:val="es-ES_tradnl"/>
        </w:rPr>
        <w:t>Tal y como dice la moción, un buen sistema sanitario público es el que implementa y coordina todas las acciones sanitarias preventivas, curativas, paliativas para toda la población sin ningún tipo de exclusión, y de esto es de lo que disfrutábamos hasta hace bien poquito en Navarra. Es verdad que nuestro sistema requería ciertos ajustes y era mejorable. Cuando la señora Vera accedió a la máxima responsabilidad en Salud había que ganar en eficacia, en eficiencia, había que adaptarlo a las nuevas necesidades de la ciudadanía, pero esto no es lo que ha conseguido la señora Vera, lo que ha conseguido es que la ciudadanía vaya perdiendo paulatinamente los derechos que tenía en relación con el cuidado de su salud en relación con la asistencia sanitaria. Los impuestos a la enfermedad: mayores, enfermos crónicos, mujeres; la discriminación sanitaria: inmigrantes, zonas rurales; disminución de prestaciones; esperas; desconcierto, miedo e inseguridad en la ciudadanía han sido el resultado de la gestión de la Consejera de Salud, y eso teniendo en cuenta que este Parlamento ha parado algunas de sus intenciones y algunas de sus pretendidas intervenciones.</w:t>
      </w:r>
    </w:p>
    <w:p>
      <w:pPr>
        <w:pStyle w:val="Texto"/>
        <w:rPr>
          <w:lang w:val="es-ES_tradnl"/>
        </w:rPr>
      </w:pPr>
      <w:r>
        <w:rPr>
          <w:lang w:val="es-ES_tradnl"/>
        </w:rPr>
        <w:t>Los recortes desmedidos, la privatización de los servicios sanitarios uno detrás de otro, la reorganización de servicios sanitarios y la pérdida de empleo con el único objetivo del ahorro, la pérdida del diálogo social en la toma de decisiones, estos elementos son y han sido la marca de la casa. Nosotros entendemos que la señora Vera ha promovido y está promoviendo un sistema público sanitario con menos recursos, menos universal, menos gratuito y menos equitativo. Menos mal que tenemos unos excelentes profesionales sanitarios, excelentes hombres y mujeres que están poniendo su empeño en que los resultados no sean tan nefastos para la población.</w:t>
      </w:r>
    </w:p>
    <w:p>
      <w:pPr>
        <w:pStyle w:val="Texto"/>
        <w:rPr>
          <w:lang w:val="es-ES_tradnl"/>
        </w:rPr>
      </w:pPr>
      <w:r>
        <w:rPr>
          <w:lang w:val="es-ES_tradnl"/>
        </w:rPr>
        <w:t>Y, miren, reprobamos a la señora Vera, aunque no está aquí, pero espero que alguien se lo cuente, porque con sus acciones ha puesto el sistema público de salud patas arriba, por su hacer y deshacer, por su decir y desdecir, por sus formas autoritarias, por su escaso diálogo con los profesionales sanitarios y con los representantes de los trabajadores y, desde luego, por su escasa capacidad de negociación y de llegar a consensos. La verdad es que su talante autoritario no hace falta ni que lo mencione porque no hace falta más que oírle hablar.</w:t>
      </w:r>
    </w:p>
    <w:p>
      <w:pPr>
        <w:pStyle w:val="Texto"/>
        <w:rPr>
          <w:lang w:val="es-ES_tradnl"/>
        </w:rPr>
      </w:pPr>
      <w:r>
        <w:rPr>
          <w:lang w:val="es-ES_tradnl"/>
        </w:rPr>
        <w:t>Voy a señalar algunas cuestiones que he ordenado por orden alfabético, porque es que ni siquiera he sido capaz de ordenarlas por orden de importancia.</w:t>
      </w:r>
    </w:p>
    <w:p>
      <w:pPr>
        <w:pStyle w:val="Texto"/>
        <w:rPr>
          <w:lang w:val="es-ES_tradnl"/>
        </w:rPr>
      </w:pPr>
      <w:r>
        <w:rPr>
          <w:lang w:val="es-ES_tradnl"/>
        </w:rPr>
        <w:t>Aborto. La señora Vera se encontró aquí lo que se encontró, pero es que no ha hecho nada más que asumir los costes de una clínica privada de las mujeres que decidían interrumpir su embarazo en el supuesto reconocido y amparado por la ley. Pero es que la Cámara de Comptos acaba de decir que sale más caro en la privada que en el sistema público, que nos sale más caro mandar a las mujeres a otras comunidades. Siguen atentando sobre el derecho de las mujeres a elegir sobre su propio cuerpo y sobre su propia maternidad, pero, además, es que ni se despeinan, ella ni se despeina, lo consideran totalmente normal, con el riesgo que esto supone para muchísimas mujeres. De esto hemos hablado mucho, no voy a insistir.</w:t>
      </w:r>
    </w:p>
    <w:p>
      <w:pPr>
        <w:pStyle w:val="Texto"/>
        <w:rPr>
          <w:lang w:val="es-ES_tradnl"/>
        </w:rPr>
      </w:pPr>
      <w:r>
        <w:rPr>
          <w:lang w:val="es-ES_tradnl"/>
        </w:rPr>
        <w:t>Ampliación del horario laboral, que los profesionales no terminaban de entender, puso patas arriba un montón de servicios, incluso impuso los tramos de horario. Menos mal que en este Parlamento le paramos los pies, porque lo que pretendía era acumular esas horas para ampliar los días laborables, los días de trabajo de trabajadores y de trabajadoras, ahorrar, y despedir o no contar con los recursos humanos que son necesarios. Luego un suspenso.</w:t>
      </w:r>
    </w:p>
    <w:p>
      <w:pPr>
        <w:pStyle w:val="Texto"/>
        <w:rPr>
          <w:lang w:val="es-ES_tradnl"/>
        </w:rPr>
      </w:pPr>
      <w:r>
        <w:rPr>
          <w:lang w:val="es-ES_tradnl"/>
        </w:rPr>
        <w:t>Atención sanitaria a inmigrantes. Desde luego, tampoco me voy a extender, pero que la señora Vera siga diciendo que aquí sigue existiendo el derecho a la atención sanitaria de los inmigrantes con todos los derechos no es verdad. Que le parezca normal que se emitan facturas es un indicador más que suficiente para que entendamos cuál es el estilo de este departamento y cuáles son sus intenciones: ciudadanos de primera y ciudadanos de segunda. Esto es gravísimo, porque da un sentido totalmente distinto a lo que es nuestro sistema público de salud, que, por cierto, se ha intentado copiar por diversos países en Europa.</w:t>
      </w:r>
    </w:p>
    <w:p>
      <w:pPr>
        <w:pStyle w:val="Texto"/>
        <w:rPr>
          <w:lang w:val="es-ES_tradnl"/>
        </w:rPr>
      </w:pPr>
      <w:r>
        <w:rPr>
          <w:lang w:val="es-ES_tradnl"/>
        </w:rPr>
        <w:t>Banco de Sangre y Tejidos. Vaya churro de ley que salió. En cuanto a los órganos, no sabemos ni qué va a pasar.</w:t>
      </w:r>
    </w:p>
    <w:p>
      <w:pPr>
        <w:pStyle w:val="Texto"/>
        <w:rPr>
          <w:lang w:val="es-ES_tradnl"/>
        </w:rPr>
      </w:pPr>
      <w:r>
        <w:rPr>
          <w:lang w:val="es-ES_tradnl"/>
        </w:rPr>
        <w:t>Cocinas. Una externalización sin base científica ninguna, sin argumentos, con la oposición –en un principio no, pero ahora sí– de toda la oposición, que ha sido un desastre, dos expedientes sancionadores de Salud Pública en tres meses, pérdida de empleo público, mujeres con cuarenta, cincuenta, cincuenta y cinco años que han estado ofreciendo servicios a esta Comunidad durante muchísimo tiempo y que no van a encontrar trabajo en su vida y disfunciones en la alimentación. Un servicio totalmente empeorado. En qué cabeza cabe que una empresa privada va a hacer algo más barato que una empresa pública, en ninguna. Y nos va a salir muchísimo más caro a partir de ahora, porque esos cinco millones que ha puesto esta empresa para esas cocinas tan extraordinarias y para este sistema en frío, pues nos va a costar muchísimo dinero porque esta empresa ha demostrado que no está preparada en absoluto.</w:t>
      </w:r>
    </w:p>
    <w:p>
      <w:pPr>
        <w:pStyle w:val="Texto"/>
        <w:rPr/>
      </w:pPr>
      <w:r>
        <w:rPr>
          <w:lang w:val="es-ES_tradnl"/>
        </w:rPr>
        <w:t>Conciertos sanitarios, derivaciones, listas de espera. Listas de espera desorbitadas, y no es coyuntural, es sistémico. Y ahora se encuentra la señora Vera con algo totalmente imprevisto, porque yo estoy convencida que le ha pillado a trasmano, con el paso cambiado, se ha dado cuenta y dice: ¡Ahí va!, si hemos ampliado los presupuestos; ¡ahí va!, si esto deja otra vez en efecto la ley de garantía de listas de espera. ¡Anda!, pues ahora –anteayer– vamos a derivar setenta intervenciones. ¿A quién? A la CUN. ¡Anda!, precisamente la entidad privada que cobra más por las intervenciones quirúrgicas de traumatología y de vesícula, que se derivaron hace poco tiempo a la Clínica San Miguel, etcétera. El contrato de resonancias magnéticas para cuatro años nos cuesta casi siete millones de euros, la mitad de las resonancias en esta Comunidad se hacen en la privada. Las densitometrías, etcétera. Y ahora nos habla la señora Consejera de un concurso de lotes. Mientras tanto, recortando en el sistema público. Mientras tanto, despidiendo por doquier a todo lo que puede. Recortar y recortar es lo que nosotros entendemos que es el encargo que tiene nuestra Consejera.</w:t>
      </w:r>
    </w:p>
    <w:p>
      <w:pPr>
        <w:pStyle w:val="Texto"/>
        <w:rPr>
          <w:lang w:val="es-ES_tradnl"/>
        </w:rPr>
      </w:pPr>
      <w:r>
        <w:rPr>
          <w:lang w:val="es-ES_tradnl"/>
        </w:rPr>
        <w:t xml:space="preserve">Fusión de Salud Laboral y Pública. No sabemos qué va a pasar ni por qué. </w:t>
      </w:r>
    </w:p>
    <w:p>
      <w:pPr>
        <w:pStyle w:val="Texto"/>
        <w:rPr>
          <w:lang w:val="es-ES_tradnl"/>
        </w:rPr>
      </w:pPr>
      <w:r>
        <w:rPr>
          <w:lang w:val="es-ES_tradnl"/>
        </w:rPr>
        <w:t>Unificación de laboratorios. ¿Qué ha pasado con los profesionales? ¿Dónde están los informes técnicos que avalaban esta unificación? ¿Por qué el cambio de ubicación? ¿Ahora va a ir al CIB, al Centro de Investigación Biomédica? ¿Lo podemos usar? ¿No se hacía esto con fondos europeos? No termino de entender.</w:t>
      </w:r>
    </w:p>
    <w:p>
      <w:pPr>
        <w:pStyle w:val="Texto"/>
        <w:rPr>
          <w:lang w:val="es-ES_tradnl"/>
        </w:rPr>
      </w:pPr>
      <w:r>
        <w:rPr>
          <w:lang w:val="es-ES_tradnl"/>
        </w:rPr>
        <w:t xml:space="preserve">Mutuas y convenios con el INSS en el tema de acceso a la historia clínica, que las mutuas vayan a tener una capacidad sobre las bajas laborales. Nos parece peligrosísimo. </w:t>
      </w:r>
    </w:p>
    <w:p>
      <w:pPr>
        <w:pStyle w:val="Texto"/>
        <w:rPr>
          <w:lang w:val="es-ES_tradnl"/>
        </w:rPr>
      </w:pPr>
      <w:r>
        <w:rPr>
          <w:lang w:val="es-ES_tradnl"/>
        </w:rPr>
        <w:t xml:space="preserve">Pérdida de empleo público. Ochocientos puestos de trabajo en dos años, recortes de plantillas, no se reponen las tasas por jubilación, no se sustituyen las vacaciones y un largo etcétera. 14 por ciento de recorte presupuestario en dos años. </w:t>
      </w:r>
    </w:p>
    <w:p>
      <w:pPr>
        <w:pStyle w:val="Texto"/>
        <w:rPr>
          <w:lang w:val="es-ES_tradnl"/>
        </w:rPr>
      </w:pPr>
      <w:r>
        <w:rPr>
          <w:lang w:val="es-ES_tradnl"/>
        </w:rPr>
        <w:t xml:space="preserve">Recursos sanitarios e infraestructuras construidas sin utilizar, los quirófanos ahí siguen. </w:t>
      </w:r>
    </w:p>
    <w:p>
      <w:pPr>
        <w:pStyle w:val="Texto"/>
        <w:rPr>
          <w:spacing w:val="0"/>
          <w:lang w:val="es-ES_tradnl"/>
        </w:rPr>
      </w:pPr>
      <w:r>
        <w:rPr>
          <w:spacing w:val="0"/>
          <w:lang w:val="es-ES_tradnl"/>
        </w:rPr>
        <w:t xml:space="preserve">Transporte hospitalario. En Navarra ni siquiera vamos a cumplir el real decreto relativo a los conductores de ambulancias. Un helicóptero que lo tenemos pagado y sin mover, infrautilizado. En fin. </w:t>
      </w:r>
    </w:p>
    <w:p>
      <w:pPr>
        <w:pStyle w:val="Texto"/>
        <w:rPr>
          <w:lang w:val="es-ES_tradnl"/>
        </w:rPr>
      </w:pPr>
      <w:r>
        <w:rPr>
          <w:lang w:val="es-ES_tradnl"/>
        </w:rPr>
        <w:t xml:space="preserve">Transporte interhospitalario. El trabajo que ha costado el transporte interhospitalario entre Tudela y Pamplona. Se ha eliminado Estella. El Ayuntamiento, la mancomunidad y, bueno, el consorcio se va a tener que hacer cargo de parte del gasto. </w:t>
      </w:r>
    </w:p>
    <w:p>
      <w:pPr>
        <w:pStyle w:val="Texto"/>
        <w:rPr>
          <w:lang w:val="es-ES_tradnl"/>
        </w:rPr>
      </w:pPr>
      <w:r>
        <w:rPr>
          <w:lang w:val="es-ES_tradnl"/>
        </w:rPr>
        <w:t>Resumiendo, no es imprevisión, tienen perfectamente previsto lo que ustedes quieren hacer, recortar en lo público. Sí que hay precipitación, muchísima, ninguna justificación en sus acciones, escasa participación, nulo diálogo, nulo consenso, muchísima imposición y, desde luego, excesiva preocupación por la iniciativa privada.</w:t>
      </w:r>
    </w:p>
    <w:p>
      <w:pPr>
        <w:pStyle w:val="Texto"/>
        <w:rPr>
          <w:lang w:val="es-ES_tradnl"/>
        </w:rPr>
      </w:pPr>
      <w:r>
        <w:rPr>
          <w:lang w:val="es-ES_tradnl"/>
        </w:rPr>
        <w:t>Y no me extiendo más. Reprobación y que dimita. Que dimita ya, y a ver si se produce un efecto en cadena, un efecto dominó, van dimitiendo cada uno de ustedes, llega hasta la Presidenta del Gobierno y cambiamos de una vez de Gobierno que es lo que hace falta en esta Comunidad. Nada más y muchas gracias.</w:t>
      </w:r>
    </w:p>
    <w:p>
      <w:pPr>
        <w:pStyle w:val="Texto"/>
        <w:rPr/>
      </w:pPr>
      <w:r>
        <w:rPr>
          <w:i w:val="false"/>
          <w:lang w:val="es-ES_tradnl"/>
        </w:rPr>
        <w:t>SR. PRESIDENTE:</w:t>
      </w:r>
      <w:r>
        <w:rPr>
          <w:lang w:val="es-ES_tradnl"/>
        </w:rPr>
        <w:t xml:space="preserve"> Muchas gracias, señora De Simón. Vamos a abrir a continuación un turno a favor y otro en contra. ¿Turno a favor? Señor Caro, por el Grupo Parlamentario Socialistas de Navarra, desde el escaño, adelante.</w:t>
      </w:r>
    </w:p>
    <w:p>
      <w:pPr>
        <w:pStyle w:val="Texto"/>
        <w:rPr/>
      </w:pPr>
      <w:r>
        <w:rPr>
          <w:i w:val="false"/>
          <w:lang w:val="es-ES_tradnl"/>
        </w:rPr>
        <w:t>SR. CARO SÁDABA:</w:t>
      </w:r>
      <w:r>
        <w:rPr>
          <w:lang w:val="es-ES_tradnl"/>
        </w:rPr>
        <w:t xml:space="preserve"> Muchas gracias, señor Presidente. Efectivamente, vamos a votar a favor. Hemos sido nosotros los que por las mismas causas o por alguna en concreto de las que ha enumerado la señora De Simón hemos pedido la reprobación y también la dimisión. Ustedes son conscientes de que este portavoz lo ha hecho, como digo, en varias ocasiones. Por tanto, votaremos también a favor en esta ocasión.</w:t>
      </w:r>
    </w:p>
    <w:p>
      <w:pPr>
        <w:pStyle w:val="Texto"/>
        <w:rPr>
          <w:lang w:val="es-ES_tradnl"/>
        </w:rPr>
      </w:pPr>
      <w:r>
        <w:rPr>
          <w:lang w:val="es-ES_tradnl"/>
        </w:rPr>
        <w:t>Lo único que voy a pedir a quienes somos oposición es que cuidemos determinadas figuras porque, al final, lo que vamos a conseguir es depreciarlas tanto que no sirvan absolutamente para nada. Yo me voy a aplicar el cuento, espero que el resto de los miembros de este Parlamento que están en la oposición también se lo apliquen, porque, insisto, antes la reprobación era un éxito. Recuerdo la reprobación del señor Palacios, que parecía que era un triunfo de la oposición. Ahora, cuando las reprobaciones y las peticiones de dimisión se están convirtiendo, por desgracia –no achaco nada a la oposición–, en algo tan cotidiano, podemos acabar dejándolas sin ninguna virtualidad. Nada más. Muchas gracias.</w:t>
      </w:r>
    </w:p>
    <w:p>
      <w:pPr>
        <w:pStyle w:val="Texto"/>
        <w:rPr/>
      </w:pPr>
      <w:r>
        <w:rPr>
          <w:i w:val="false"/>
          <w:lang w:val="es-ES_tradnl"/>
        </w:rPr>
        <w:t>SR. PRESIDENTE:</w:t>
      </w:r>
      <w:r>
        <w:rPr>
          <w:lang w:val="es-ES_tradnl"/>
        </w:rPr>
        <w:t xml:space="preserve"> Muchas gracias a usted, señor Caro. Por el Grupo Parlamentario Bildu-Nafarroa tiene la palabra la señora Ruiz.</w:t>
      </w:r>
    </w:p>
    <w:p>
      <w:pPr>
        <w:pStyle w:val="Texto"/>
        <w:rPr/>
      </w:pPr>
      <w:r>
        <w:rPr>
          <w:i w:val="false"/>
          <w:lang w:val="es-ES_tradnl"/>
        </w:rPr>
        <w:t xml:space="preserve">SRA. RUIZ JASO: </w:t>
      </w:r>
      <w:r>
        <w:rPr>
          <w:lang w:val="es-ES_tradnl"/>
        </w:rPr>
        <w:t>Egun on guztioi. Mila esker, Presidente jauna. Como decía el señor Caro, las reprobaciones y las peticiones de dimisión tienen cierta virtualidad, pero, como todo, cuando se generalizan, evidentemente, pierden o pueden perder parte de su efecto. Pero es que en este caso y en esta situación de emergencia política, que diría yo, al parecer, no nos queda otro remedio. Yo lo que sí animaría tanto al señor Caro como a su grupo es a pasar de las palabras a los hechos, porque las palabras, palabras son y, evidentemente, yo creo que este tipo de declaraciones o este tipo de mociones son importantes porque demuestran una voluntad política, pero esa voluntad política también se puede demostrar pasando, como digo, de las palabras a los hechos.</w:t>
      </w:r>
    </w:p>
    <w:p>
      <w:pPr>
        <w:pStyle w:val="Texto"/>
        <w:rPr>
          <w:lang w:val="es-ES_tradnl"/>
        </w:rPr>
      </w:pPr>
      <w:r>
        <w:rPr>
          <w:lang w:val="es-ES_tradnl"/>
        </w:rPr>
        <w:t>Yo creo que es evidente la incapacidad de este Gobierno en su conjunto precisamente para gobernar y para hacer frente a los verdaderos problemas que tiene la ciudadanía, para gestionar con solvencia esta situación. Incapacidad también del Gobierno en su conjunto para el diálogo, para hacer partícipes de las decisiones que adopta tanto a la mayoría social como a la mayoría incluso política. Y en esa incapacidad yo remarcaría que en el Gobierno hay dos figuras que están mostrando especialmente esa incapacidad, una es la señora Barcina, que no se encuentra aquí en estos momentos, y otra es la señora Vera, que tampoco se encuentra aquí en estos momentos. Digo que son las dos figuras que se llevan la palma –si me permiten la expresión coloquial– en su falta de talante para el diálogo, en su actitud de autoritarismo y de imposición, en su capacidad precisamente de poner a casi el todo el mundo en su contra o en su capacidad de poner a casi todo el mundo de acuerdo, pero no precisamente a favor de sus políticas, y en su empecinamiento en desoír a la mayoría social y a la mayoría política que les pide su dimisión y que les pide que dejen de ejercer sus funciones. Pero tanto la una como la otra se aferran a sus cargos caiga quien caiga, caigan enfermos, pacientes hospitalizados, profesionales, etcétera.</w:t>
      </w:r>
    </w:p>
    <w:p>
      <w:pPr>
        <w:pStyle w:val="Texto"/>
        <w:rPr>
          <w:lang w:val="es-ES_tradnl"/>
        </w:rPr>
      </w:pPr>
      <w:r>
        <w:rPr>
          <w:lang w:val="es-ES_tradnl"/>
        </w:rPr>
        <w:t>La señora Vera, como digo, es una de las Consejeras que en lo que llevamos de legislatura se está luciendo especialmente. Yo tengo una historia muy corta en esta casa, pero me parece que será bastante inédito que una Consejera, sin llegar a dos años de legislatura, sea reprobada por tercera vez, es la tercera vez que la mayoría política en este Parlamento pide su dimisión.</w:t>
      </w:r>
    </w:p>
    <w:p>
      <w:pPr>
        <w:pStyle w:val="Texto"/>
        <w:rPr>
          <w:lang w:val="es-ES_tradnl"/>
        </w:rPr>
      </w:pPr>
      <w:r>
        <w:rPr>
          <w:lang w:val="es-ES_tradnl"/>
        </w:rPr>
        <w:t>No voy a profundizar porque yo creo que la señora De Simón ha hecho un repaso exhaustivo de todos los desmanes a los que estamos asistiendo en el ámbito sanitario, pero sí quiero recordar las dos declaraciones institucionales anteriormente aprobadas en la Mesa y la Junta de Portavoces, una de fecha 27 de diciembre, en la que el Parlamento de Navarra mostraba un enérgico rechazo a la actitud de autoritarismo e imposición del Departamento de Salud por haber aprobado el decreto sanitario en contra de la voluntad política y de la voluntad mayoritaria de profesionales y del ámbito social. En esa misma declaración, el Parlamento de Navarra reprobaba a la Consejera de Salud por obviar y despreciar a esa mayoría social, sindical y política, por imponer un decreto que por suerte o por el trabajo realizado conseguimos echar para atrás.</w:t>
      </w:r>
    </w:p>
    <w:p>
      <w:pPr>
        <w:pStyle w:val="Texto"/>
        <w:rPr>
          <w:lang w:val="es-ES_tradnl"/>
        </w:rPr>
      </w:pPr>
      <w:r>
        <w:rPr>
          <w:lang w:val="es-ES_tradnl"/>
        </w:rPr>
        <w:t xml:space="preserve">La otra declaración institucional es del pasado lunes, del día 8 de abril, con el tema de las cocinas hospitalarias y de la pésima gestión que, desde luego, el departamento y la Consejera al frente han realizado en ese tema. En ella denunciábamos la falta de diálogo, la falta, desde luego, de una actitud y de una reacción para solventar los problemas detectados en la gestión de la privatización de las cocinas, a la vista de que dos, casi tres meses después de la entrada en vigor del nuevo servicio, la Consejera ha sido incapaz de cumplir su palabra, porque ultimátums públicos, todos; faroles, todos, pero realmente a la hora de la verdad esa incapacidad es evidente. Por tanto, en esa declaración, aprobada el pasado lunes, el Parlamento de Navarra constata y manifiesta la incapacidad de la Consejera de Salud para solventar los problemas detectados en la gestión de las cocinas, denuncia su tibia reacción y, por tanto, entiende que debe presentar su dimisión. </w:t>
      </w:r>
    </w:p>
    <w:p>
      <w:pPr>
        <w:pStyle w:val="Texto"/>
        <w:rPr>
          <w:lang w:val="es-ES_tradnl"/>
        </w:rPr>
      </w:pPr>
      <w:r>
        <w:rPr>
          <w:lang w:val="es-ES_tradnl"/>
        </w:rPr>
        <w:t>Como digo, esta es la tercera vez que vamos a aprobar la reprobación de una Consejera y, evidentemente, si fuera con un objetivo político las presentaríamos todas las semanas porque todas la semanas tenemos razones para presentar peticiones de reprobación y de dimisión, y no solo de la Consejera de Salud. Pero yo también les animaría a ser capaces de pasar de las palabras a los hechos. Mila esker.</w:t>
      </w:r>
    </w:p>
    <w:p>
      <w:pPr>
        <w:pStyle w:val="Texto"/>
        <w:rPr/>
      </w:pPr>
      <w:r>
        <w:rPr>
          <w:i w:val="false"/>
          <w:lang w:val="es-ES_tradnl"/>
        </w:rPr>
        <w:t>SR. PRESIDENTE:</w:t>
      </w:r>
      <w:r>
        <w:rPr>
          <w:lang w:val="es-ES_tradnl"/>
        </w:rPr>
        <w:t xml:space="preserve"> Muchas gracias, señora Ruiz. Por el Grupo Parlamentario Aralar-Nafarroa Bai tiene la palabra la señora Fernández de Garaialde.</w:t>
      </w:r>
    </w:p>
    <w:p>
      <w:pPr>
        <w:pStyle w:val="Texto"/>
        <w:rPr/>
      </w:pPr>
      <w:r>
        <w:rPr>
          <w:i w:val="false"/>
          <w:lang w:val="es-ES_tradnl"/>
        </w:rPr>
        <w:t>SRA. FERNÁNDEZ DE GARAIALDE Y LAZKANO SALA:</w:t>
      </w:r>
      <w:r>
        <w:rPr>
          <w:lang w:val="es-ES_tradnl"/>
        </w:rPr>
        <w:t xml:space="preserve"> Muchas gracias, señor Presidente. Buenos días a todos y a todas. Evidentemente, hay muchas razones, y por eso en el tiempo que tenemos probablemente me quede corta en muchas de esas razones. No voy a pasar por alto, señor Caro, como le dije el otro día al señor Jiménez, decirle que, evidentemente, pedir muchas dimisiones, pedir reprobaciones tiene su efecto, es una de las maneras que tenemos la oposición para expresar lo que pensamos de la manera de gestionar de los Consejeros y Consejeras. Es evidente que eso depende única y exclusivamente de las personas a las cuales les pedimos la dimisión o la reprobación, el efecto que tiene lo hemos visto todos y por eso dos grupos parlamentarios hemos planteado en esta Cámara la moción de censura. Si de verdad consideran que pedir dimisiones y pedir reprobaciones no tiene efectos, piensen de aquí a la semana que viene sobre la actitud que van a tener en la moción de censura.</w:t>
      </w:r>
    </w:p>
    <w:p>
      <w:pPr>
        <w:pStyle w:val="Texto"/>
        <w:rPr>
          <w:lang w:val="es-ES_tradnl"/>
        </w:rPr>
      </w:pPr>
      <w:r>
        <w:rPr>
          <w:lang w:val="es-ES_tradnl"/>
        </w:rPr>
        <w:t>Dicho esto, efectivamente, me gustaría contextualizar la situación. En esta situación de crisis, y no solo de crisis, existen dos opciones en el sistema sanitario: un modelo sanitario que es el planteado por las políticas neoliberales, repito, ahora y antes de la crisis, que lo que pretende es reducir el papel del Estado como garante de la salud de todas las ciudadanas y ciudadanos para introducir además el mercado en la asistencia sanitaria poniendo como excusa la imposibilidad de mantener la existencia de salud universal y equitativa y la incapacidad de los sistemas sanitarios públicos para producir servicios sanitarios de forma racional y eficiente. Estrategia legítima, no compartida, pero apoyada por importantes grupos de presión externos al sistema sanitario como son grupos financieros, aseguradoras sanitarias, empresas multinacionales de asistencia sociosanitaria, industria farmacéutica, etcétera.</w:t>
      </w:r>
    </w:p>
    <w:p>
      <w:pPr>
        <w:pStyle w:val="Texto"/>
        <w:rPr>
          <w:lang w:val="es-ES_tradnl"/>
        </w:rPr>
      </w:pPr>
      <w:r>
        <w:rPr>
          <w:lang w:val="es-ES_tradnl"/>
        </w:rPr>
        <w:t xml:space="preserve">El segundo modelo, que es el que está avalado por la Organización Mundial de la Salud, consiste en orientar las políticas sanitarias hacia la atención integral de salud, poniendo énfasis en la promoción de la salud frente a la medicina reparadora, colocar a la Atención Primaria como eje del sistema y potenciar la participación social en las actuaciones sanitarias. </w:t>
      </w:r>
    </w:p>
    <w:p>
      <w:pPr>
        <w:pStyle w:val="Texto"/>
        <w:rPr/>
      </w:pPr>
      <w:r>
        <w:rPr>
          <w:lang w:val="es-ES_tradnl"/>
        </w:rPr>
        <w:t>Estos son los dos modelos que se visualizan en esta Cámara. El primero, legítimo, insisto, pero no compartido, es el que defienden UPN y el Partido Popular, y el segundo es el que defendemos el resto de los grupos parlamentarios que estamos en esta Cámara.</w:t>
      </w:r>
    </w:p>
    <w:p>
      <w:pPr>
        <w:pStyle w:val="Texto"/>
        <w:rPr>
          <w:lang w:val="es-ES_tradnl"/>
        </w:rPr>
      </w:pPr>
      <w:r>
        <w:rPr>
          <w:lang w:val="es-ES_tradnl"/>
        </w:rPr>
        <w:t>Dicho esto, voy a explicar un poco la situación en la que estamos ahora mismo en Navarra. En primer lugar, se están produciendo cambios sociodemográficos con el incremento de los tramos poblacionales de mayor edad, patologías crónicas, degenerativas y situaciones de dependencia, feminizando, además, la atención a estos colectivos. En segundo lugar, un desarrollo tecnológico creciente con una subespecialización creciente de los servicios. En tercer lugar, un aumento importante de los costes, un mantenimiento e incremento del hospitalocentrismo siendo los hospitales el eje central del sistema. En cuarto lugar, estrategias de privatización del sistema público sustentadas en la supuesta no sostenibilidad del sistema, sustentada en la evolución demográfica y en la creciente demanda. Y todo esto, además, unido al desprestigio de lo público y a la disminución de recursos financieros y encuadrado en aras de esa mercantilización de los servicios para su conversión en nichos de negocio. Y esto es lo que está ocurriendo en Navarra. Un ejemplo de esa mercantilización de los servicios, ejemplo de la conversión de la salud en nichos de negocio, ejemplo de que frente a la calidad no prima el ahorro, que además se demostrará que no es más barato, sino que lo que prima es enriquecer a empresas privadas es la privatización de las cocinas.</w:t>
      </w:r>
    </w:p>
    <w:p>
      <w:pPr>
        <w:pStyle w:val="Texto"/>
        <w:rPr/>
      </w:pPr>
      <w:r>
        <w:rPr>
          <w:lang w:val="es-ES_tradnl"/>
        </w:rPr>
        <w:t>Me gustaría hablar de la unificación de los laboratorios, con un inicio de privatización de los mismos y de las políticas de derivaciones a centros privados que se están llevando a cabo aquí, en Navarra. Nos dijeron en su momento, como política de ahorro del Gobierno, que ante la situación de crisis iban a disminuir las derivaciones, unido a supuestas nuevas infraestructuras como nuevos quirófanos y que todo esto se iba a asumir en el sistema público, que iban a disminuir las peonadas, pero también iba a disminuir el personal. Con posterioridad nos dicen que de nuevo se tiene que derivar porque aumentan las listas de espera, y, además, se deriva única y exclusivamente a algunas clínicas. Con lo cual aquí hay algo que no entendemos y no nos cuadra, porque no entendemos que aumenten las infraestructuras y disminuya personal.</w:t>
      </w:r>
    </w:p>
    <w:p>
      <w:pPr>
        <w:pStyle w:val="Texto"/>
        <w:rPr/>
      </w:pPr>
      <w:r>
        <w:rPr>
          <w:lang w:val="es-ES_tradnl"/>
        </w:rPr>
        <w:t>Hemos dicho muchas veces que ante semejante caos lo que menos entendemos es que no se nos presente el plan de conciertos en el que se recoja realmente cuál es el modelo sanitario que plantean, en el que se recoja un análisis de los medios humanos y materiales necesarios para prestar el servicio adecuadamente y dimensionado a la demanda y saber qué se concierta, por qué y con quién, para que todos tengamos todo el mundo claro qué políticas se están haciendo, qué es lo que pretenden con sus políticas, por qué derivan, por qué no derivan y hacia dónde vamos. Pero no solo para que lo tengamos claro en esta Cámara, sin para que toda la ciudadanía sepa de lo que estamos hablando, sea capaz de analizar cuáles son sus políticas y no estemos todo el día: ahora derivamos, ahora no derivamos, en una situación en la que no sabemos realmente qué es lo que están haciendo, si tenemos personal, si no tenemos personal, si tenemos infraestructuras, si no tenemos infraestructuras. Algo tan sencillo como eso es lo que estamos pidiendo. Y, de verdad, no entra en la cabeza de esta Parlamentaria por qué no lo quieren hacer. Si nos dieran alguna argumentación podríamos rebatirles, pero es que ni siquiera tenemos argumentaciones de por qué no quieren hacer algo tan sencillo como esto.</w:t>
      </w:r>
    </w:p>
    <w:p>
      <w:pPr>
        <w:pStyle w:val="Texto"/>
        <w:rPr>
          <w:lang w:val="es-ES_tradnl"/>
        </w:rPr>
      </w:pPr>
      <w:r>
        <w:rPr>
          <w:lang w:val="es-ES_tradnl"/>
        </w:rPr>
        <w:t>Por supuesto, voy a hacer una mención especial, no lo quiero pasar por alto, a las derivaciones a clínicas privadas para la realización de los abortos, derivaciones que son más caras que si se realizaran en lo público, derivaciones, además, hechas por imposición ideológica, por encima de las leyes aprobadas en este Parlamento. Además, quiero recordar que es la segunda vez que nos dan datos no reales, porque se pidieron los datos de dónde es más caro y los datos que nos dieron decían que es más caro en el sistema público, pero Comptos ha dicho lo contrario. Quiero comentar otra cuestión. No está la señora Consejera, pero espero que alguien se lo diga. Nadie está diciendo que los abortos se hagan en los Centros de Atención a la Mujer, nadie, porque ella dice que los profesionales consideran que no es sitio adecuado para realizar los abortos. No estamos diciendo esto, estamos diciendo que se hagan en los hospitales públicos, que es donde se tienen que hacer.</w:t>
      </w:r>
    </w:p>
    <w:p>
      <w:pPr>
        <w:pStyle w:val="Texto"/>
        <w:rPr>
          <w:lang w:val="es-ES_tradnl"/>
        </w:rPr>
      </w:pPr>
      <w:r>
        <w:rPr>
          <w:lang w:val="es-ES_tradnl"/>
        </w:rPr>
        <w:t>Y voy a seguir con el intento de la reforma de la atención continuada y de urgencias, una reforma basada en la imposición, el no consenso, el no diálogo, que disminuye la calidad asistencial, empeora las condiciones laborales de trabajadores y trabajadoras y abre la puerta a la privatización de las prestaciones en Atención Primaria y a esa mercantilización de la que he hablado antes. Y aquí sí que tengo que decir que siempre hemos dicho que en la sanidad hacen falta reformas y no recortes, y, por ello, tampoco hacen falta recortes en Atención Primaria, pero sí reformas, y siempre consensuadas con profesionales, con personas usuarias y con entidades locales. No está la señora Consejera, pero me gustaría que alguien me respondiese qué es lo que están haciendo con la ley aprobada en este Parlamento en la cual se decía que de manera consensuada empiecen a estudiar las reformas que hay que realizar en la Atención Primaria.</w:t>
      </w:r>
    </w:p>
    <w:p>
      <w:pPr>
        <w:pStyle w:val="Texto"/>
        <w:rPr>
          <w:lang w:val="es-ES_tradnl"/>
        </w:rPr>
      </w:pPr>
      <w:r>
        <w:rPr>
          <w:lang w:val="es-ES_tradnl"/>
        </w:rPr>
        <w:t>En cuanto a la política de personal, hacen una política en la que el número de profesionales cada vez es menor, no se les sustituye como antes ante las bajas, ante las vacaciones, situación está generando cada vez mayor presión, mayor frustración, mayor falta de motivación, porque donde las condiciones laborales cada vez son peores. Y, por supuesto, no me voy a olvidar de las personas despedidas tras la privatización de las cocinas, la mayoría mujeres, y encima las nuevas contrataciones se han hecho en menor número y con peores condiciones laborales.</w:t>
      </w:r>
    </w:p>
    <w:p>
      <w:pPr>
        <w:pStyle w:val="Texto"/>
        <w:rPr/>
      </w:pPr>
      <w:r>
        <w:rPr>
          <w:lang w:val="es-ES_tradnl"/>
        </w:rPr>
        <w:t>Voy a ir terminando hablando del Real Decreto 16/2012, que termina con la universalidad en el derecho a la atención sanitaria, pudiendo acceder a la misma solo en caso de ser persona asegurada a la Seguridad Social y que, además, divide la Cartera de servicios en básica, suplementaria y accesoria, debiéndose pagar algunas prestaciones y generando desigualdades sociales. Además, ese decreto implanta el copago en materia de transporte no urgente e incrementa las aportaciones farmacéuticas. Frente a esto, la actitud del departamento ha sido de abandono de la capacidad de autogobierno, de abandono de la defensa de sus competencias, limitándose a aplicar y, además, de manera muy contundente, lo que desde Madrid nos han venido imponiendo. Eso sí, navarrizando ciertos aspectos y ciertas prestaciones para encima hacernos creer que no están aplicando lo que nos imponen desde Madrid. Y no solo están cumpliendo a rajatabla lo que nos imponen desde Madrid, sino que además están pasando por encima de las leyes aprobadas por este Parlamento.</w:t>
      </w:r>
    </w:p>
    <w:p>
      <w:pPr>
        <w:pStyle w:val="Texto"/>
        <w:rPr/>
      </w:pPr>
      <w:r>
        <w:rPr>
          <w:lang w:val="es-ES_tradnl"/>
        </w:rPr>
        <w:t>Estas no son todas las razones por las que pedimos la dimisión o la reprobación de la señora Consejera, pero  creo que son razones importantes, razones de peso, pero vuelvo a insistir, podemos pedir la dimisión, luego queda a su voluntad, pero existen otros mecanismos como la moción de censura que sí depende absolutamente de todos los grupos que estamos en la oposición. Como ven, señores del Partido Socialista, no vale solo con que dimita la señora Presidenta, esto va mucho más allá de su dimisión. Muchas gracias.</w:t>
      </w:r>
    </w:p>
    <w:p>
      <w:pPr>
        <w:pStyle w:val="Texto"/>
        <w:rPr/>
      </w:pPr>
      <w:r>
        <w:rPr>
          <w:i w:val="false"/>
          <w:lang w:val="es-ES_tradnl"/>
        </w:rPr>
        <w:t>SR. PRESIDENTE:</w:t>
      </w:r>
      <w:r>
        <w:rPr>
          <w:lang w:val="es-ES_tradnl"/>
        </w:rPr>
        <w:t xml:space="preserve"> Muchas gracias a usted, señora Fernández de Garaialde. ¿Algún turno más a favor? ¿Turno en contra? Señor García Adanero, adelante.</w:t>
      </w:r>
    </w:p>
    <w:p>
      <w:pPr>
        <w:pStyle w:val="Texto"/>
        <w:rPr/>
      </w:pPr>
      <w:r>
        <w:rPr>
          <w:i w:val="false"/>
          <w:spacing w:val="0"/>
          <w:lang w:val="es-ES_tradnl"/>
        </w:rPr>
        <w:t>SR. GARCÍA ADANERO:</w:t>
      </w:r>
      <w:r>
        <w:rPr>
          <w:spacing w:val="0"/>
          <w:lang w:val="es-ES_tradnl"/>
        </w:rPr>
        <w:t xml:space="preserve"> Muchas gracias, señor Presidente. Señorías, buenos días. En primer lugar, diré que la Consejera se encuentra en estos momentos firmando el convenio para el autobús de la Ribera, ese autobús al que alguno se ha referido, repito, está firmando ese convenio, que supongo que para los ciudadanos de la Comunidad será más interesante que estar escuchando por no sé qué vez que le piden la dimisión, la reprobación, yo creo que empezaron a pedírsela antes de que tomara posesión, como suele ser habitual, por otra parte, en algunos grupos. Por lo tanto, yo creo que está cumpliendo con su deber y, en ese sentido, desde aquí digo lo que está haciendo.</w:t>
      </w:r>
    </w:p>
    <w:p>
      <w:pPr>
        <w:pStyle w:val="Texto"/>
        <w:rPr>
          <w:lang w:val="es-ES_tradnl"/>
        </w:rPr>
      </w:pPr>
      <w:r>
        <w:rPr>
          <w:lang w:val="es-ES_tradnl"/>
        </w:rPr>
        <w:t>En todo caso, evidentemente, la acción que lleva a cabo la Consejera de Salud es una acción de gobierno, del conjunto del Gobierno, en este caso del Departamento de Salud, por lo tanto, entiendo que cebarse con una persona no tiene mucho sentido y más cuando, como ya se ha dicho, se ha hecho en varias ocasiones. Yo creo que al final, evidentemente, están devaluando las diferentes cuestiones, también la dimisión y también las reprobaciones, pero, bueno, eso, a su cuenta.</w:t>
      </w:r>
    </w:p>
    <w:p>
      <w:pPr>
        <w:pStyle w:val="Texto"/>
        <w:rPr>
          <w:lang w:val="es-ES_tradnl"/>
        </w:rPr>
      </w:pPr>
      <w:r>
        <w:rPr>
          <w:lang w:val="es-ES_tradnl"/>
        </w:rPr>
        <w:t xml:space="preserve">Al final, acaban saliendo siempre los mismos temas, y aquí está claro que hay quien prefiere que un ciudadano no sea atendido a que sea atendido en la Clínica Universitaria de Navarra, es evidente, dicen: mejor que esté en la calle antes que que sea atendido en la Clínica Universidad de Navarra, como se llama ahora. Claro, ese es un problema ideológico absoluto y total, si en vez de ser la clínica que es fuera otra, entonces esas derivaciones estarían más justificadas. Se critica el tema de San Juan de Dios y a su vez en los presupuestos se pide que no se concierte con San Juan de Dios. Es complicada la postura. Se critica el decreto de salud y se dice: ¿qué se está haciendo? Pero no se ofrece alternativa. Es que ese es el problema, que se viene aquí, que hoy se va a demostrar que hay votos, claro que se va a demostrar, y va a salir adelante la reprobación, por lo tanto, si hay votos para reprobar, ¡qué fácil es reprobar a una persona! Eso está chupado, vienes aquí, repruebas y ya está, reprobado, pero ¿y ponerse de acuerdo para el presupuesto de Salud? ¡Ah!, ¿que no se ponen de acuerdo para hacer el presupuesto de Salud? Pero si tenían votos, en diciembre podían haber cogido y todas estas cosas que dicen que no son ciertas... </w:t>
      </w:r>
    </w:p>
    <w:p>
      <w:pPr>
        <w:pStyle w:val="Texto"/>
        <w:rPr>
          <w:spacing w:val="0"/>
          <w:lang w:val="es-ES_tradnl"/>
        </w:rPr>
      </w:pPr>
      <w:r>
        <w:rPr>
          <w:spacing w:val="0"/>
          <w:lang w:val="es-ES_tradnl"/>
        </w:rPr>
        <w:t>Porque uno va a los hospitales, si no, pensaría que ya no existen los hospitales, que ya no se atiende a la gente en esta Comunidad. ¿Tiene que pagar la gente cuando va al hospital? Yo, gracias a Dios, no he sido atendido en los últimos tiempos, pero sí he ido, el hospital físicamente estaba y, que yo sepa, a nadie le cobraban. Dicen: nosotros defendemos un sistema de salud público, como dice aquí, que sea público, que se garantice una óptima asistencia –pues, evidentemente, a eso aspiramos todos–, universal y gratuita, financiada a través de los impuestos. Nosotros sí, ¿ustedes no o qué?, ¿ustedes no? Nosotros sí, esto es lo que defendemos nosotros, no sé lo que defienden ustedes, no-sotros esto. A partir de ahí, se puede criticar todo lo que se quiera, eso sí, alternativas, cero.</w:t>
      </w:r>
    </w:p>
    <w:p>
      <w:pPr>
        <w:pStyle w:val="Texto"/>
        <w:rPr>
          <w:spacing w:val="0"/>
          <w:lang w:val="es-ES_tradnl"/>
        </w:rPr>
      </w:pPr>
      <w:r>
        <w:rPr>
          <w:spacing w:val="0"/>
          <w:lang w:val="es-ES_tradnl"/>
        </w:rPr>
        <w:t xml:space="preserve">Es muy fácil, como digo, presentar una moción en la que se reprueba políticamente la gestión de la Consejera. Muy bien, ya está, dentro de un cuarto de hora, reprobada. Y mañana, ¿con qué presupuesto funcionamos?, ¿con el que aprueban ustedes?, ¿con el que son incapaces de acordar?, ¿con el trabajo después de un año, que vienen aquí y en veinte segundos votan que no al plan que el Gobierno lleva un año elaborando? Es que es muy fácil decir que no en veinte segundos, la coordinadora del no se engrasa fácil, lo difícil es engrasar el sí, eso es lo difícil. Entonces, como son incapaces, van a lo fácil, que es la reprobación, la dimisión, pero solucionar, cero, y ese es el problema. </w:t>
      </w:r>
    </w:p>
    <w:p>
      <w:pPr>
        <w:pStyle w:val="Texto"/>
        <w:rPr>
          <w:lang w:val="es-ES_tradnl"/>
        </w:rPr>
      </w:pPr>
      <w:r>
        <w:rPr>
          <w:lang w:val="es-ES_tradnl"/>
        </w:rPr>
        <w:t>Porque ¿cuál es la alternativa? No hay alternativa, es que no la hay. Hablan y hablan, pero no hay alternativa. Traigan alguna propuesta concreta. Que dentro de un año el Gobierno traiga otra cosa. Pero ¿qué propuesta es esa? Traigan la propuesta. Si tienen votos, cuando quieren ya se ponen de acuerdo para votar cosas, cuando quieren o cuando pueden. Ese es el problema, cuando se puede. Porque, vuelvo a insistir, reprobar está chupado, es facilísimo; hacer algo positivo para ver cómo solucionamos este problema ya es más complicado porque entonces hay que mojarse, hay que ponerse manos a la obra y hay que decidir que aquí sí y aquí no, y eso ya es más complicado, porque hacer sostenible el sistema es mucho más complicado. Es muy fácil, como digo, criticar o decir que no se hagan convenios con San Juan de Dios y a la vez decir que San Juan de Dios está parado. Pues si no hacemos convenios ¿cómo va a estar? Es normal, si no ponemos dinero se parará. Y es muy fácil decir que se atienda a todo el mundo, pero que no hagamos una derivación porque se lo estamos dando a una clínica que ideológicamente no nos gusta aunque cure a las personas, aunque atienda a las personas, pero como somos unos sectarios ideológicamente no se lo vamos a derivar. Otra cosa es que esa clínica fuera de otro tipo de gente, de otro tipo de ideología, entonces seguramente la derivación estaría más que justificada porque así se hace en otros sitios. Yo creo que el peso de las derivaciones en el Servicio Navarro de Salud es el menor de toda España, y eso lo saben ustedes, pero como a quien se deriva es a quien se deriva ahí está el problema.</w:t>
      </w:r>
    </w:p>
    <w:p>
      <w:pPr>
        <w:pStyle w:val="Texto"/>
        <w:rPr/>
      </w:pPr>
      <w:r>
        <w:rPr>
          <w:spacing w:val="0"/>
          <w:lang w:val="es-ES_tradnl"/>
        </w:rPr>
        <w:t>Por lo tanto, dentro de una semana volverán a pedir otra dimisión, otra reprobación o cualquier cosa así del Servicio Navarro de Salud, yo creo que ustedes mismos se van emocionando conforme van hablando: y además y además y además. La mitad es mentira, yo iba cogiendo notas y pensaba: pero si la mitad es mentira, si es que cualquiera que le haya oído se pensará que va a ir al hospital mañana..., Creo que la gente no va a ir, van a decir: oye, que han dicho que vas allí y te cobran, que te cobran y que no te atienden, cosa que no es cierta, evidentemente, porque como no se le cobra a nadie y se le atiende a todo el mundo pues no es cierto. Claro, uno no se quiere poner nunca enfermo, pero estás deseando no ponerte enfermo porque cualquiera va al hospital si se les oye a ustedes.</w:t>
      </w:r>
    </w:p>
    <w:p>
      <w:pPr>
        <w:pStyle w:val="Texto"/>
        <w:rPr>
          <w:lang w:val="es-ES_tradnl"/>
        </w:rPr>
      </w:pPr>
      <w:r>
        <w:rPr>
          <w:lang w:val="es-ES_tradnl"/>
        </w:rPr>
        <w:t xml:space="preserve">Como digo, más les valdría por una vez ponerse de acuerdo en algo positivo, dejar de engrasar esa coordinadora del no que al final no aporta nada y empezar a hacer algo positivo como está haciendo en este momento la Consejera, que está firmando ese convenio para el autobús que ustedes tanto han criticado, en este momento está dándole solución, que es lo que hay que hacer, solucionar las cosas, hacer sostenible el sistema. </w:t>
      </w:r>
    </w:p>
    <w:p>
      <w:pPr>
        <w:pStyle w:val="Texto"/>
        <w:rPr/>
      </w:pPr>
      <w:r>
        <w:rPr>
          <w:lang w:val="es-ES_tradnl"/>
        </w:rPr>
        <w:t>Y, desde luego, en cuanto al sistema público, como decía, gratuito, pagado por los impuestos, evidentemente, universal, etcétera, nosotros también estamos de acuerdo. Y no depende de la Consejera, es una acción de gobierno que nosotros creemos que se está haciendo con lo que se puede hacer en estos momentos, de la forma más objetiva posible, trabajando. Es verdad que, como decía antes, es muy fácil salir aquí a criticar todo lo que se mueve pero sin aportar ni una ni media solución al sistema porque nunca aportan nada, eso es así, no hay ninguna aportación porque ustedes han aprobado leyes, muy fáciles de aprobar, pero cuando son un poco más complicaditas no se ponen de acuerdo porque ninguno quiere asumir la responsabilidad que eso supone. Eso es lo que tenemos. Muchas gracias.</w:t>
      </w:r>
    </w:p>
    <w:p>
      <w:pPr>
        <w:pStyle w:val="Texto"/>
        <w:rPr/>
      </w:pPr>
      <w:r>
        <w:rPr>
          <w:i w:val="false"/>
          <w:lang w:val="es-ES_tradnl"/>
        </w:rPr>
        <w:t>SR. PRESIDENTE:</w:t>
      </w:r>
      <w:r>
        <w:rPr>
          <w:lang w:val="es-ES_tradnl"/>
        </w:rPr>
        <w:t xml:space="preserve"> Muchas gracias a usted, señor García Adanero. ¿Algún turno más en contra? Señor Martín, por el Grupo Parlamentario Popular, tiene la palabra.</w:t>
      </w:r>
    </w:p>
    <w:p>
      <w:pPr>
        <w:pStyle w:val="Texto"/>
        <w:rPr/>
      </w:pPr>
      <w:r>
        <w:rPr>
          <w:i w:val="false"/>
          <w:lang w:val="es-ES_tradnl"/>
        </w:rPr>
        <w:t>SR. MARTÍN DE MARCOS:</w:t>
      </w:r>
      <w:r>
        <w:rPr>
          <w:lang w:val="es-ES_tradnl"/>
        </w:rPr>
        <w:t xml:space="preserve"> Muchas gracias, señor Presidente. Buenos días, señorías. Voy a intervenir en el turno en contra para exponer las razones por las que el Grupo Parlamentario Popular no va a secundar la reprobación de la Consejera de Salud como hoy nos plantea Izquierda-Ezkerra, y para ello voy a utilizar en mi intervención razones aportadas en la moción por el grupo proponente, voy a aludir a continuación a elementos vinculados con la gestión realizada hasta la fecha por el Departamento de Salud y al final concluiré con unas referencias de ámbito político e institucional.</w:t>
      </w:r>
    </w:p>
    <w:p>
      <w:pPr>
        <w:pStyle w:val="Texto"/>
        <w:rPr/>
      </w:pPr>
      <w:r>
        <w:rPr>
          <w:lang w:val="es-ES_tradnl"/>
        </w:rPr>
        <w:t>El Partido Popular considera, de entrada, que Navarra sigue manteniendo en la actualidad un buen sistema sanitario público que se apoya fundamentalmente en la labor, la implicación y la dedicación de los profesionales que lo forman. Las últimas encuestas de las que disponemos sobre la situación y evolución de los sistemas sanitarios públicos de salud a nivel nacional sitúan la sanidad navarra entre los primeros lugares cuando se la compara con los sistemas sanitarios públicos de otras comunidades autónomas.</w:t>
      </w:r>
    </w:p>
    <w:p>
      <w:pPr>
        <w:pStyle w:val="Texto"/>
        <w:rPr>
          <w:lang w:val="es-ES_tradnl"/>
        </w:rPr>
      </w:pPr>
      <w:r>
        <w:rPr>
          <w:lang w:val="es-ES_tradnl"/>
        </w:rPr>
        <w:t>El sistema de salud público navarro es uno de los mejor valorados de España por los propios usuarios, como se refiere en el barómetro sanitario, y es el mejor situado por la Asociación para la Defensa de la Sanidad Pública. No cabe la menor duda de que el Servicio Navarro de Salud tiene posibilidades de mejora y, desde luego, debe hacerlo, pero también hay que tener en cuenta que conseguirlo en un momento económico y presupuestario como el actual no es cómodo ni sencillo, a la Consejera Vera le ha tocado lidiar con un escenario sumamente complejo, y este es un elemento que en el Partido Popular también debemos y sabemos valorar. Un escenario, el que tenemos actualmente, del que Izquierda-Ezkerra se olvida en toda su moción, no realiza ni una sola alusión ni referencia a la situación económica y presupuestaria, a la drástica reducción de ingresos de las Administraciones Públicas o a la situación de quiebra económica en la que se hallaba el sistema público de salud tras siete años de Gobiernos en España basados en políticas de izquierdas. Desconocemos, además, qué calificación hace el propio grupo proponente sobre la situación de la sanidad pública en una comunidad como Andalucía, en la que tiene responsabilidades de gobierno y en la que, por cierto, solamente uno de cada tres hospitales es público.</w:t>
      </w:r>
    </w:p>
    <w:p>
      <w:pPr>
        <w:pStyle w:val="Texto"/>
        <w:rPr>
          <w:lang w:val="es-ES_tradnl"/>
        </w:rPr>
      </w:pPr>
      <w:r>
        <w:rPr>
          <w:lang w:val="es-ES_tradnl"/>
        </w:rPr>
        <w:t>La moción incorpora en su exposición de motivos una referencia a la Cámara de Comptos y a las cuentas generales de Navarra de 2011. El informe de la Cámara de Comptos también recoge el gasto sanitario por cada cien euros de presupuesto público, y esta cantidad de gasto público, de gasto sanitario no ha variado ni en el 2010 ni en el 2011. De cada cien euros de presupuesto Navarra dedica veinticuatro a gasto sanitario. Comptos también alude a su vez a que el gasto público por habitante en 2011 ascendió a 6.182 euros, y sitúa en primer lugar el gasto en salud en 1.469. Salud es el único capítulo que supera los 1.000 euros por ciudadano, muy por encima de Educación, que aparece en segundo lugar, con 985. Pero en Salud, como en todo, señorías, no solo hay que fijarse en cuánto se gasta, sino también en cómo se gasta, y ahí está el quid de la cuestión de la gestión.</w:t>
      </w:r>
    </w:p>
    <w:p>
      <w:pPr>
        <w:pStyle w:val="Texto"/>
        <w:rPr/>
      </w:pPr>
      <w:r>
        <w:rPr>
          <w:lang w:val="es-ES_tradnl"/>
        </w:rPr>
        <w:t xml:space="preserve">La gestión de la Consejera Vera al frente del departamento podrá compartirse en mayor o menor medida o incluso no compartirse, pero su clara apuesta por garantizar en el futuro la sostenibilidad del sistema sanitario público en Navarra para nosotros queda fuera de toda duda, un objetivo para el que han trasladado y aplicado a la Comunidad Foral muchas medidas adoptadas a nivel estatal por el Gobierno del Partido Popular, y han incorporado propuestas y soluciones nuevas en Navarra como, por ejemplo, la atención a los inmigrantes en situación irregular sin recursos económicos. Una actuación en su conjunto que consolida en Navarra el sistema sanitario público con garantías de continuidad y con carácter universal y gratuito. </w:t>
      </w:r>
    </w:p>
    <w:p>
      <w:pPr>
        <w:pStyle w:val="Texto"/>
        <w:rPr/>
      </w:pPr>
      <w:r>
        <w:rPr>
          <w:lang w:val="es-ES_tradnl"/>
        </w:rPr>
        <w:t>Sin embargo, el apoyo que mostramos en este momento a la actual responsable del Departamento de Salud  no puede quedar exento de algunas consideraciones críticas que, por otro lado, no es la primera vez que realizo desde esta tribuna. Una de ellas es sobre la reforma de la atención sanitaria continuada y urgente en Atención Primaria. En el Partido Popular lamentamos, y lo dijimos así en su día, la pérdida del año y medio de trabajo que ya habían avanzado los profesionales en este tema sin que se llegara a buen puerto. Creemos que se trata de uno de los ejemplos más claros en el que el desarrollo de medidas de calado de un sector de tanta trascendencia como el sanitario debe conllevar inexcusablemente como requisito básico el pacto y el consenso con los profesionales que deben verse involucrados y sentirse corresponsables de dichas reformas tan importantes.</w:t>
      </w:r>
    </w:p>
    <w:p>
      <w:pPr>
        <w:pStyle w:val="Texto"/>
        <w:rPr/>
      </w:pPr>
      <w:r>
        <w:rPr>
          <w:lang w:val="es-ES_tradnl"/>
        </w:rPr>
        <w:t>Iniciativas como la que expone la moción en su exposición de motivos, la externalización de las cocinas, con la cual nosotros estamos de acuerdo, exige, además de un tiempo de adaptación, por un lado, prever las consecuencias que inciden a gran escala en los usuarios por la implantación de este sistema y, por otro lado, exige la supervisión constante de los cambios introducidos con las reorientaciones que se estimen oportunas y siempre ser vigilantes de la calidad del servicio prestado por la concesionaria.</w:t>
      </w:r>
    </w:p>
    <w:p>
      <w:pPr>
        <w:pStyle w:val="Texto"/>
        <w:rPr>
          <w:lang w:val="es-ES_tradnl"/>
        </w:rPr>
      </w:pPr>
      <w:r>
        <w:rPr>
          <w:lang w:val="es-ES_tradnl"/>
        </w:rPr>
        <w:t>Tampoco será la primera vez, señorías, que aludo al enfoque que el departamento ha dado a las reformas introducidas, en nuestra opinión, a veces economicistas en lo referente a las explicaciones públicas. El ahorro por el ahorro no puede ser la única motivación, menos cara a la sociedad, de estas reformas tan importantes.</w:t>
      </w:r>
    </w:p>
    <w:p>
      <w:pPr>
        <w:pStyle w:val="Texto"/>
        <w:rPr>
          <w:lang w:val="es-ES_tradnl"/>
        </w:rPr>
      </w:pPr>
      <w:r>
        <w:rPr>
          <w:lang w:val="es-ES_tradnl"/>
        </w:rPr>
        <w:t>Por último, lo ocurrido en el cambio de dirección del área de cirugía del Complejo Hospitalario de Navarra, que debió limitarse a la renovación de un alto cargo sanitario desde la sustitución de un puesto de confianza, también ha favorecido que se generen dudas sobre la gestión del Departamento de Salud.</w:t>
      </w:r>
    </w:p>
    <w:p>
      <w:pPr>
        <w:pStyle w:val="Texto"/>
        <w:rPr>
          <w:lang w:val="es-ES_tradnl"/>
        </w:rPr>
      </w:pPr>
      <w:r>
        <w:rPr>
          <w:lang w:val="es-ES_tradnl"/>
        </w:rPr>
        <w:t>Y voy a terminar mi intervención centrándome en alguna cuestión política e institucional. Nos encontramos ahora mismo debatiendo una moción que plantea como propuesta de resolución la reprobación de un miembro del Gobierno de Navarra. Esta propuesta, desde nuestro punto de vista, no tiene, sin embargo, sustento legal hoy en nuestra Comunidad. La reprobación política es una figura que no aparece recogida ni en el Reglamento del Parlamento ni en la Ley del Amejoramiento del Fuero, de manera que esta moción, en caso de que finalmente sea aprobada, como probablemente será, no tendrá efectos políticos claros, efectivos ni relevantes, y menos aún los va a tener si tenemos en cuenta las circunstancias políticas en las que se ha introducido el debate de hoy, que en parte queda diluido si tenemos en cuenta la que está cayendo en estos momentos en nuestra Comunidad, y, por supuesto, cuando digo la que está cayendo no me estoy refiriendo al ámbito climatológico. La falta de sustento legal queda en evidencia en la propuesta de resolución a la que no se añade, porque no procede, un segundo punto que plantee el cese de la Consejera.</w:t>
      </w:r>
    </w:p>
    <w:p>
      <w:pPr>
        <w:pStyle w:val="Texto"/>
        <w:rPr>
          <w:lang w:val="es-ES_tradnl"/>
        </w:rPr>
      </w:pPr>
      <w:r>
        <w:rPr>
          <w:lang w:val="es-ES_tradnl"/>
        </w:rPr>
        <w:t>Pilar Mellado, profesora titular de Derecho Constitucional, escribe en una de sus publicaciones acerca de las mociones de reprobación, texto con el que nuestro grupo está totalmente de acuerdo. Dice que las llamadas mociones de reprobación no son mecanismos de exigencia de responsabilidad política individual y mantiene que la reprobación por las Cámaras de la política de los Consejeros individualmente considerados no tiene más efecto que el puramente moral, que puede afectar en su caso a la imagen que ante la opinión pública tuviera en este caso la Consejera reprobada como persona política. La posible votación favorable a la reprobación no obligaría a la Consejera afectada a dimitir. Que se mantenga o no en el cargo no dependerá de la voluntad de esta Cámara, salvo que se aprobara una moción de censura, sino de la prudencia y conveniencia presidencial.</w:t>
      </w:r>
    </w:p>
    <w:p>
      <w:pPr>
        <w:pStyle w:val="Texto"/>
        <w:rPr>
          <w:lang w:val="es-ES_tradnl"/>
        </w:rPr>
      </w:pPr>
      <w:r>
        <w:rPr>
          <w:lang w:val="es-ES_tradnl"/>
        </w:rPr>
        <w:t>Por lo tanto, señorías, el Partido Popular va a votar en contra de esta moción por las razones que les he expuesto. Nuestras razones aúnan, por un lado, el compromiso de la Consejera y del Gobierno de Navarra por mantener un sistema sanitario público de calidad y sostenible y, por otro lado, el nulo efecto de la moción de reprobación a efectos de exigir responsabilidades políticas. Nada más y muchas gracias.</w:t>
      </w:r>
    </w:p>
    <w:p>
      <w:pPr>
        <w:pStyle w:val="Texto"/>
        <w:rPr/>
      </w:pPr>
      <w:r>
        <w:rPr>
          <w:i w:val="false"/>
          <w:lang w:val="es-ES_tradnl"/>
        </w:rPr>
        <w:t>SR. PRESIDENTE:</w:t>
      </w:r>
      <w:r>
        <w:rPr>
          <w:lang w:val="es-ES_tradnl"/>
        </w:rPr>
        <w:t xml:space="preserve"> Muchas gracias a usted, señor Martín. ¿Turno de réplica, señora De Simón?</w:t>
      </w:r>
    </w:p>
    <w:p>
      <w:pPr>
        <w:pStyle w:val="Texto"/>
        <w:rPr/>
      </w:pPr>
      <w:r>
        <w:rPr>
          <w:i w:val="false"/>
          <w:lang w:val="es-ES_tradnl"/>
        </w:rPr>
        <w:t xml:space="preserve">SRA. DE SIMÓN CABALLERO: </w:t>
      </w:r>
      <w:r>
        <w:rPr>
          <w:lang w:val="es-ES_tradnl"/>
        </w:rPr>
        <w:t xml:space="preserve">Gracias, señor Presidente. Está claro lo que va a pasar hoy. El Parlamento retira una vez más la confianza a la señora Vera, a su gestión. El señor Caro ponía un poco en cuestión esta manera de actuar de tanta reprobación, pero es que no nos queda otra. ¿Por qué la señora Vera está aquí, bueno, no está aquí, pero está al cargo del Departamento de Salud, estará a cargo del Departamento de Salud mañana y lo estará dentro de dos semanas si no le ponemos remedio?, ¿por qué? Eso es lo que debería preguntarse, señor Caro, esa es la pregunta. Es la tercera vez que hacemos esto en este Parlamento. </w:t>
      </w:r>
    </w:p>
    <w:p>
      <w:pPr>
        <w:pStyle w:val="Texto"/>
        <w:rPr>
          <w:lang w:val="es-ES_tradnl"/>
        </w:rPr>
      </w:pPr>
      <w:r>
        <w:rPr>
          <w:lang w:val="es-ES_tradnl"/>
        </w:rPr>
        <w:t>Señor Martín, sí, esta es una medida de presión y queremos que tenga un efecto moral, claro que debería tener un efecto moral. Cuando la mayoría del arco parlamentario reprueba la acción política de una persona le está pidiendo la dimisión, claro que queremos que tenga un efecto moral, pero no lo va a tener, está claro por sus intervenciones que no lo va a tener.</w:t>
      </w:r>
    </w:p>
    <w:p>
      <w:pPr>
        <w:pStyle w:val="Texto"/>
        <w:rPr>
          <w:lang w:val="es-ES_tradnl"/>
        </w:rPr>
      </w:pPr>
      <w:r>
        <w:rPr>
          <w:lang w:val="es-ES_tradnl"/>
        </w:rPr>
        <w:t xml:space="preserve">Decía la señora Ruiz que estamos en una situación de emergencia política, en una situación excepcional. Claro que lo estamos. </w:t>
      </w:r>
    </w:p>
    <w:p>
      <w:pPr>
        <w:pStyle w:val="Texto"/>
        <w:rPr>
          <w:lang w:val="es-ES_tradnl"/>
        </w:rPr>
      </w:pPr>
      <w:r>
        <w:rPr>
          <w:lang w:val="es-ES_tradnl"/>
        </w:rPr>
        <w:t xml:space="preserve">Decía el señor García Adanero que la señora Vera no es solo ella, que forma parte del engranaje del Gobierno. Pues claro, señor Adanero, como diría usted, que forma parte del engranaje del Gobierno, un Gobierno en minoría que continúa gobernando y que en muchísimos casos está aplicando políticas contrarias a la mayoría de la representación política de esta Comunidad. Me dirá si no es objeto de moción de censura todas las veces que haga falta. </w:t>
      </w:r>
    </w:p>
    <w:p>
      <w:pPr>
        <w:pStyle w:val="Texto"/>
        <w:rPr>
          <w:lang w:val="es-ES_tradnl"/>
        </w:rPr>
      </w:pPr>
      <w:r>
        <w:rPr>
          <w:lang w:val="es-ES_tradnl"/>
        </w:rPr>
        <w:t>La cuestión es que el modelo sanitario que está imponiendo la señora Vera –lo decía la señora Fernández de Garaialde– es un modelo que no es el de la mayoría de este Parlamento, un modelo privatizador, mercantil, que mercadea con la enfermedad, que discrimina a la población, que ahorra a costa de la salud de las personas. Para ustedes la salud de las personas no es una prioridad. Para nosotros, sí. Nuestro modelo es otro, las personas son la prioridad. Y, desde luego, no estamos dispuestos a que con la salud se paguen los desmanes de otros y de otras, y que, además, se utilice la crisis para privatizar, que es lo que están haciendo ustedes.</w:t>
      </w:r>
    </w:p>
    <w:p>
      <w:pPr>
        <w:pStyle w:val="Texto"/>
        <w:rPr>
          <w:lang w:val="es-ES_tradnl"/>
        </w:rPr>
      </w:pPr>
      <w:r>
        <w:rPr>
          <w:lang w:val="es-ES_tradnl"/>
        </w:rPr>
        <w:t>Luego decía que hasta nuestro modelo de relaciones es otro, o sea, las relaciones políticas que establece la Consejera con el resto del arco parlamentario son impositivas. Decía el señor Adanero que no proponemos. ¿Que no proponemos? Les parecerán a ustedes pocas las propuestas que hemos hecho aquí: mociones que se aprueban, leyes que se aprueban y algunos de ustedes tienen dificultades para... Y luego, miren, en cuanto a la falta de respeto a este Parlamento, que la señora Consejera llegue a las Comisiones con sus intervenciones, las pase a los periodistas y los Parlamentarios y Parlamentarias tengamos que hacer uso del material entregado a los periodistas es anecdótico, pero es una muestra muy significativa de cuál es su comportamiento.</w:t>
      </w:r>
    </w:p>
    <w:p>
      <w:pPr>
        <w:pStyle w:val="Texto"/>
        <w:rPr>
          <w:lang w:val="es-ES_tradnl"/>
        </w:rPr>
      </w:pPr>
      <w:r>
        <w:rPr>
          <w:lang w:val="es-ES_tradnl"/>
        </w:rPr>
        <w:t>Señor García Adanero, no tiene ningún argumento, me lo va a permitir, usted vocifera, en voz baja, eso sí, en voz muy baja y mucho más calmada que la mía, pero, por supuesto que no estamos de acuerdo, ¿cómo vamos a estar de acuerdo con usted? Y no nos riña porque salen los mismos temas, ¿cómo no van a salir los mismos temas?, una, dos y mil veces saldrán. ¿Cómo no van a salir si estamos en total disconformidad?</w:t>
      </w:r>
    </w:p>
    <w:p>
      <w:pPr>
        <w:pStyle w:val="Texto"/>
        <w:rPr/>
      </w:pPr>
      <w:r>
        <w:rPr>
          <w:spacing w:val="0"/>
          <w:lang w:val="es-ES_tradnl"/>
        </w:rPr>
        <w:t>Queremos un servicio público de salud que esté preparado para atender a las necesidades de la ciudadanía. Ahora no lo está, y está mucho peor preparado de lo que estaba hace dos años, por eso tienen que privatizar. Y, desde luego, yo no estoy en contra de la Clínica Universitaria como clínica, o sea que guárdese ese argumento, que parece que usted tiene cuatro argumentos guardados y los saca cada vez. Tenemos muchas alternativas, pero es que la responsabilidad es suya, no nuestra, usted pretende pasar a la oposición un problema que es suyo. Quédeselo, en todo caso, si no lo quiere solucionar, quédeselo, pero a mí no me lo va a pasar porque, desde luego, creo que estamos haciendo una labor de oposición extraordinaria, digna y seria. Dice usted: no se ponen de acuerdo. Nos hemos puesto de acuerdo hoy, nos vamos a poner de acuerdo, y ustedes no van a hacer ni caso.</w:t>
      </w:r>
    </w:p>
    <w:p>
      <w:pPr>
        <w:pStyle w:val="Texto"/>
        <w:rPr>
          <w:lang w:val="es-ES_tradnl"/>
        </w:rPr>
      </w:pPr>
      <w:r>
        <w:rPr>
          <w:lang w:val="es-ES_tradnl"/>
        </w:rPr>
        <w:t>Señor Martín, en cuanto a lo de Andalucía le digo que todo se andará, que acabamos de llegar, todo se andará, porque llegaremos a muchos más sitios y pondremos remedio a los desmanes que el Partido Popular está produciendo en la sanidad del Estado y en esta también.</w:t>
      </w:r>
    </w:p>
    <w:p>
      <w:pPr>
        <w:pStyle w:val="Texto"/>
        <w:rPr>
          <w:lang w:val="es-ES_tradnl"/>
        </w:rPr>
      </w:pPr>
      <w:r>
        <w:rPr>
          <w:lang w:val="es-ES_tradnl"/>
        </w:rPr>
        <w:t>Decía el señor Martín: ahí está el problema, se trata de cómo se gasta y en qué se gasta. Es que se trata precisamente de eso, se trata de en qué se invierte el dinero recaudado por los impuestos de los ciudadanos y las ciudadanas, si ese dinero es suficiente. Se trata precisamente de eso, estamos totalmente en desacuerdo, porque ustedes pretenden invertir y utilizar nuestro dinero en otro tipo de cuestiones, esa es precisamente la cuestión y ahí es donde radica nuestra disconformidad.</w:t>
      </w:r>
    </w:p>
    <w:p>
      <w:pPr>
        <w:pStyle w:val="Texto"/>
        <w:rPr>
          <w:lang w:val="es-ES_tradnl"/>
        </w:rPr>
      </w:pPr>
      <w:r>
        <w:rPr>
          <w:lang w:val="es-ES_tradnl"/>
        </w:rPr>
        <w:t>Quiero agradecer su apoyo a los grupos que van a votar a favor de esta moción y esperamos poner remedio cuanto antes a esta situación. Les recuerdo que son diecinueve, se lo recuerdo a todos ustedes y a todas ustedes, los que están decidiendo el destino de la ciudadanía de esta Comunidad. Nada más y muchas gracias.</w:t>
      </w:r>
    </w:p>
    <w:p>
      <w:pPr>
        <w:pStyle w:val="Texto"/>
        <w:rPr/>
      </w:pPr>
      <w:r>
        <w:rPr>
          <w:i w:val="false"/>
          <w:lang w:val="es-ES_tradnl"/>
        </w:rPr>
        <w:t>SR. PRESIDENTE:</w:t>
      </w:r>
      <w:r>
        <w:rPr>
          <w:lang w:val="es-ES_tradnl"/>
        </w:rPr>
        <w:t xml:space="preserve"> Muchas gracias, señora De Simón. Una vez producido el debate, vamos a pasar a la votación de la moción. Señorías, comienza la votación. </w:t>
      </w:r>
      <w:r>
        <w:rPr>
          <w:i w:val="false"/>
          <w:smallCaps/>
          <w:lang w:val="es-ES_tradnl"/>
        </w:rPr>
        <w:t>(Pausa)</w:t>
      </w:r>
      <w:r>
        <w:rPr>
          <w:lang w:val="es-ES_tradnl"/>
        </w:rPr>
        <w:t xml:space="preserve"> Continuamos de ronda. Señora Ruiz.</w:t>
      </w:r>
    </w:p>
    <w:p>
      <w:pPr>
        <w:pStyle w:val="Texto"/>
        <w:rPr/>
      </w:pPr>
      <w:r>
        <w:rPr>
          <w:i w:val="false"/>
          <w:lang w:val="es-ES_tradnl"/>
        </w:rPr>
        <w:t xml:space="preserve">SRA. RUIZ JASO: </w:t>
      </w:r>
      <w:r>
        <w:rPr>
          <w:lang w:val="es-ES_tradnl"/>
        </w:rPr>
        <w:t>Bai.</w:t>
      </w:r>
    </w:p>
    <w:p>
      <w:pPr>
        <w:pStyle w:val="Texto"/>
        <w:rPr/>
      </w:pPr>
      <w:r>
        <w:rPr>
          <w:i w:val="false"/>
          <w:lang w:val="es-ES_tradnl"/>
        </w:rPr>
        <w:t>SR. PRESIDENTE:</w:t>
      </w:r>
      <w:r>
        <w:rPr>
          <w:lang w:val="es-ES_tradnl"/>
        </w:rPr>
        <w:t xml:space="preserve"> Muchas gracias. Señor García Adanero.</w:t>
      </w:r>
    </w:p>
    <w:p>
      <w:pPr>
        <w:pStyle w:val="Texto"/>
        <w:rPr/>
      </w:pPr>
      <w:r>
        <w:rPr>
          <w:i w:val="false"/>
          <w:lang w:val="es-ES_tradnl"/>
        </w:rPr>
        <w:t>SR. GARCÍA ADANERO:</w:t>
      </w:r>
      <w:r>
        <w:rPr>
          <w:lang w:val="es-ES_tradnl"/>
        </w:rPr>
        <w:t xml:space="preserve"> No.</w:t>
      </w:r>
    </w:p>
    <w:p>
      <w:pPr>
        <w:pStyle w:val="Texto"/>
        <w:rPr/>
      </w:pPr>
      <w:r>
        <w:rPr>
          <w:i w:val="false"/>
          <w:lang w:val="es-ES_tradnl"/>
        </w:rPr>
        <w:t>SR. PRESIDENTE:</w:t>
      </w:r>
      <w:r>
        <w:rPr>
          <w:lang w:val="es-ES_tradnl"/>
        </w:rPr>
        <w:t xml:space="preserve"> Muchas gracias. Señora Fernández de Garaialde.</w:t>
      </w:r>
    </w:p>
    <w:p>
      <w:pPr>
        <w:pStyle w:val="Texto"/>
        <w:rPr/>
      </w:pPr>
      <w:r>
        <w:rPr>
          <w:i w:val="false"/>
          <w:lang w:val="es-ES_tradnl"/>
        </w:rPr>
        <w:t>SRA. FERNÁNDEZ DE GARAIALDE Y LAZKANO SALA:</w:t>
      </w:r>
      <w:r>
        <w:rPr>
          <w:lang w:val="es-ES_tradnl"/>
        </w:rPr>
        <w:t xml:space="preserve"> Bai.</w:t>
      </w:r>
    </w:p>
    <w:p>
      <w:pPr>
        <w:pStyle w:val="Texto"/>
        <w:rPr/>
      </w:pPr>
      <w:r>
        <w:rPr>
          <w:i w:val="false"/>
          <w:lang w:val="es-ES_tradnl"/>
        </w:rPr>
        <w:t>SR. PRESIDENTE:</w:t>
      </w:r>
      <w:r>
        <w:rPr>
          <w:lang w:val="es-ES_tradnl"/>
        </w:rPr>
        <w:t xml:space="preserve"> Muchas gracias. Señor Ramírez.</w:t>
      </w:r>
    </w:p>
    <w:p>
      <w:pPr>
        <w:pStyle w:val="Texto"/>
        <w:rPr/>
      </w:pPr>
      <w:r>
        <w:rPr>
          <w:i w:val="false"/>
          <w:lang w:val="es-ES_tradnl"/>
        </w:rPr>
        <w:t>SR. RAMÍREZ ERRO:</w:t>
      </w:r>
      <w:r>
        <w:rPr>
          <w:lang w:val="es-ES_tradnl"/>
        </w:rPr>
        <w:t xml:space="preserve"> Bai.</w:t>
      </w:r>
    </w:p>
    <w:p>
      <w:pPr>
        <w:pStyle w:val="Texto"/>
        <w:rPr/>
      </w:pPr>
      <w:r>
        <w:rPr>
          <w:i w:val="false"/>
          <w:lang w:val="es-ES_tradnl"/>
        </w:rPr>
        <w:t>SR. PRESIDENTE:</w:t>
      </w:r>
      <w:r>
        <w:rPr>
          <w:lang w:val="es-ES_tradnl"/>
        </w:rPr>
        <w:t xml:space="preserve"> Muchas gracias. Por favor, señora Secretaria, resultado final de la votación.</w:t>
      </w:r>
    </w:p>
    <w:p>
      <w:pPr>
        <w:pStyle w:val="Texto"/>
        <w:rPr/>
      </w:pPr>
      <w:r>
        <w:rPr>
          <w:i w:val="false"/>
          <w:lang w:val="es-ES_tradnl"/>
        </w:rPr>
        <w:t xml:space="preserve">SRA. SECRETARIA PRIMERA (Sra. Esporrín Las Heras): </w:t>
      </w:r>
      <w:r>
        <w:rPr>
          <w:lang w:val="es-ES_tradnl"/>
        </w:rPr>
        <w:t>26 votos a favor, 22 en contra y ninguna abstención.</w:t>
      </w:r>
    </w:p>
    <w:p>
      <w:pPr>
        <w:pStyle w:val="Texto"/>
        <w:rPr/>
      </w:pPr>
      <w:r>
        <w:rPr>
          <w:i w:val="false"/>
          <w:lang w:val="es-ES_tradnl"/>
        </w:rPr>
        <w:t>SR. PRESIDENTE:</w:t>
      </w:r>
      <w:r>
        <w:rPr>
          <w:lang w:val="es-ES_tradnl"/>
        </w:rPr>
        <w:t xml:space="preserve"> Por lo tanto, señorías, queda aprobada la moción.</w:t>
      </w:r>
    </w:p>
    <w:p>
      <w:pPr>
        <w:pStyle w:val="Texto"/>
        <w:spacing w:before="0" w:after="85"/>
        <w:rPr>
          <w:lang w:val="es-ES_tradnl"/>
        </w:rPr>
      </w:pPr>
      <w:r>
        <w:rPr>
          <w:lang w:val="es-ES_tradnl"/>
        </w:rPr>
        <w:t>No habiendo más asuntos que tratar en el orden del día, señorías, se levanta la sesión. Muy buenos días. Que pasen ustedes un buen fin de seman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eastAsia="zh-CN" w:bidi="hi-IN"/>
    </w:rPr>
  </w:style>
  <w:style w:type="character" w:styleId="Fuentedeprrafoporomisin">
    <w:name w:val="Fuente de párrafo por omisió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n">
    <w:name w:val="Orden"/>
    <w:qFormat/>
    <w:pPr>
      <w:keepLines/>
      <w:widowControl/>
      <w:bidi w:val="0"/>
      <w:spacing w:lineRule="exact" w:line="220" w:before="113" w:after="113"/>
      <w:ind w:left="283" w:hanging="284"/>
      <w:jc w:val="both"/>
    </w:pPr>
    <w:rPr>
      <w:rFonts w:ascii="Times New Roman" w:hAnsi="Times New Roman" w:eastAsia="Times New Roman" w:cs="Times New Roman"/>
      <w:b/>
      <w:color w:val="auto"/>
      <w:sz w:val="22"/>
      <w:szCs w:val="20"/>
      <w:lang w:val="es-ES_tradnl" w:eastAsia="zh-CN" w:bidi="hi-IN"/>
    </w:rPr>
  </w:style>
  <w:style w:type="paragraph" w:styleId="Texto">
    <w:name w:val="Texto"/>
    <w:qFormat/>
    <w:pPr>
      <w:keepLines/>
      <w:widowControl/>
      <w:bidi w:val="0"/>
      <w:spacing w:lineRule="exact" w:line="220" w:before="0" w:after="85"/>
      <w:ind w:firstLine="283"/>
      <w:jc w:val="both"/>
    </w:pPr>
    <w:rPr>
      <w:rFonts w:ascii="Times New Roman" w:hAnsi="Times New Roman" w:eastAsia="Times New Roman" w:cs="Times New Roman"/>
      <w:i/>
      <w:color w:val="auto"/>
      <w:sz w:val="21"/>
      <w:szCs w:val="20"/>
      <w:lang w:val="es-ES_tradnl"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