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3ko irailaren 2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Marisa de Simón Caballero andreak aurkezturiko jabeldura, Osasunbidea-Nafarroako Osasun Zerbitzuko oinarrizko laguntzak landa-ingurune ez direnetan duen antolamenduaren gaineko politika orokorr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Jabeldura hori Osoko Bilkuran izapide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3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lang w:val="es-ES_tradnl"/>
        </w:rPr>
        <w:t>Iruñean, 2013ko irailaren 2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JABELDURAREN TESTUA</w:t>
      </w:r>
    </w:p>
    <w:p>
      <w:pPr>
        <w:pStyle w:val="Normal"/>
        <w:rPr/>
      </w:pPr>
      <w:r>
        <w:rPr>
          <w:rStyle w:val="Normal1"/>
          <w:lang w:val="es-ES_tradnl"/>
        </w:rPr>
        <w:t>Izquierda-Ezkerra parlamentu-taldeko parlamentari Marisa de Simón Caballerok, Nafarroako Parlamentuaren Erregelamenduan ezarritakoaren babesean, Nafarroako Gobernuko Osasuneko kontseilari Marta Vera andrearentzako jabeldura hau aurkeztu du, Eledunen Batzarrean eztabaidatu eta bozkatzeko:</w:t>
      </w:r>
    </w:p>
    <w:p>
      <w:pPr>
        <w:pStyle w:val="Normal"/>
        <w:rPr/>
      </w:pPr>
      <w:r>
        <w:rPr>
          <w:rStyle w:val="Normal1"/>
          <w:lang w:val="es-ES_tradnl"/>
        </w:rPr>
        <w:t>Jabeldura, Osasunbidea-Nafarroako Osasun Zerbitzuaren landaz bestelako guneetako oinarrizko osasun laguntzaren antolamenduaren arloko politika orokorrari buruzkoa.</w:t>
      </w:r>
    </w:p>
    <w:p>
      <w:pPr>
        <w:pStyle w:val="Normal"/>
        <w:rPr/>
      </w:pPr>
      <w:r>
        <w:rPr>
          <w:rStyle w:val="Normal1"/>
          <w:lang w:val="es-ES_tradnl"/>
        </w:rPr>
        <w:t>Zehazki, hiriguneetako –Iruña, Burlata,...– oinarrizko osasun laguntzako zentroen antolamenduari, egiturari eta baliabideei buruzkoa: laguntza-unitateen kopurua eta osaera; paziente kopurua, oinarrizko unitate bakoitzeko eta profesional bakoitzeko; laguntza pertsonalizaturako estrategiak; itxarote irizpideak, eta hori guztia dela-eta gobernuak aurreikusitako aldaketa, proposamen eta ekimen oro. Langileengan eragina duten alderdiei buruzko negoziazioaren eta parte-hartze sindikalaren egoera ere bai.</w:t>
      </w:r>
    </w:p>
    <w:p>
      <w:pPr>
        <w:pStyle w:val="Normal"/>
        <w:rPr/>
      </w:pPr>
      <w:r>
        <w:rPr>
          <w:rStyle w:val="Normal1"/>
          <w:lang w:val="es-ES_tradnl"/>
        </w:rPr>
        <w:t>Iruñean, 2013ko abuztuaren 2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spacing w:val="0"/>
          <w:lang w:val="es-ES_tradnl"/>
        </w:rPr>
        <w:t>Foru parlamentaria: Marisa de Simón Caballe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