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3ko irailaren 2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beharrezkoak diren kontusailak ezar ditzan, udalek Haur Hezkuntzako lehen zikloko zentroen gastuei aurre egitea ahalbidetzeko.</w:t>
      </w:r>
    </w:p>
    <w:p>
      <w:pPr>
        <w:pStyle w:val="Normal"/>
        <w:spacing w:lineRule="exact" w:line="225"/>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spacing w:lineRule="exact" w:line="225"/>
        <w:rPr/>
      </w:pPr>
      <w:r>
        <w:rPr>
          <w:rStyle w:val="Normal1"/>
          <w:lang w:val="es-ES_tradnl"/>
        </w:rPr>
        <w:t>Iruñean, 2013ko irailaren 2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MOZIOAREN TESTUA</w:t>
      </w:r>
    </w:p>
    <w:p>
      <w:pPr>
        <w:pStyle w:val="Normal"/>
        <w:spacing w:lineRule="exact" w:line="225"/>
        <w:rPr/>
      </w:pPr>
      <w:r>
        <w:rPr>
          <w:rStyle w:val="Normal1"/>
          <w:lang w:val="es-ES_tradnl"/>
        </w:rPr>
        <w:t>Izquierda-Ezkerra parlamentu-taldeak, Legebiltzarreko Erregelamenduan ezarritakoaren babesean, honako mozioa aurkeztu du, Hezkuntza Batzordean eztabaidatu eta bozka dadin.</w:t>
      </w:r>
    </w:p>
    <w:p>
      <w:pPr>
        <w:pStyle w:val="Normal"/>
        <w:spacing w:lineRule="exact" w:line="225"/>
        <w:rPr/>
      </w:pPr>
      <w:r>
        <w:rPr>
          <w:rStyle w:val="Normal1"/>
          <w:lang w:val="es-ES_tradnl"/>
        </w:rPr>
        <w:t>Nafarroako zenbait udal arazo ekonomiko larriak edukitzen ari dira udalen hezkuntza-zerbitzuak, 0tik 3 urtera bitarteko ikasleei kasu ematekoak, ordaintzeko eta mantentzeko.</w:t>
      </w:r>
    </w:p>
    <w:p>
      <w:pPr>
        <w:pStyle w:val="Normal"/>
        <w:spacing w:lineRule="exact" w:line="225"/>
        <w:rPr/>
      </w:pPr>
      <w:r>
        <w:rPr>
          <w:rStyle w:val="Normal1"/>
          <w:lang w:val="es-ES_tradnl"/>
        </w:rPr>
        <w:t>Udal askok zailtasun ekonomiko ugari izan dituzte instalazioak egokitzeko Haur Hezkuntzako lehen zikloa ematen duten zentroek bete beharreko eskakizunei buruzko foru araudian ezarritako baldintzetara (72/2012 eta 28/2007 foru dekretuak); horretaz gain, udalek murrizketa handiak izan dituzte udal jabetzako ikastetxe horien kudeaketa finantzatze aldera Nafarroako Gobernuko Hezkuntza Departamentuak ematen dituen dirulaguntzei dagokienez.</w:t>
      </w:r>
    </w:p>
    <w:p>
      <w:pPr>
        <w:pStyle w:val="Normal"/>
        <w:rPr/>
      </w:pPr>
      <w:r>
        <w:rPr>
          <w:rStyle w:val="Normal1"/>
          <w:lang w:val="es-ES_tradnl"/>
        </w:rPr>
        <w:t>Hezkuntza Departamentuak zenbait udalekin sinatutako hitzarmenak ez zituen barne hartzen araudian ezarritako baldintzak betetzen dituzten beste zenbait udal, dirulaguntzen deialdiari jarraikiz (411/2013 Ebazpena) bestelako tratu ekonomiko bat jasotzen zutenak. Edozein kasutan, ezarritako dirulaguntzak ez dira aski 2012-2013 ikasturteko gastuei ekiteko.</w:t>
      </w:r>
    </w:p>
    <w:p>
      <w:pPr>
        <w:pStyle w:val="Normal"/>
        <w:rPr/>
      </w:pPr>
      <w:r>
        <w:rPr>
          <w:rStyle w:val="Normal1"/>
          <w:lang w:val="es-ES_tradnl"/>
        </w:rPr>
        <w:t>Bestalde, 64/2013 Foru Aginduak atea irekita uzten du etorkizunean murrizketa gehiago egiteko. Hala balitz, ikasle asko hezkuntza zerbitzu publikorik gabe geldituko lirateke, eta udalak, berriz, egoera zailean, erabakiak hartu eta hezkuntza zerbitzu hori antolatzeko.</w:t>
      </w:r>
    </w:p>
    <w:p>
      <w:pPr>
        <w:pStyle w:val="Normal"/>
        <w:rPr/>
      </w:pPr>
      <w:r>
        <w:rPr>
          <w:rStyle w:val="Normal1"/>
          <w:lang w:val="es-ES_tradnl"/>
        </w:rPr>
        <w:t>Izquierda-Ezkerraren ustez, Nafarroako Gobernua diskriminaziozko tratua ematen ari zaie nafarrei, 0tik 3 urtera bitarteko ikasleak hezkuntza zerbitzua eskuratzeari dagokionez. Halatan, gero eta udal gehiagotan egonen dira haurrak hezkuntza zerbitzu hori baliatu ezinik.</w:t>
      </w:r>
    </w:p>
    <w:p>
      <w:pPr>
        <w:pStyle w:val="Normal"/>
        <w:rPr/>
      </w:pPr>
      <w:r>
        <w:rPr>
          <w:rStyle w:val="Normal1"/>
          <w:lang w:val="es-ES_tradnl"/>
        </w:rPr>
        <w:t>Nafarroako Gobernuko Hezkuntza Departamentuaren ardura da 0tik 3 urtera bitarteko haurrei bermatzea 0tik 3 urtera bitarteko zikloan sartzeko eskubidea, inolako diskriminaziorik gabe; bereziki, bizitokiarengatik. Horrenbestez, ondoko erabaki proposamena aurkezten dugu:</w:t>
      </w:r>
    </w:p>
    <w:p>
      <w:pPr>
        <w:pStyle w:val="Normal"/>
        <w:rPr/>
      </w:pPr>
      <w:r>
        <w:rPr>
          <w:rStyle w:val="Normal1"/>
          <w:lang w:val="es-ES_tradnl"/>
        </w:rPr>
        <w:t>1. Nafarroako Parlamentuak Nafarroako Gobernua premiatzen du behar diren kontusailak ezar ditzan, 2012-2013 ikasturterako toki entitateentzako dirulaguntzei buruzko 411/2013 Ebazpeneko 2. puntuan ezarritako gastua egokitzeko beren Haur Hezkuntzako lehen zikloko ikastetxeen gastuei ekite aldera udalek beharrezkoak dituzten baldintzetara.</w:t>
      </w:r>
    </w:p>
    <w:p>
      <w:pPr>
        <w:pStyle w:val="Normal"/>
        <w:rPr/>
      </w:pPr>
      <w:r>
        <w:rPr>
          <w:rStyle w:val="Normal1"/>
          <w:lang w:val="es-ES_tradnl"/>
        </w:rPr>
        <w:t>2. Nafarroako Parlamentuak Nafarroako Gobernua premiatzen du behar diren kontusailak ezar ditzan, udal titulartasuneko Haur Hezkuntzako lehen zikloko ikastetxeen 2012-2013 ikasturteko kudekaeta eta funtzionamenduari buruz udalekin sinatutako hitzarmen ekonomikoetan ezarritako hezkuntza arloko gastua egokitzeko.</w:t>
      </w:r>
    </w:p>
    <w:p>
      <w:pPr>
        <w:pStyle w:val="Normal"/>
        <w:rPr/>
      </w:pPr>
      <w:r>
        <w:rPr>
          <w:rStyle w:val="Normal1"/>
          <w:lang w:val="es-ES_tradnl"/>
        </w:rPr>
        <w:t>3. Nafarroako Parlamentuak Nafarroako Gobernua premiatzen du ezarri beharreko prozedura ezar dezan, udal jabetzako Haur Hezkuntzako lehen zikloko ikastetxeentzat ezarritako baldintzak betetzen ez dituzten udalek baldintza horietara egokitu ditzaten beren instalazioak.</w:t>
      </w:r>
    </w:p>
    <w:p>
      <w:pPr>
        <w:pStyle w:val="Normal"/>
        <w:rPr/>
      </w:pPr>
      <w:r>
        <w:rPr>
          <w:rStyle w:val="Normal1"/>
          <w:lang w:val="es-ES_tradnl"/>
        </w:rPr>
        <w:t>4. Nafarroako Parlamentuak Nafarroako Gobernua premiatzen du behar adina arau eta aurrekontu tresna ezar eta zehatz ditzan 2013-2014 ikasturtetik aitzina, Nafarroako herrietako ikasleek 0tik 3 urtera bitarteko zikloan ikaspostu publiko bat eduki ahal izan dezaten.</w:t>
      </w:r>
    </w:p>
    <w:p>
      <w:pPr>
        <w:pStyle w:val="Normal"/>
        <w:rPr/>
      </w:pPr>
      <w:r>
        <w:rPr>
          <w:rStyle w:val="Normal1"/>
          <w:lang w:val="es-ES_tradnl"/>
        </w:rPr>
        <w:t>Iruñean, 2013ko abuztuaren 2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