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jakitekoa nork hartzen duen bere gain iragan uztailaren 11ko sanferminetako entzierroan zezen plazako sarreran gertatutakoen erantzukizu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Leuza García jaunak, foru parlamentaria den aldetik eta Legebiltzarreko Erregelamenduan ezarritakoaren babesean, ondoko galdera aurkeztu du, Lehendakaritza, Justizia eta Barneko kontseilari Morrás Iturmendi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ztailaren 13an dramatikoa gertatu zen 2013ko sanferminetako azken aurreko entzierroa; izan ere, Zezen Plazara sartzeko kalezuloan multzoan erori ziren korrikalariak, eta horietako hogeita bat ospitalera eraman behar izan zituzten zaurituta, batzuk benetan larri.</w:t>
      </w:r>
    </w:p>
    <w:p>
      <w:pPr>
        <w:pStyle w:val="Normal"/>
        <w:rPr/>
      </w:pPr>
      <w:r>
        <w:rPr>
          <w:rStyle w:val="Normal1"/>
          <w:lang w:val="es-ES_tradnl"/>
        </w:rPr>
        <w:t>Korrikalari-meta hori eragin zuten faktoreen artean dago, batik bat, hondarrera sartzeko atearen erdia itxita gelditu zela, agonia eta izu eszena danteskoak eraginez.</w:t>
      </w:r>
    </w:p>
    <w:p>
      <w:pPr>
        <w:pStyle w:val="Normal"/>
        <w:rPr/>
      </w:pPr>
      <w:r>
        <w:rPr>
          <w:rStyle w:val="Normal1"/>
          <w:lang w:val="es-ES_tradnl"/>
        </w:rPr>
        <w:t>Egun hartan berean, Lehendakaritza, Justizia eta Barneko kontseilari Morrás jauna hedabideen aurrean azaldu zen kasuko azalpenak emateko, eta gertatutakoa Nafarroako Gobernuak “sakon” aztertuko zuela iragarri zuen.</w:t>
      </w:r>
    </w:p>
    <w:p>
      <w:pPr>
        <w:pStyle w:val="Normal"/>
        <w:rPr/>
      </w:pPr>
      <w:r>
        <w:rPr>
          <w:rStyle w:val="Normal1"/>
          <w:lang w:val="es-ES_tradnl"/>
        </w:rPr>
        <w:t>Badakigu sanferminek nazioko nahiz nazioarteko hedabideetan oihartzun ikaragarria dutela, mundu osoko hedabideetan une larri eta tragiko haietako irudiak eman izanak frogatzen duenez.</w:t>
      </w:r>
    </w:p>
    <w:p>
      <w:pPr>
        <w:pStyle w:val="Normal"/>
        <w:rPr/>
      </w:pPr>
      <w:r>
        <w:rPr>
          <w:rStyle w:val="Normal1"/>
          <w:lang w:val="es-ES_tradnl"/>
        </w:rPr>
        <w:t>Hori guztia kontuan hartuta, ondoko galdera egiten du:</w:t>
      </w:r>
    </w:p>
    <w:p>
      <w:pPr>
        <w:pStyle w:val="Normal"/>
        <w:rPr/>
      </w:pPr>
      <w:r>
        <w:rPr>
          <w:rStyle w:val="Normal1"/>
          <w:lang w:val="es-ES_tradnl"/>
        </w:rPr>
        <w:t>Giza bizitzaren segurtasun mailari, bereziki, eta gainean kanpora zabaltzen den Iruñaren irudiari dagokienez, nork hartzen du gertatutakoaren erantzukizuna bere gain?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