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Nafarroako zentro teknologikoak berrantolatzeko prozesuaren barruan energiaren, nekazaritzako elikagaien eta industriaren unitateen zuzendaritzarako profilak zehaztea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Nafarroako Gobernuko Ekonomia, Ogasun, Industria eta Enpleguko kontseilariak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eta zure departamentuko arduradunek zer parametro eta irizpide baloratu dituzte energia, nekazaritzako elikagai eta industria unitateen zuzendaritzarako profil egokienak zehazterakoan, Nafarroako teknologia zentroak berrantolatzeko prozesuaren barru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