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o enpresa txiki eta ertainen salmentak aseguratzearen arloan espezializatutako enpres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ahozko galdera egin du, Legebiltzarreko Osoko Bilkuran izapidetzeko.</w:t>
      </w:r>
    </w:p>
    <w:p>
      <w:pPr>
        <w:pStyle w:val="Normal"/>
        <w:rPr/>
      </w:pPr>
      <w:r>
        <w:rPr>
          <w:rStyle w:val="Normal1"/>
          <w:lang w:val="es-ES_tradnl"/>
        </w:rPr>
        <w:t>Egungo krisi egoeran, enpresaburuek zailtasun handiak dituzte beren jarduerak kudeatzeko. Horietako bat, garrantzitsuenetarikoa zalantzarik gabe, beren salmenten kudeaketa da.</w:t>
      </w:r>
    </w:p>
    <w:p>
      <w:pPr>
        <w:pStyle w:val="Normal"/>
        <w:rPr/>
      </w:pPr>
      <w:r>
        <w:rPr>
          <w:rStyle w:val="Normal1"/>
          <w:lang w:val="es-ES_tradnl"/>
        </w:rPr>
        <w:t>Alde batetik, saldutakoaren kobrantza bermatzeko. Esan liteke ez saltzea baino okerragoa dela saldu eta ez kobratzea. Enpresa askok eta askok diruzaintzako tentsio ikaragarriak pairatzen dituzte, are bizirik ez irauterainokoak, beren zenbait salmenta kobratu ezin dituztelako.</w:t>
      </w:r>
    </w:p>
    <w:p>
      <w:pPr>
        <w:pStyle w:val="Normal"/>
        <w:rPr/>
      </w:pPr>
      <w:r>
        <w:rPr>
          <w:rStyle w:val="Normal1"/>
          <w:lang w:val="es-ES_tradnl"/>
        </w:rPr>
        <w:t>Bestalde, beren salmentak aurreratu ahal izatea kobratze-eguna baino lehen, hartara funtsak eduki ahal izanen baitituzte kostu atxikien ordainketari aurre egin ahal izateko. Kobratzeko epeak luzeak diren neurrian, are garrantzitsuagoa da finantzabideak edukitzea.</w:t>
      </w:r>
    </w:p>
    <w:p>
      <w:pPr>
        <w:pStyle w:val="Normal"/>
        <w:rPr/>
      </w:pPr>
      <w:r>
        <w:rPr>
          <w:rStyle w:val="Normal1"/>
          <w:lang w:val="es-ES_tradnl"/>
        </w:rPr>
        <w:t>Arlo horretan, badira enpresa espezializatuak, prima baten truke enpresen salmenten asegurua egiten dutenak. Tamaina handiko enpresak dira, balizko bezero baten kaudimena –are nazioarteko batena– aztertzeko eta arrisku-muga bat emateko gai direnak. Salmentaren portzentaje bat aseguratzeaz gain, enpresei beren betiko bezeroei nahiz bezero berriei buruzko informazio oso baliotsua ematen diete zeharka. Arlo horretan nabarmentzen dira, esaterako, Atradius, Crédito y Caución, Euler, Mapfre, Coface, Ceste (azken hori da kapital gehiena publikoa duen Espainiako bakarra). Gainera, enpresa bat bere banketxearen aurrean aurkezten baldin bada esanez ziurtatuta daukala bere salmentak portzentaje jakin batean kobratzea –batez ere, portzentaje hori altua baldin bada–, nabarmen errazten da bere salmentak aurreratu ahal izatea.</w:t>
      </w:r>
    </w:p>
    <w:p>
      <w:pPr>
        <w:pStyle w:val="Normal"/>
        <w:rPr/>
      </w:pPr>
      <w:r>
        <w:rPr>
          <w:rStyle w:val="Normal1"/>
          <w:lang w:val="es-ES_tradnl"/>
        </w:rPr>
        <w:t>Azken batean, esan daiteke salmentak aseguratzean espezializatutako enpresek funtsezko zeregina betetzen dutela enpresa horien eta jarduten duten sektoreen dinamizazioan eta bultzadan. Are gehiago krisi garaietan.</w:t>
      </w:r>
    </w:p>
    <w:p>
      <w:pPr>
        <w:pStyle w:val="Normal"/>
        <w:rPr/>
      </w:pPr>
      <w:r>
        <w:rPr>
          <w:rStyle w:val="Normal1"/>
          <w:lang w:val="es-ES_tradnl"/>
        </w:rPr>
        <w:t>Halere, gaur egungoa bezalako krisi sakonetan, enpresa horien jardunbidea ere ahultzen da. Horien negozioaren oinarria da prima batzuk kobratzen dituztela enpresa askoren salmenta asko aseguratzeagatik, prima horiekin arriskuaren parte bat berraseguratzeak dakarren kostua ordaindu ahal izateko, gertatzen diren ez-ordaintze apurrak ere estali ahal izateko eta diru pixka bat irabazi ahal izateko. Krisiaren erdian, enpresa askok dituztenez zailtasunak, enpresa bakoitzarekin onartzeko prest dauden salmenta-estalduraren ehunekoa eta arrisku-muga nabarmen jaistera jotzen dute. Hartara, salmenten kobrantza ziurtatzeko eta finantzaketa errazteko eginkizun hain garrantzitsu hori oso kaltetuta suertatzen da, eta enpresek, kobratuko ez duten beldurrez eta beren salmenten parte handi bat finantzatu ahal ez izateko beldurrez, gelditu edo moteldu egiten dute neurri handi batean beren jarduera.</w:t>
      </w:r>
    </w:p>
    <w:p>
      <w:pPr>
        <w:pStyle w:val="Normal"/>
        <w:rPr/>
      </w:pPr>
      <w:r>
        <w:rPr>
          <w:rStyle w:val="Normal1"/>
          <w:lang w:val="es-ES_tradnl"/>
        </w:rPr>
        <w:t>Hori horrela, oso garrantzitsua da botere publikoek zer egin dezaketen hausnartzea. Frantzian, 2008an, egoera horren beraren aurrean, gobernuak estaldura-sistema osagarri bat ezarri zuen, enpresa txiki eta ertainei ahalbidetu ziena aseguru orokor bat eduki ahal izatea, enpresa espezializatuek ematen jarraitzen zuten aseguru murriztuagoa eta gobernuak asmatutako osagarria batuta (krisia baino lehen zeukatenaren baliokidea). Sistemak arrakasta handia izan zuen, eta Alemania bezalako beste herrialde batzuek ere baliatu zuten.</w:t>
      </w:r>
    </w:p>
    <w:p>
      <w:pPr>
        <w:pStyle w:val="Normal"/>
        <w:rPr/>
      </w:pPr>
      <w:r>
        <w:rPr>
          <w:rStyle w:val="Normal1"/>
          <w:lang w:val="es-ES_tradnl"/>
        </w:rPr>
        <w:t>Sistema osagarri horren oinarriak sinpleak ziren: enpresa txiki edo ertain bati bezero bati zegokionez ematen zitzaion arrisku muga ezin zen izan enpresa pribatuek ematen zutena baino handiagoa, eta, gainera, bien baturak ezin zuen gainditu fakturaren ehuneko ehuna. Gobernuak, enpresa pribatuek bezala, prima bat kobratzen zuen arrisku hori emateagatik. Azkenik, onartu beharreko gehieneko arrisku bat ezarri zuen Gobernuak, eta arrisku horren parte handi bat birziurtatzen zuen, bere aldetik prima bat ordainduz.</w:t>
      </w:r>
    </w:p>
    <w:p>
      <w:pPr>
        <w:pStyle w:val="Normal"/>
        <w:rPr/>
      </w:pPr>
      <w:r>
        <w:rPr>
          <w:rStyle w:val="Normal1"/>
          <w:lang w:val="es-ES_tradnl"/>
        </w:rPr>
        <w:t>Hori dela-eta, ondoko galderak aurkezten ditugu:</w:t>
      </w:r>
    </w:p>
    <w:p>
      <w:pPr>
        <w:pStyle w:val="Normal"/>
        <w:rPr/>
      </w:pPr>
      <w:r>
        <w:rPr>
          <w:rStyle w:val="Normal1"/>
          <w:lang w:val="es-ES_tradnl"/>
        </w:rPr>
        <w:t>1. Nafarroako Gobernuak ba al du informazio gaurkoturik Nafarroako enpresa txiki eta ertainen artean salmenta-aseguruen enpresa espezializatuek duten presentzia mailari buruz? Baiezkoan, zeintzuk dira ondorio nagusiak? Zer bilakaera izan du presentzia horrek krisian zehar? Nafarroako enpresa txiki eta ertainei lagun egiten ari al zaizkie horien nazioartekotze prozesuan? Nafarroako enpresa txiki edo ertain baten zer salmenta-portzentaje dago aseguratuta batez beste?</w:t>
      </w:r>
    </w:p>
    <w:p>
      <w:pPr>
        <w:pStyle w:val="Normal"/>
        <w:rPr/>
      </w:pPr>
      <w:r>
        <w:rPr>
          <w:rStyle w:val="Normal1"/>
          <w:lang w:val="es-ES_tradnl"/>
        </w:rPr>
        <w:t>2. Nafarroako Gobernuaren ustez, garrantzitsua al da arlo horretan neurriren bat hartzea Nafarroako enpresa txiki eta ertainen salmenten egungo aseguratze-maila areagotzeko? Frantzian baliatutako neurriaren moduko bat interesgarria izanen litzatekeela uste al du? Posible izanen al litzateke hori? Nafarroako Gobernuaren ustez, ba al dago Nafarroaren errealitateari hobeki egokitzen zaion beste neurriren bat? Zein?</w:t>
      </w:r>
    </w:p>
    <w:p>
      <w:pPr>
        <w:pStyle w:val="Normal"/>
        <w:rPr/>
      </w:pPr>
      <w:r>
        <w:rPr>
          <w:rStyle w:val="Normal1"/>
          <w:lang w:val="es-ES_tradnl"/>
        </w:rPr>
        <w:t>Iruñean, 2013ko uztailaren 2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