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ezinbesteko erretiro-hartzeek Nafarroako osasun arloan duten eragin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asun Batzordean izapidetzea.</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akartxo Ruiz Jasok, Legebiltzarreko Erregelamenduaren babesean, honako galdera hau egin dio Osasuneko kontseilari Marta Vera Janín andreari, Osasun Batzordean ahoz erantzun diezaion.</w:t>
      </w:r>
    </w:p>
    <w:p>
      <w:pPr>
        <w:pStyle w:val="Normal"/>
        <w:rPr/>
      </w:pPr>
      <w:r>
        <w:rPr>
          <w:rStyle w:val="Normal1"/>
          <w:lang w:val="es-ES_tradnl"/>
        </w:rPr>
        <w:t>Nafarroako administrazio publikoen zerbitzuko langileen arloan presako zenbait neurri hartzeari buruzko ekainaren 21eko 13/2012 Foru Legeak ezartzen duenez, oro har, “hirurogeita bost urte bete eta nahitaezko erretiroa hartzeko adinera iritsita, Nafarroako administrazio publikoetako funtzionarioek jarduneko zerbitzua luzatzeko duten aukera ez da aplikatuko 2012. urtean, langilearen aurreikuspen sozialeko sistema zein den gorabehera”.</w:t>
      </w:r>
    </w:p>
    <w:p>
      <w:pPr>
        <w:pStyle w:val="Normal"/>
        <w:rPr/>
      </w:pPr>
      <w:r>
        <w:rPr>
          <w:rStyle w:val="Normal1"/>
          <w:lang w:val="es-ES_tradnl"/>
        </w:rPr>
        <w:t>Neurri horrek eragin zuzena izan du osasunaren arloan, baita Nafarroan ere, bereziki sendagileen artean, eta horietako askok errekurtsoa aurkeztu dute, nork berea, ebazpen horien aurka.</w:t>
      </w:r>
    </w:p>
    <w:p>
      <w:pPr>
        <w:pStyle w:val="Normal"/>
        <w:rPr/>
      </w:pPr>
      <w:r>
        <w:rPr>
          <w:rStyle w:val="Normal1"/>
          <w:lang w:val="es-ES_tradnl"/>
        </w:rPr>
        <w:t>Egunotan, zenbait auzitegi nagusiren epaiak ari gara ezagutzen –Katalunia, Gaztela-Mantxa edo Valentziakoenak, esaterako–, zeinen bidez ehunka sendagileren iraizpena baliogabetzen ari baitira, administrazioak horiek berriz hartzera behartuz.</w:t>
      </w:r>
    </w:p>
    <w:p>
      <w:pPr>
        <w:pStyle w:val="Normal"/>
        <w:rPr/>
      </w:pPr>
      <w:r>
        <w:rPr>
          <w:rStyle w:val="Normal1"/>
          <w:lang w:val="es-ES_tradnl"/>
        </w:rPr>
        <w:t>Egoera horrek zer eragin izan dezake Nafarroan? Osasun Departamentuak horri buruzko erabakirik hartuko al du?</w:t>
      </w:r>
    </w:p>
    <w:p>
      <w:pPr>
        <w:pStyle w:val="Normal"/>
        <w:rPr/>
      </w:pPr>
      <w:r>
        <w:rPr>
          <w:rStyle w:val="Normal1"/>
          <w:lang w:val="es-ES_tradnl"/>
        </w:rPr>
        <w:t>Iruñean, 2013ko uztailaren 31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