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ikendi Barea Aiestaran jaunak aurkeztutako galdera, Nafarroan emakumeen genitalen ebaketaren aurkako prebentzio eta jardunerako protokoloa sortu zenetik Nafarroako Gobernuak abian jarritako ekintza edo praktik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Gizarte Politiketako Batzordean izapidetzea.</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ikendi Barea Aiestaranek, Legebiltzarreko Erregelamenduan ezarritakoaren babesean, ondoko galdera aurkeztu du, Nafarroako Gobernuko Gizarte Politiketako kontseilariak batzordean ahoz erantzun dezan.</w:t>
      </w:r>
    </w:p>
    <w:p>
      <w:pPr>
        <w:pStyle w:val="Normal"/>
        <w:rPr/>
      </w:pPr>
      <w:r>
        <w:rPr>
          <w:rStyle w:val="Normal1"/>
          <w:lang w:val="es-ES_tradnl"/>
        </w:rPr>
        <w:t>Emakumeen genitalen ebaketaren arazo larriak garrantzi eta protagonismo handia izan du legegintzaldi honetan.</w:t>
      </w:r>
    </w:p>
    <w:p>
      <w:pPr>
        <w:pStyle w:val="Normal"/>
        <w:rPr/>
      </w:pPr>
      <w:r>
        <w:rPr>
          <w:rStyle w:val="Normal1"/>
          <w:lang w:val="es-ES_tradnl"/>
        </w:rPr>
        <w:t xml:space="preserve">Parlamentu honetan egindako bidean, aurrena lan bilera bat egin zen “Médicos del Mundo-Navarra” elkarteko ordezkariekin, informazioa eman zezaten arazoari eta kasuistikari buruz eta haiek nahiz administrazioak dituzten protokoloei eta tresnei buruz, Nafarroan emakumeen genitalen ebaketa detektatu, kontrolatu eta desagerrarazteko. </w:t>
      </w:r>
    </w:p>
    <w:p>
      <w:pPr>
        <w:pStyle w:val="Normal"/>
        <w:rPr/>
      </w:pPr>
      <w:r>
        <w:rPr>
          <w:rStyle w:val="Normal1"/>
          <w:lang w:val="es-ES_tradnl"/>
        </w:rPr>
        <w:t>Hurrena, parlamentu-talde guztien, Gizarte Politiketako Departamentuaren eta gizarte erakundeen inplikazioarekin, emakumeen genitalen ebaketaren auzia jorratu eta sakondu zen; azkenik, lan horren ondorioz, protokolo bat taxutu zen.</w:t>
      </w:r>
    </w:p>
    <w:p>
      <w:pPr>
        <w:pStyle w:val="Normal"/>
        <w:rPr/>
      </w:pPr>
      <w:r>
        <w:rPr>
          <w:rStyle w:val="Normal1"/>
          <w:lang w:val="es-ES_tradnl"/>
        </w:rPr>
        <w:t>Funtsezkoa da tresna bereki hori edukitzea arazo horri aurrea hartzeko eta aurre egiteko; esparru teorikoan ezarritakoa, ordea, lehenbailehen islatu eta eraman behar da eguneroko bizitzara, eta albait azkarren eta osorik ezarri behar da protokoloan jasotakoa, horrek bermatuko baitu arrakastaz aurre egitea emakumeen genitalen ebaketaren auziari.</w:t>
      </w:r>
    </w:p>
    <w:p>
      <w:pPr>
        <w:pStyle w:val="Normal"/>
        <w:rPr/>
      </w:pPr>
      <w:r>
        <w:rPr>
          <w:rStyle w:val="Normal1"/>
          <w:lang w:val="es-ES_tradnl"/>
        </w:rPr>
        <w:t>Nafarroako Gobernuak zer-nolako ekintza edo jardunbideak gauzatu ditu edo ezartzen ari da, Nafarroan emakumeen genitalen ebaketaren aurkako prebentzio eta jardunerako protokoloa sortu zenetik?</w:t>
      </w:r>
    </w:p>
    <w:p>
      <w:pPr>
        <w:pStyle w:val="Normal"/>
        <w:rPr/>
      </w:pPr>
      <w:r>
        <w:rPr>
          <w:rStyle w:val="Normal1"/>
          <w:lang w:val="es-ES_tradnl"/>
        </w:rPr>
        <w:t>Iruñean, 2013ko abuztuaren 27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