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tako galdera, euriteek Lekunberriko zabortegi zaharrean izandako eragina arintzeko aurreikusitako eki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ren babesean, honako galdera hau egiten dio Nafarroako Gobernuko organo eskudunari, idatziz erantzun diezaion:</w:t>
      </w:r>
    </w:p>
    <w:p>
      <w:pPr>
        <w:pStyle w:val="Normal"/>
        <w:rPr/>
      </w:pPr>
      <w:r>
        <w:rPr>
          <w:rStyle w:val="Normal1"/>
          <w:lang w:val="es-ES_tradnl"/>
        </w:rPr>
        <w:t>Nafarroako Foru Komunitatean izandako eurite atergabeek ezin konta ahala kalte eragin dute errepideetan eta bestelako azpiegituretan. Parlamentuan, taldeok kontuak eskatu dizkiegu Nafarroako Gobernuari nahiz Gobernu zentralari, jakiteko ea zer neurri hartuko dituzten egoera arintze aldera.</w:t>
      </w:r>
    </w:p>
    <w:p>
      <w:pPr>
        <w:pStyle w:val="Normal"/>
        <w:rPr/>
      </w:pPr>
      <w:r>
        <w:rPr>
          <w:rStyle w:val="Normal1"/>
          <w:lang w:val="es-ES_tradnl"/>
        </w:rPr>
        <w:t>Eurite horiek gehien kaltetutako eremuetako bat izan da Lekunberriko zabortegi zaharra, Plazaolaren bide berdearen ondoan dagoen aspaldiko zabortegi jada itxi bat.</w:t>
      </w:r>
    </w:p>
    <w:p>
      <w:pPr>
        <w:pStyle w:val="Normal"/>
        <w:rPr/>
      </w:pPr>
      <w:r>
        <w:rPr>
          <w:rStyle w:val="Normal1"/>
          <w:lang w:val="es-ES_tradnl"/>
        </w:rPr>
        <w:t>Eremu horrek, paisaia-balio handikoa izateaz gain, turismoa erakartzeko balio handia du, ez bakarrik Lekunberrriko herriarentzat, ezpada eskualde osoarentzat. Horrenbestez, Nafarroako Gobernuarentzat eta Ebroko Konfederazio Hidrografikoarentzat lehentasunezkoa izan beharko litzateke eremu hori leheneratzea.</w:t>
      </w:r>
    </w:p>
    <w:p>
      <w:pPr>
        <w:pStyle w:val="Normal"/>
        <w:rPr/>
      </w:pPr>
      <w:r>
        <w:rPr>
          <w:rStyle w:val="Normal1"/>
          <w:lang w:val="es-ES_tradnl"/>
        </w:rPr>
        <w:t>Gogorarazi beharra dago Nafarroako Parlamentuko Osoko Bilkurak 2009an onetsi zuela urriaren 30eko 11/2009 Foru Legea, Nafarroako Foru Komunitatean gertaturiko uholdeen, haizete indartsuen eta beste fenomeno natural batzuen ondoriozko hondamendiek kalteturiko pertsonei laguntza eta babesa emateari buruzkoa.</w:t>
      </w:r>
    </w:p>
    <w:p>
      <w:pPr>
        <w:pStyle w:val="Normal"/>
        <w:rPr/>
      </w:pPr>
      <w:r>
        <w:rPr>
          <w:rStyle w:val="Normal1"/>
          <w:lang w:val="es-ES_tradnl"/>
        </w:rPr>
        <w:t>Halatan, 1. artikuluak ezartzen duenez, foru legearen xedea da laguntza- eta onura-neurriak ezartzea 2009ko otsaileko uholdeek eta ekainaren 30eko txingor ekaitzak –nagusiki Valdegako dermioetan eta Metautengo bailaran, eta Allingo eta Ameskoako eskualdeetan–, bai eta hurrengo urteetan Nafarroako Foru Komunitatean antzeko uholdeen, haizete indartsuen eta beste fenomeno natural batzuen ondoriozko hondamendiek kaltetuta izan litezkeen pertsona fisiko nahiz juridikoentzat.</w:t>
      </w:r>
    </w:p>
    <w:p>
      <w:pPr>
        <w:pStyle w:val="Normal"/>
        <w:rPr/>
      </w:pPr>
      <w:r>
        <w:rPr>
          <w:rStyle w:val="Normal1"/>
          <w:lang w:val="es-ES_tradnl"/>
        </w:rPr>
        <w:t>Foru lege horren asmoa da zehaztea halako gertaerak izaten direnean eman beharreko laguntzen esparru orokorra, ondoren, gerta daitekeen kasu bakoitzerako xedatzen den foru aginduaren bidez, garatua izan dadin, hala laguntzak ahalik eta arinen izapidetze aldera. Hori horrela, honako galdera hau aurkeztu dut, idatziz erantzuteko:</w:t>
      </w:r>
    </w:p>
    <w:p>
      <w:pPr>
        <w:pStyle w:val="Normal"/>
        <w:rPr/>
      </w:pPr>
      <w:r>
        <w:rPr>
          <w:rStyle w:val="Normal1"/>
          <w:lang w:val="es-ES_tradnl"/>
        </w:rPr>
        <w:t>Nafarroako Gobernuak aurreikusita al dauka inolako ekintzarik eurite etengabeek Lekunberriko zabortegi zaharrean eragindako kalteak arintzeko, kasuko eskaera zuzena eginez Ebroko Konfederazio Hidrografikoari, foru agindu bat emanez urriaren 30eko 11/2009 Foru Legean ezarritakoa garatzeko, edo bestelako ekintza berariazko bat abiaraziz?</w:t>
      </w:r>
    </w:p>
    <w:p>
      <w:pPr>
        <w:pStyle w:val="Normal"/>
        <w:rPr/>
      </w:pPr>
      <w:r>
        <w:rPr>
          <w:rStyle w:val="Normal1"/>
          <w:lang w:val="es-ES_tradnl"/>
        </w:rPr>
        <w:t>Iruñean, 2013ko uztailaren 2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