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Sustapen Departamentuko aurrekontuaren 2013ko abenduaren 31ko betetze-aurreikus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2013ko aurrekontu-betetzeari dagokionez, parlamentari honek jakin nahi du ea zer aurreikuspen daukan Nafarroako Gobernuak Sustapen Departamentuaren 2013ko abenduaren 31ko aurrekontu-betetzeari dagokionez, programa bakoitza zehaztuta eta bere betetze-aurreikuspena justifikatuta.</w:t>
      </w:r>
    </w:p>
    <w:p>
      <w:pPr>
        <w:pStyle w:val="Normal"/>
        <w:rPr/>
      </w:pPr>
      <w:r>
        <w:rPr>
          <w:rStyle w:val="Normal1"/>
          <w:lang w:val="es-ES_tradnl"/>
        </w:rPr>
        <w:t>Iruñean, 2013ko abuztu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