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ekainaren 24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Gobernuak ez du legezko aginpiderik ez zilegitasunik Estatuko Gobernuarekin negoziatzeko egoera irregularrean dauden pertsona etorkinei ematen zaien osasun-laguntza; izan ere, Gobernuak ez du botererik Legebiltzar honen gehiengoak onetsitako legeak aldatzeko.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ri exijitzen zaio berehala eta bere osotasunean bete dezan otsailaren 25eko 8/2013 Foru Legea, zeinaren bidez Nafarroako osasun-sistema publikoan doako osasun-laguntza jasotzeko eskubidea aitortzen baitzaie Nafarroan bizi diren pertsonei.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ri exijitzen zaio Nafarroako Parlamentuaren gehiengoak onetsitako erabaki guzti-guztiak egiazki defendatzea, bai Estatuko Gobernuaren aurrean bai justizia auzitegien aurrean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salatzen ditu Nafarroako Gobernuak uneoro egiten dituen urraketak, nafarren borondatearen adierazpen demokratikoa den Nafarroako Parlamentu honen gehiengoak onetsitako legeenak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berresten du Nafarroan bizilekua duen pertsona orok duela eskubidea Nafarroako osasun sistema publikoan eskaintzen den osasun zerbitzu publiko eta doakoa eskuratzeko, kontuan hartu gabe haren jatorria eta administrazio-egoera.”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5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