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irez Erro jaunak egindako galderaren erantzuna, “Itzaleko bidesaria” finantzaketa-ereduak direla-eta Nafarroako Gobernuak ezarri nahi dituen austeritaterako eta kudeaketa nahiz efizientzia hobekuntzako neurriei buruzkoa, Foru Diputazioak emana. Galdera argitaratu zen 2012ko urriaren 19ko 83. Nafarroako Parlamentuko Aldizkari Ofizialean.</w:t>
      </w:r>
    </w:p>
    <w:p>
      <w:pPr>
        <w:pStyle w:val="Normal"/>
        <w:rPr/>
      </w:pPr>
      <w:r>
        <w:rPr>
          <w:rStyle w:val="Normal1"/>
          <w:lang w:val="es-ES_tradnl"/>
        </w:rPr>
        <w:t>Iruñean, 2012ko azaroaren 9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 parlamentari Maiorga Ramírez Erro jaunak “Itzaleko bidesaria” finantzaketa-ereduak direla-eta Nafarroako Gobernuak ezarri nahi dituen austeritaterako eta kudeaketa nahiz efizientzia hobekuntzako neurriei buruz idatziz erantzuteko egindako galderari dagokionez (PES- 140/12), hau erantzun dio Sustapeneko kontseilariak:</w:t>
      </w:r>
    </w:p>
    <w:p>
      <w:pPr>
        <w:pStyle w:val="Normal"/>
        <w:rPr/>
      </w:pPr>
      <w:r>
        <w:rPr>
          <w:rStyle w:val="Normal1"/>
          <w:lang w:val="es-ES_tradnl"/>
        </w:rPr>
        <w:t xml:space="preserve">Une honetan, eta Sustapen Departamentuari dagokionez, bi administrazio-emakida daude itzaleko bidesariaren modalitatearen bidez kontratatuta, eta hauek dir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w:t>
      </w:r>
      <w:r>
        <w:rPr>
          <w:rStyle w:val="Normal1"/>
          <w:lang w:val="es-ES_tradnl"/>
        </w:rPr>
        <w:t xml:space="preserve">Iruña-Logroño autobia (A-12) egin, zaindu eta ustiatzeko obra publikoen kontzesio kontratua”, 2002ko irailaren 24an Autovía del Camino S.A. sozietate kontzesiodunarekin sinatu zen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w:t>
      </w:r>
      <w:r>
        <w:rPr>
          <w:rStyle w:val="Normal1"/>
          <w:lang w:val="es-ES_tradnl"/>
        </w:rPr>
        <w:t>Pirinioetako Autobia (A-21) egin, zaindu eta ustiatzeko obra publikoen kontzesio kontratua”, 2009ko uztailaren 31n Autovía del Pirineo S.A. sozietate kontzesiodunarekin sinatu zena.</w:t>
      </w:r>
    </w:p>
    <w:p>
      <w:pPr>
        <w:pStyle w:val="Normal"/>
        <w:rPr/>
      </w:pPr>
      <w:r>
        <w:rPr>
          <w:rStyle w:val="Normal1"/>
          <w:lang w:val="es-ES_tradnl"/>
        </w:rPr>
        <w:t>Nafarroako Gobernuak aipatu diren kontratuen esparruan egin beharreko jarduketen helburuetako bat, nahitaez, kontratu horietan biltzen diren betebehar eta eskubideak aplikatzea izan behar da. Ildo horretatik, kontzesiodunek kontratuen betebeharrak bete ditzaten beharrezkoak diren kontrol tekniko eta ekonomiko guztiak egiten dira.</w:t>
      </w:r>
    </w:p>
    <w:p>
      <w:pPr>
        <w:pStyle w:val="Normal"/>
        <w:rPr/>
      </w:pPr>
      <w:r>
        <w:rPr>
          <w:rStyle w:val="Normal1"/>
          <w:lang w:val="es-ES_tradnl"/>
        </w:rPr>
        <w:t xml:space="preserve">Gobernuak bere kudeaketan gauzatzen dituen austeritate-neurri guztiei dagokienez, halaber, aztertu eginen da kontratuaren arabera sozietate kontzesiodunei eskatzen ahal zaizkien baina behar-beharrezkoak ez diren zaintzeko jarduketa jakin batzuk atzeratzeko, birprogramatzeko edo murrizteko aukerarik dagoen, errepideen foru sareko gainerako errepideetarako hartutako neurriekin bat etorrita, sortzen den aurrezkia Administrazioari helduko zaiolakoan. </w:t>
      </w:r>
    </w:p>
    <w:p>
      <w:pPr>
        <w:pStyle w:val="Normal"/>
        <w:rPr/>
      </w:pPr>
      <w:r>
        <w:rPr>
          <w:rStyle w:val="Normal1"/>
          <w:lang w:val="es-ES_tradnl"/>
        </w:rPr>
        <w:t>Egoera horretan daude argiak, zoladuren sendotzea, mozketak, inausketak, garbiketak, etab. Hori guztia, kontzesioaren behar bezalako finantza-orekari eutsita. Izan ere, hala izan ezean, baliteke kontzesiodunak erreklamazioa aurkeztea, eta horrek ondorio ekonomikoak ekarri ahal dizkio Administrazioari.</w:t>
      </w:r>
    </w:p>
    <w:p>
      <w:pPr>
        <w:pStyle w:val="Normal"/>
        <w:rPr/>
      </w:pPr>
      <w:r>
        <w:rPr>
          <w:rStyle w:val="Normal1"/>
          <w:lang w:val="es-ES_tradnl"/>
        </w:rPr>
        <w:t>A-12 autobiaren kasuan, Gordailu Kontu Bereziko saldoen eta mugimenduen kontrola egiten da, kontu horrek uneoro Administrazioak bere alde edo bere kontra duen superabitaren edo defizitaren zenbatekoa ager dezan, horrela kontzesioa aurretiaz deuseztatzeko aukera kontrolatu ahal izanen baita.</w:t>
      </w:r>
    </w:p>
    <w:p>
      <w:pPr>
        <w:pStyle w:val="Normal"/>
        <w:rPr/>
      </w:pPr>
      <w:r>
        <w:rPr>
          <w:rStyle w:val="Normal1"/>
          <w:lang w:val="es-ES_tradnl"/>
        </w:rPr>
        <w:t>Iruñean, 2012ko azaroaren 6an</w:t>
      </w:r>
    </w:p>
    <w:p>
      <w:pPr>
        <w:pStyle w:val="Normal"/>
        <w:keepLines/>
        <w:widowControl/>
        <w:bidi w:val="0"/>
        <w:spacing w:lineRule="exact" w:line="230" w:before="0" w:after="113"/>
        <w:ind w:firstLine="283"/>
        <w:jc w:val="both"/>
        <w:rPr/>
      </w:pPr>
      <w:r>
        <w:rPr>
          <w:rStyle w:val="Normal1"/>
          <w:lang w:val="es-ES_tradnl"/>
        </w:rPr>
        <w:t>Sustapeneko kontseilaria: Luis Zarraluqui Ortigos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