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egindako galderaren erantzuna, “Reyno Arena” pabiloiaren kudeaketa eta finantzaketa direla-eta Nafarroako Gobernuak ezarri nahi dituen austeritaterako eta kudeaketaren hobekuntzarako neurriei buruzkoa, Foru Diputazioak emana. Galdera argitaratu zen 2012ko urriaren 19ko 83. Nafarroako Parlamentuko Aldizkari Ofizialean.</w:t>
      </w:r>
    </w:p>
    <w:p>
      <w:pPr>
        <w:pStyle w:val="Normal"/>
        <w:rPr/>
      </w:pPr>
      <w:r>
        <w:rPr>
          <w:rStyle w:val="Normal1"/>
          <w:lang w:val="es-ES_tradnl"/>
        </w:rPr>
        <w:t>Iruñean, 2012ko azaroaren 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Reyno Arena pabiloiaren kudeaketa eta finantzaketa direla-eta Nafarroako Gobernuak ezarri nahi dituen austeritaterako eta kudeaketaren hobekuntzarako neurriei buruz idatziz erantzuteko egindako galderari dagokionez (8-12/PES-00142), hau erantzun du Gizarte Politiketako kontseilariak:</w:t>
      </w:r>
    </w:p>
    <w:p>
      <w:pPr>
        <w:pStyle w:val="Normal"/>
        <w:rPr/>
      </w:pPr>
      <w:r>
        <w:rPr>
          <w:rStyle w:val="Normal1"/>
          <w:lang w:val="es-ES_tradnl"/>
        </w:rPr>
        <w:t>Navarra Arena pabiloiaren finantzaketari dagokionez, 2013ko ekitaldiko Aurrekontuetan 10.000.000 euro jarri dira obra zibila eta harmailen instalazioa direla-eta indarrean dauden kontratuetarako, bai eta laguntza teknikoen portzentajeetarako (obraren zuzendaritza, laguntza, segurtasuna eta osasuna...) eta sor litezkeen kontserbazio eta zaintza gastuetarako ere. Lizitatu gabe dauden gainerako kontratuak (aforoa, markagailua, tresneria etab.) geroko utzi dira, gastu horri ekin ahal izateko koiuntura ekonomiko egokiago baten zain.</w:t>
      </w:r>
    </w:p>
    <w:p>
      <w:pPr>
        <w:pStyle w:val="Normal"/>
        <w:rPr/>
      </w:pPr>
      <w:r>
        <w:rPr>
          <w:rStyle w:val="Normal1"/>
          <w:lang w:val="es-ES_tradnl"/>
        </w:rPr>
        <w:t>Azpimarratzekoa da Reyno de Navarra Arena pabiloiak erabilera asko izan ditzakeela. Atzerantz bil daitezkeen harmailen sistemari eta plataforma ezkutagarriari esker, tokiak jardueraren arabera egokitu ahal izanen dira eta, zalantzarik gabe, kudeaketa bizkortu eta hobetu eginen da.</w:t>
      </w:r>
    </w:p>
    <w:p>
      <w:pPr>
        <w:pStyle w:val="Normal"/>
        <w:rPr/>
      </w:pPr>
      <w:r>
        <w:rPr>
          <w:rStyle w:val="Normal1"/>
          <w:lang w:val="es-ES_tradnl"/>
        </w:rPr>
        <w:t>Ikuskizun mota eta aforo desberdinetarako instalazio desberdinak eta antolaketa- nahiz erabilera-sistema desberdinak diseinatu dira; oso langile gutxi behar dituzte, laster muntatzen eta desmuntatzen dira eta energia gutxi kontsumitzen dute. Aurreikusita dago hori guztia erakargarria izanen dela enpresa sustatzaileentzat, zuzenean murriztuko baitizkie ikuskizunen kostua eta muntaketarako denbora.</w:t>
      </w:r>
    </w:p>
    <w:p>
      <w:pPr>
        <w:pStyle w:val="Normal"/>
        <w:rPr/>
      </w:pPr>
      <w:r>
        <w:rPr>
          <w:rStyle w:val="Normal1"/>
          <w:lang w:val="es-ES_tradnl"/>
        </w:rPr>
        <w:t>Halaber, energia aurrezteko azken teknologiak erabili dira pabiloiaren proiektuan, besteak beste, eguneroko beharrak aseko dituen instalazio geotermikoa, biomasa-galdarak, errendimendu handiko hotz-makinak, euri-uren berrerabilera, argi naturalaren ekarpen handia eta eraikinaren kudeaketa immotikorako sistema.</w:t>
      </w:r>
    </w:p>
    <w:p>
      <w:pPr>
        <w:pStyle w:val="Normal"/>
        <w:rPr/>
      </w:pPr>
      <w:r>
        <w:rPr>
          <w:rStyle w:val="Normal1"/>
          <w:lang w:val="es-ES_tradnl"/>
        </w:rPr>
        <w:t>Orain arte egindako eraikuntza kontratuetan, bestalde, eraikina eta bertako instalazioak mantentzeko paketeak hitzartu eta jaso dira, eta 8 urteko epean horiei dagokien zenbatekoa aurreztuko da pabiloiaren kudeaket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zaroaren 9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