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España a modificar las restricciones introducidas al Plan Prepara en el Real Decreto-Ley 23/2012, de 24 de agosto, dirigido a las personas que agoten su prestación por desempleo, presentada por el GP Socialistas de Navarra.</w:t>
      </w:r>
    </w:p>
    <w:p>
      <w:pPr>
        <w:pStyle w:val="Texto"/>
        <w:rPr/>
      </w:pPr>
      <w:r>
        <w:rPr>
          <w:b w:val="false"/>
          <w:sz w:val="21"/>
          <w:lang w:val="es-ES_tradnl"/>
        </w:rPr>
        <w:t>SR. PRESIDENTE:</w:t>
      </w:r>
      <w:r>
        <w:rPr>
          <w:lang w:val="es-ES_tradnl"/>
        </w:rPr>
        <w:t xml:space="preserve"> Pasamos al debate y votación de la moción por la que se insta al Gobierno de España a modificar las restricciones introducidas al Plan Prepara, dirigido a las personas que agoten su prestación por desempleo, presentada por el grupo Socialistas de Navarra. Para presentar la moción tiene la palabra el señor Caro.</w:t>
      </w:r>
    </w:p>
    <w:p>
      <w:pPr>
        <w:pStyle w:val="Texto"/>
        <w:rPr/>
      </w:pPr>
      <w:r>
        <w:rPr>
          <w:i w:val="false"/>
          <w:lang w:val="es-ES_tradnl"/>
        </w:rPr>
        <w:t>SR. CARO SÁDABA:</w:t>
      </w:r>
      <w:r>
        <w:rPr>
          <w:lang w:val="es-ES_tradnl"/>
        </w:rPr>
        <w:t xml:space="preserve"> Muchas gracias, señor Presidente. Señorías, como saben ustedes, en febrero del año 2011 el Gobierno del Partido Socialista adoptó una iniciativa, conocida como Plan Prepara, que consistía en los famosos cuatrocientos euros para parados de larga duración que habían agotado las prestaciones o los subsidios por desempleo y que tenía como objetivo tratar de orientar y recualificar a esas personas para facilitar su reinserción en el mercado laboral.</w:t>
      </w:r>
    </w:p>
    <w:p>
      <w:pPr>
        <w:pStyle w:val="Texto"/>
        <w:rPr/>
      </w:pPr>
      <w:r>
        <w:rPr>
          <w:lang w:val="es-ES_tradnl"/>
        </w:rPr>
        <w:t xml:space="preserve">En el verano de este año, 2012, escuchábamos al Partido Popular anunciar que iba a suprimir ese programa, e incluso escuchábamos decir al portavoz del Partido Popular en el Congreso que el Plan Prepara no había servido para nada. Seguramente, podríamos debatir sobre el grado de cumplimiento de los objetivos del Plan Prepara, pero no es el cometido que pretendemos con esta iniciativa. </w:t>
      </w:r>
    </w:p>
    <w:p>
      <w:pPr>
        <w:pStyle w:val="Texto"/>
        <w:rPr>
          <w:lang w:val="es-ES_tradnl"/>
        </w:rPr>
      </w:pPr>
      <w:r>
        <w:rPr>
          <w:lang w:val="es-ES_tradnl"/>
        </w:rPr>
        <w:t>Siguiendo un poco con la cronología, en agosto del año 2012, el Gobierno del Partido Popular en este caso modificó al menos su posicionamiento, y lo que iba a ser una supresión del Plan Prepara, debido fundamentalmente a la presión social y a la presión política de distintos grupos, incluido el grupo socialista, se convirtió en un cambio, a nuestro juicio equivocado, de las condiciones sobre las cuales se asentaba el mismo.</w:t>
      </w:r>
    </w:p>
    <w:p>
      <w:pPr>
        <w:pStyle w:val="Texto"/>
        <w:rPr>
          <w:lang w:val="es-ES_tradnl"/>
        </w:rPr>
      </w:pPr>
      <w:r>
        <w:rPr>
          <w:lang w:val="es-ES_tradnl"/>
        </w:rPr>
        <w:t>Casi tendría que empezar agradeciendo al Partido Popular el hecho de que se quedaran en la modificación, algo es algo. Por tanto, gracias por haberse quedado ustedes en la modificación, aunque, evidentemente, nosotros pretendemos ser más ambiciosos y pretendemos que no solo se queden en esa modificación, sino que la eviten para que lo que siga vigente sea el Plan Prepara diseñado por el anterior Gobierno.</w:t>
      </w:r>
    </w:p>
    <w:p>
      <w:pPr>
        <w:pStyle w:val="Texto"/>
        <w:rPr/>
      </w:pPr>
      <w:r>
        <w:rPr>
          <w:lang w:val="es-ES_tradnl"/>
        </w:rPr>
        <w:t>En realidad, es evidente que esta modificación, que ustedes han tratado de vender como una prórroga del anterior plan, no es una prórroga, lo que han conseguido ustedes con esta modificación es dejar fuera a prácticamente el 90 por ciento de las personas que antes eran beneficiarias y reducir prácticamente un 54 por ciento en los Presupuestos Generales las partidas destinadas a dar cobertura a ese plan, lo cual ha dejado también en una situación de desamparo a las comunidades autónomas, que en algunos casos eran las que gestionaban este tipo de recursos. Yo diría que es faltar a la verdad una vez más en relación con una cuestión que se antoja tan sensible en un momento tan crucial como el que estamos viviendo porque, como digo, se deja en desamparo a un colectivo de personas que han pagado una crisis que, desde luego, no generaron.</w:t>
      </w:r>
    </w:p>
    <w:p>
      <w:pPr>
        <w:pStyle w:val="Texto"/>
        <w:rPr>
          <w:lang w:val="es-ES_tradnl"/>
        </w:rPr>
      </w:pPr>
      <w:r>
        <w:rPr>
          <w:lang w:val="es-ES_tradnl"/>
        </w:rPr>
        <w:t>Esta modificación, además, implica, es verdad, muchas nuevas condiciones, pero, a nuestro juicio, lo que persigue en realidad es dejar fuera a un importante número de personas precisamente para conseguir un ahorro, porque en el frontispicio del Partido Popular está la consecución de los objetivos de déficit, que no voy a negar yo que no sea importante, pero hacerlo precisamente a costa de estas partidas y de estas políticas sociales que son tan sensibles, insisto una vez más, nos parece un craso error. Un craso error porque con esta modificación lo que están consiguiendo en realidad es dejar fuera a la mayoría de los jóvenes que hasta ahora, hasta que llegó el Partido Popular, se veían cubiertos por esta prestación, a los parados de larga duración con tan solo un hijo a su cargo, a los parados sin familia a su cargo, aunque estén en la indigencia, y también dejan fuera a los parados que han tenido contratos temporales. Prácticamente también se quedan fuera casi seiscientas mil familias que tienen a todos sus miembros en paro y que no tienen ningún ingreso.</w:t>
      </w:r>
    </w:p>
    <w:p>
      <w:pPr>
        <w:pStyle w:val="Texto"/>
        <w:rPr>
          <w:lang w:val="es-ES_tradnl"/>
        </w:rPr>
      </w:pPr>
      <w:r>
        <w:rPr>
          <w:lang w:val="es-ES_tradnl"/>
        </w:rPr>
        <w:t>En fin, yo creo que ustedes, como nosotros, son conscientes de la difícil situación que todas estas personas están atravesando, y creo, sinceramente, que hay otras vías para lograr esos objetivos sacrosantos del déficit a través de otras partidas que singularmente sean menos sensibles y que tengan una menor afección sobre las personas que en peores circunstancias están.</w:t>
      </w:r>
    </w:p>
    <w:p>
      <w:pPr>
        <w:pStyle w:val="Texto"/>
        <w:rPr>
          <w:lang w:val="es-ES_tradnl"/>
        </w:rPr>
      </w:pPr>
      <w:r>
        <w:rPr>
          <w:lang w:val="es-ES_tradnl"/>
        </w:rPr>
        <w:t>Así que lo que pido, sin entrar en mayores polémicas, a ser posible, es que este Parlamento inste al Gobierno de España –ustedes directamente, porque tienen la posibilidad de hacerlo– a que retire ese real decreto y a que vuelva a la regulación anterior.</w:t>
      </w:r>
    </w:p>
    <w:p>
      <w:pPr>
        <w:pStyle w:val="Texto"/>
        <w:rPr>
          <w:lang w:val="es-ES_tradnl"/>
        </w:rPr>
      </w:pPr>
      <w:r>
        <w:rPr>
          <w:lang w:val="es-ES_tradnl"/>
        </w:rPr>
        <w:t>Es verdad que la regulación anterior es del Partido Socialista. A mí no me importa que borren Partido Socialista o algo que se le parezca allí donde lo pone, porque eso no es lo importante, lo que a mí me importa es que se queden con una normativa que singularmente era mucho más justa. Nada más. Muchas gracias.</w:t>
      </w:r>
    </w:p>
    <w:p>
      <w:pPr>
        <w:pStyle w:val="Texto"/>
        <w:rPr/>
      </w:pPr>
      <w:r>
        <w:rPr>
          <w:i w:val="false"/>
          <w:lang w:val="es-ES_tradnl"/>
        </w:rPr>
        <w:t>SR. PRESIDENTE:</w:t>
      </w:r>
      <w:r>
        <w:rPr>
          <w:lang w:val="es-ES_tradnl"/>
        </w:rPr>
        <w:t xml:space="preserve"> Muchas gracias a usted, señor Caro. Vamos a abrir a continuación un turno a favor y otro en contra de la moción que se ha presentado. ¿Turno a favor? Señora Gaínza, en nombre del Grupo Parlamentario Unión del Pueblo Navarro, tiene la palabra. ¿Desde el escaño? Adelante, por favor.</w:t>
      </w:r>
    </w:p>
    <w:p>
      <w:pPr>
        <w:pStyle w:val="Texto"/>
        <w:rPr/>
      </w:pPr>
      <w:r>
        <w:rPr>
          <w:i w:val="false"/>
          <w:spacing w:val="0"/>
          <w:lang w:val="es-ES_tradnl"/>
        </w:rPr>
        <w:t>SRA. GAÍNZA AZNÁREZ:</w:t>
      </w:r>
      <w:r>
        <w:rPr>
          <w:spacing w:val="0"/>
          <w:lang w:val="es-ES_tradnl"/>
        </w:rPr>
        <w:t xml:space="preserve"> Gracias, señor Presidente. No voy a hacer un recorrido de la trayectoria que ha llevado el Plan Prepara desde su inicio en febrero del 2011. En principio, fue una ley que se hizo para seis meses, que ha sufrido múltiples prórrogas y que de cada prórroga ha salido con las medidas específicas correspondientes.</w:t>
      </w:r>
    </w:p>
    <w:p>
      <w:pPr>
        <w:pStyle w:val="Texto"/>
        <w:rPr/>
      </w:pPr>
      <w:r>
        <w:rPr>
          <w:lang w:val="es-ES_tradnl"/>
        </w:rPr>
        <w:t>No podemos obviar que este plan surge en febrero de 2011, cuando nos encontrábamos aproximadamente con un 18 por ciento de paro. Según la EPA del segundo trimestre del 2012 el paro fue del 24,63, y si nos vamos a la EPA del tercer trimestre con encontramos con un 25,02, por lo que vemos que el porcentaje ha ido creciendo de una forma alarmante en todo el Estado, y con una previsión, según los estudios que se han hecho tanto a nivel nacional como a nivel internacional, de llegar a en torno al 26 o incluso superarlo.</w:t>
      </w:r>
    </w:p>
    <w:p>
      <w:pPr>
        <w:pStyle w:val="Texto"/>
        <w:rPr>
          <w:lang w:val="es-ES_tradnl"/>
        </w:rPr>
      </w:pPr>
      <w:r>
        <w:rPr>
          <w:lang w:val="es-ES_tradnl"/>
        </w:rPr>
        <w:t>Si pudiésemos trasladar la situación a los días de la semana, diríamos que lo establecido el lunes se nos queda un tanto obsoleto para el martes, y así sucesivamente, porque el tema económico y el tema de paro van a unas velocidades que, francamente, nos está costando controlarlo absolutamente a todos.</w:t>
      </w:r>
    </w:p>
    <w:p>
      <w:pPr>
        <w:pStyle w:val="Texto"/>
        <w:rPr/>
      </w:pPr>
      <w:r>
        <w:rPr>
          <w:spacing w:val="0"/>
          <w:lang w:val="es-ES_tradnl"/>
        </w:rPr>
        <w:t>En nuestro grupo consideramos que, dadas las previsiones laborales y económicas, según los datos que tenemos, los articulados se deben adaptar a las nuevas previsiones, de forma que se dé respuesta a la parte más vulnerable que ahora mismo tenemos en la sociedad, como son aquellos ciudadanos que han perdido su trabajo y que han agotado todas las prestaciones a las que tenían derecho. Consideramos que debemos dar respuesta a este segmento social que confiemos que resuelva su situación cuanto antes, pero, mientras tanto, le tenemos que dar respuesta. Muchas gracias.</w:t>
      </w:r>
    </w:p>
    <w:p>
      <w:pPr>
        <w:pStyle w:val="Texto"/>
        <w:rPr/>
      </w:pPr>
      <w:r>
        <w:rPr>
          <w:i w:val="false"/>
          <w:lang w:val="es-ES_tradnl"/>
        </w:rPr>
        <w:t>SR. PRESIDENTE:</w:t>
      </w:r>
      <w:r>
        <w:rPr>
          <w:lang w:val="es-ES_tradnl"/>
        </w:rPr>
        <w:t xml:space="preserve"> Muchas gracias a usted, señora Gaínza. Por el Grupo Parlamentario Bildu-Nafarroa tiene la palabra el señor Barea.</w:t>
      </w:r>
    </w:p>
    <w:p>
      <w:pPr>
        <w:pStyle w:val="Texto"/>
        <w:rPr/>
      </w:pPr>
      <w:r>
        <w:rPr>
          <w:i w:val="false"/>
          <w:spacing w:val="0"/>
          <w:lang w:val="es-ES_tradnl"/>
        </w:rPr>
        <w:t>SR. BAREA AIESTARAN:</w:t>
      </w:r>
      <w:r>
        <w:rPr>
          <w:spacing w:val="0"/>
          <w:lang w:val="es-ES_tradnl"/>
        </w:rPr>
        <w:t xml:space="preserve"> Mila esker, Presidente jauna. Como se ha dicho, no es la primera vez que el Plan Prepara aparece en la agenda de este Parlamento. Recordemos que nos visitó el día 25 de junio, cuando los desempleados y las desempleadas del Plan Prepara no recibieron las cantidades correspondientes al último plazo. Era la fecha señalada para el pago y se produjo el impago.</w:t>
      </w:r>
    </w:p>
    <w:p>
      <w:pPr>
        <w:pStyle w:val="Texto"/>
        <w:rPr>
          <w:lang w:val="es-ES_tradnl"/>
        </w:rPr>
      </w:pPr>
      <w:r>
        <w:rPr>
          <w:lang w:val="es-ES_tradnl"/>
        </w:rPr>
        <w:t>Posteriormente, como se ha recordado desde esta tribuna, el Gobierno central amagó con la supresión del plan y con las ayudas públicas que se generaban desde este, y, en este aspecto, queremos recalcar, porque ya lo dijimos, que fue la presión social lo que obligó al Partido Popular a modular su respuesta en este sentido y sostener de alguna forma el Plan Prepara.</w:t>
      </w:r>
    </w:p>
    <w:p>
      <w:pPr>
        <w:pStyle w:val="Texto"/>
        <w:rPr/>
      </w:pPr>
      <w:r>
        <w:rPr>
          <w:lang w:val="es-ES_tradnl"/>
        </w:rPr>
        <w:t>Hace cinco meses alrededor de cuatro mil navarros y navarras dependían de alguna forma del programa, programa de recualificación profesional de las personas que agoten su prestación de desempleo. Esos cuatro mil ciudadanos y ciudadanas de nuestra Comunidad participaban, como aquí se ha recogido, en ese itinerario personal de inserción de formación en los servicios públicos, con un objetivo, que era facilitar que encuentren trabajo. En la actualidad, esos cuatro mil navarros y mil navarras ya no son tantos. ¿Por qué?, por las circunstancias restrictivas que se han puesto encima de la mesa. ¿Cuáles? Endurecimiento de los requisitos, dejando fuera a la mayoría de los jóvenes, endurecimiento de los requisitos necesitando los perceptores tener responsabilidades familiares para acceder al Plan Prepara y endurecimiento de los requisitos por ser parado o parada de larga duración y no tener más de un hijo o de una hija. Una fuente, la única, de ingresos de los perceptores/perceptoras y también de sus familias desaparece por causa de estos requisitos, desaparece por causa del real decreto ley, y otra vez nos topamos con el real decreto ley para garantizar la estabilidad presupuestaria y el fomento de la competitividad.</w:t>
      </w:r>
    </w:p>
    <w:p>
      <w:pPr>
        <w:pStyle w:val="Texto"/>
        <w:rPr>
          <w:lang w:val="es-ES_tradnl"/>
        </w:rPr>
      </w:pPr>
      <w:r>
        <w:rPr>
          <w:lang w:val="es-ES_tradnl"/>
        </w:rPr>
        <w:t>Esas cantidades percibidas, que no es una suma exorbitante, son alrededor de cuatrocientos euros, nos parecen absolutamente insuficientes para cubrir las necesidades básicas de los destinatarios, pero en ocasiones resultan imprescindibles para las necesidades básicas y diarias de estos destinatarios y de las familias perceptoras y en algún caso de sus familias, aunque no tengan más que un hijo.</w:t>
      </w:r>
    </w:p>
    <w:p>
      <w:pPr>
        <w:pStyle w:val="Texto"/>
        <w:rPr>
          <w:lang w:val="es-ES_tradnl"/>
        </w:rPr>
      </w:pPr>
      <w:r>
        <w:rPr>
          <w:lang w:val="es-ES_tradnl"/>
        </w:rPr>
        <w:t>Se intentó argumentar y justificar las decisiones, se habló de la baja inserción laboral de los parados y paradas, pero creemos que no se puede cargar en las espaldas de los propios beneficiaros la baja inserción. Los más interesados en la incorporación laboral son ellas y ellos. También afloró la justificación de siempre, los pocos frutos, unidos a la poca capacidad económica de que se disponía y de que se dispone a causa de la crisis económica, y el techo presupuestario. Como ha dicho el señor Caro, el sacrosanto déficit.</w:t>
      </w:r>
    </w:p>
    <w:p>
      <w:pPr>
        <w:pStyle w:val="Texto"/>
        <w:rPr/>
      </w:pPr>
      <w:r>
        <w:rPr>
          <w:lang w:val="es-ES_tradnl"/>
        </w:rPr>
        <w:t xml:space="preserve">A nuestro entender, y no solo al de este grupo parlamentario, sino que este criterio formaba parte del pensamiento de grupos políticos y sindicales, la opción era clara: reducir el número de beneficiarios para ahorrar, ahorro a costa de los parados y paradas. Esta iniciativa de consolidar y, si es posible, potenciar las prestaciones cuenta con nuestro apoyo y con nuestro voto positivo. Debemos redefinir las condiciones y los requisitos planteados, que sean incluyentes y no excluyentes, y recuperar unos conceptos más amplios y, como hemos dicho, menos restrictivos. Y debemos decir, como hemos dicho en distintas iniciativas en este Parlamento, que las cuantías son absolutamente exiguas. </w:t>
      </w:r>
    </w:p>
    <w:p>
      <w:pPr>
        <w:pStyle w:val="Texto"/>
        <w:rPr>
          <w:lang w:val="es-ES_tradnl"/>
        </w:rPr>
      </w:pPr>
      <w:r>
        <w:rPr>
          <w:lang w:val="es-ES_tradnl"/>
        </w:rPr>
        <w:t>Pues bien, para acabar, apoyamos la moción, creemos que este tipo de prestaciones es fundamental, que esta pieza es fundamental en el puzle de lo social, y estas prestaciones tienen que ser impulsadas, no sabemos si de una forma infinita o no, sobre y por encima de la situación de la crisis económica. Mila esker.</w:t>
      </w:r>
    </w:p>
    <w:p>
      <w:pPr>
        <w:pStyle w:val="Texto"/>
        <w:rPr/>
      </w:pPr>
      <w:r>
        <w:rPr>
          <w:i w:val="false"/>
          <w:lang w:val="es-ES_tradnl"/>
        </w:rPr>
        <w:t>SR. PRESIDENTE:</w:t>
      </w:r>
      <w:r>
        <w:rPr>
          <w:lang w:val="es-ES_tradnl"/>
        </w:rPr>
        <w:t xml:space="preserve"> Muchas gracias. ¿Algún turno más a favor? Señor Longás, del Grupo Parlamentario Nafarroa Bai, tiene la palabra. Tiempo máximo, diez minutos.</w:t>
      </w:r>
    </w:p>
    <w:p>
      <w:pPr>
        <w:pStyle w:val="Texto"/>
        <w:rPr/>
      </w:pPr>
      <w:r>
        <w:rPr>
          <w:i w:val="false"/>
          <w:lang w:val="es-ES_tradnl"/>
        </w:rPr>
        <w:t>SR. LONGÁS GARCÍA:</w:t>
      </w:r>
      <w:r>
        <w:rPr>
          <w:lang w:val="es-ES_tradnl"/>
        </w:rPr>
        <w:t xml:space="preserve"> Gracias, señor Presidente. Señorías, arratsalde on. Nosotros estamos de acuerdo con la moción. Es un asunto ya debatido, como se ha dicho, incluso se aprobó una moción en Comisión, aunque, por cierto, señor Presidente, el Boletín Oficial no ha recogido lo realmente aprobado, ya veremos cómo se puede resolver ese lapso. Estamos hablando, como ya se ha dicho también, de una medida de emergencia para una situación de emergencia, y ocurre, ha dicho la portavoz de UPN, que la situación ahora es todavía peor porque ha ido empeorando. En ese sentido, entendemos que este tipo de prestaciones son más necesarias que nunca, precisamente porque la situación está empeorando. Nos encontramos con una paradoja: como la situación está empeorando, lo que implica mayores partidas presupuestarias, sacamos una norma para eliminar administrativamente beneficiarios y de esa manera reducir el gasto. Nosotros entendemos que precisamente habría que actuar en el sentido contrario. </w:t>
      </w:r>
    </w:p>
    <w:p>
      <w:pPr>
        <w:pStyle w:val="Texto"/>
        <w:rPr>
          <w:lang w:val="es-ES_tradnl"/>
        </w:rPr>
      </w:pPr>
      <w:r>
        <w:rPr>
          <w:lang w:val="es-ES_tradnl"/>
        </w:rPr>
        <w:t>Desde luego, me satisface mucho que a UPN le parezca que hay que atender a estos colectivos, al menos que tengamos declaraciones de ese tipo, porque el otro día ya se nos dijo que el movimiento se demuestra andando y, desde luego, no es lo que vemos en el día a día del Gobierno de Navarra.</w:t>
      </w:r>
    </w:p>
    <w:p>
      <w:pPr>
        <w:pStyle w:val="Texto"/>
        <w:rPr>
          <w:spacing w:val="0"/>
          <w:lang w:val="es-ES_tradnl"/>
        </w:rPr>
      </w:pPr>
      <w:r>
        <w:rPr>
          <w:spacing w:val="0"/>
          <w:lang w:val="es-ES_tradnl"/>
        </w:rPr>
        <w:t xml:space="preserve">Además, hay que tener en cuenta que, desde el punto de vista de la justicia social, son apenas migajas, prácticamente raya en la beneficencia, está en esa línea sutil que separa la justicia social de la beneficencia porque estamos hablando de 399,38 euros. Es tan exigua esta prestación que hasta especificar los céntimos tiene su importancia. </w:t>
      </w:r>
    </w:p>
    <w:p>
      <w:pPr>
        <w:pStyle w:val="Texto"/>
        <w:rPr>
          <w:lang w:val="es-ES_tradnl"/>
        </w:rPr>
      </w:pPr>
      <w:r>
        <w:rPr>
          <w:lang w:val="es-ES_tradnl"/>
        </w:rPr>
        <w:t>Y son apenas migajas teniendo en cuenta, además, la asimetría feroz, brutal de las medidas anticrisis y las ingentes cantidades que se han dedicado precisamente a agentes económicos y financieros que sí que han tenido una responsabilidad clara y evidente en lo que ha ocurrido, en la crisis económica y, fundamentalmente, en la intensidad de esa crisis en nuestra sociedad. En este sentido, por supuesto, hay que felicitarse de que el Partido Popular finalmente cediera ante ese yo creo que auténtico clamor social que se generó ante la perspectiva de que se suprimiera el programa y lo renovara, aunque, como ya se ha dicho, hablar de renovación seguramente es demasiado bondadoso porque esa renovación, entre comillas, tiene muchas carencias y muchas lagunas, fundamentalmente en la concreción del concepto de carencia de rentas, que introduce elementos ajenos a la consideración estrictamente jurídica de la situación personal y que incluso han sido calificados en algunos ámbitos como elementos metajurídicos. Además, dio pie a una serie de comentarios chuscos por parte de alguna persona responsable política que, en fin, se los podía haber ahorrado teniendo en cuenta la situación real de las personas a las que se estaba refiriendo, aunque parece que es una epidemia en el Partido Popular, porque después de lo que la Consejera de Sanidad de Madrid dijo sobre los enfermos crónicos, aquello de si tiene sentido que un enfermo crónico viva gratis del sistema, pues parece que es una especie de epidemia.</w:t>
      </w:r>
    </w:p>
    <w:p>
      <w:pPr>
        <w:pStyle w:val="Texto"/>
        <w:rPr>
          <w:lang w:val="es-ES_tradnl"/>
        </w:rPr>
      </w:pPr>
      <w:r>
        <w:rPr>
          <w:lang w:val="es-ES_tradnl"/>
        </w:rPr>
        <w:t xml:space="preserve">Con esta renovación se castiga, tal como dice la exposición de motivos de la moción, especialmente a los jóvenes, sobre todo a los que se hayan visto obligados a volver al hogar familiar, y hay que decir que no precisamente por gusto, nadie vuelve por gusto al hogar familiar después de haberse emancipado, yo creo que esto es admisible con generalidad. </w:t>
      </w:r>
    </w:p>
    <w:p>
      <w:pPr>
        <w:pStyle w:val="Texto"/>
        <w:rPr>
          <w:lang w:val="es-ES_tradnl"/>
        </w:rPr>
      </w:pPr>
      <w:r>
        <w:rPr>
          <w:lang w:val="es-ES_tradnl"/>
        </w:rPr>
        <w:t>No es rigurosamente cierto, como se ha dicho un par de veces, que se exija que existan cargas familiares, porque el decreto establece que se cumplan una de dos condiciones: que haya cargas familiares o que, y este sí que es un requisito nuevo, en los últimos dieciocho meses se haya estado al menos doce meses inscrito en las oficinas de empleo. Son condiciones alternativas, basta cumplir una de las dos, pero, en cualquier caso, es verdad que se excluye a muchos jóvenes, se generan agravios, asimetrías y desigualdades en el tratamiento a personas que están en igual situación, se las trata de distinta manera, y, desde luego, entendemos que si la situación ya era dramática y la prestación en sí no era para tirar cohetes esta renovación contribuye aún más a socializar la pobreza en colectivos que ya están muy castigados de por sí, tanto por la propia situación económica como por las políticas sociales, mejor diríamos antisociales, que se están aplicando.</w:t>
      </w:r>
    </w:p>
    <w:p>
      <w:pPr>
        <w:pStyle w:val="Texto"/>
        <w:rPr>
          <w:lang w:val="es-ES_tradnl"/>
        </w:rPr>
      </w:pPr>
      <w:r>
        <w:rPr>
          <w:lang w:val="es-ES_tradnl"/>
        </w:rPr>
        <w:t>Tiene un elemento positivo, eso hay que reconocerlo, y habría que ver la manera de mantenerlo, que es que mejora ligeramente la prestación de algunas familias con cargas sociales al aumentarlo al 85 por ciento del IPREM, es decir, no llega a cuarenta euros más, no olviden que el IPREM lleva mucho tiempo congelado y que en este momento el IPC no nos da demasiadas alegrías, con lo cual la pérdida de capacidad adquisitiva para esta prestación está siendo considerable en los últimos años.</w:t>
      </w:r>
    </w:p>
    <w:p>
      <w:pPr>
        <w:pStyle w:val="Texto"/>
        <w:rPr>
          <w:lang w:val="es-ES_tradnl"/>
        </w:rPr>
      </w:pPr>
      <w:r>
        <w:rPr>
          <w:lang w:val="es-ES_tradnl"/>
        </w:rPr>
        <w:t xml:space="preserve">Al final, sobre todo cuando se lee la exposición de motivos y esa insistencia en la reinserción, da la impresión de que es un episodio más en eso que ya se está dando mucho desde que se inició la crisis de responsabilizar a las víctimas de su situación, y eso yo creo que eso no es admisible. No son las personas afectadas las responsables de su situación, si no hay reinserción no es por su culpa, quizá tampoco sea culpa de estos programas gubernamentales que son más voluntaristas que otra cosa, pero, desde luego, en ningún caso es responsabilidad de las personas que se encuentran en esa situación. </w:t>
      </w:r>
    </w:p>
    <w:p>
      <w:pPr>
        <w:pStyle w:val="Texto"/>
        <w:rPr>
          <w:lang w:val="es-ES_tradnl"/>
        </w:rPr>
      </w:pPr>
      <w:r>
        <w:rPr>
          <w:lang w:val="es-ES_tradnl"/>
        </w:rPr>
        <w:t>Por tanto, creemos que la moción es sensata, es razonable, es algo a lo que hay que atender, y, además, con urgencia, porque es una situación de emergencia social. Por tanto, la vamos a apoyar. Muchas gracias.</w:t>
      </w:r>
    </w:p>
    <w:p>
      <w:pPr>
        <w:pStyle w:val="Texto"/>
        <w:rPr/>
      </w:pPr>
      <w:r>
        <w:rPr>
          <w:i w:val="false"/>
          <w:lang w:val="es-ES_tradnl"/>
        </w:rPr>
        <w:t>SR. PRESIDENTE:</w:t>
      </w:r>
      <w:r>
        <w:rPr>
          <w:lang w:val="es-ES_tradnl"/>
        </w:rPr>
        <w:t xml:space="preserve"> Muchas gracias a usted, señor Longás. Por el Grupo Parlamentario Izquierda-Ezkerra tiene la palabra su portavoz, el señor Nuin.</w:t>
      </w:r>
    </w:p>
    <w:p>
      <w:pPr>
        <w:pStyle w:val="Texto"/>
        <w:rPr/>
      </w:pPr>
      <w:r>
        <w:rPr>
          <w:i w:val="false"/>
          <w:lang w:val="es-ES_tradnl"/>
        </w:rPr>
        <w:t xml:space="preserve">SR. NUIN MORENO: </w:t>
      </w:r>
      <w:r>
        <w:rPr>
          <w:lang w:val="es-ES_tradnl"/>
        </w:rPr>
        <w:t>Muchas gracias, señor Presidente. El Grupo Parlamentario Izquierda-Ezkerra va a apoyar esta moción, presentada por el grupo socialista, para pedir que se anulen las restricciones, drásticas restricciones, en nuestra opinión, introducidas por el Gobierno del Partido Popular en la prórroga del Plan Prepara, el Real Decreto 23/2012, de 24 de agosto. Y lo vamos a hacer porque el Plan Prepara ha beneficiado a cerca de medio millón de personas desde que se puso en funcionamiento, pero atendía a situaciones extremas, es decir, a personas paradas que ya veían agotada su prestación por desempleo, por lo tanto, llevaban mucho tiempo en desempleo y no encontraban trabajo, no encuentran trabajo, lo cual no es de extrañar por la situación en la que estamos, y se arbitraba este mecanismo para atender a ese tipo de situaciones. Por lo tanto, estamos hablando de una especie de reparto de la miseria o de reparto de unas ayudas muy concretas, muy limitadas, muy acotadas, condicionadas o insertadas en un programa de inserción laboral, etcétera, pero, desde luego, algo muy acotado, muy limitado y, por lo tanto, en absoluto excesivo.</w:t>
      </w:r>
    </w:p>
    <w:p>
      <w:pPr>
        <w:pStyle w:val="Texto"/>
        <w:rPr>
          <w:lang w:val="es-ES_tradnl"/>
        </w:rPr>
      </w:pPr>
      <w:r>
        <w:rPr>
          <w:lang w:val="es-ES_tradnl"/>
        </w:rPr>
        <w:t>Bien, pues lo que hace el Partido Popular ahora es recortar esto y limitar de forma muy severa el número de posibles beneficiarios de este plan. Claro, lo hace en un momento en el cual la situación de desempleo empeora, la crisis empeora, por lo tanto, las oportunidades de encontrar trabajo disminuyen radicalmente, y en este contexto y en esta situación también se recortan drásticamente, porque se imponen nuevas condiciones que así lo hacen, el Plan Prepara y las posibilidades de que sus tradicionales beneficiarios o los colectivos que hasta la fecha, hasta este mes de agosto pasado habían sido beneficiarios del mismo lo puedan seguir siendo.</w:t>
      </w:r>
    </w:p>
    <w:p>
      <w:pPr>
        <w:pStyle w:val="Texto"/>
        <w:rPr>
          <w:lang w:val="es-ES_tradnl"/>
        </w:rPr>
      </w:pPr>
      <w:r>
        <w:rPr>
          <w:lang w:val="es-ES_tradnl"/>
        </w:rPr>
        <w:t>Esto nos parece muy injusto y muy miserable por parte del Gobierno del Partido Popular y de las políticas del Partido Popular hacia las víctimas de la crisis, porque con las víctimas de la crisis aquí se emplea el palo duro y el recorte, en un contexto en el cual estas personas no encuentran trabajo porque no hay reactivación económica y no hay trabajo, mientras que las prioridades y el dinero sí se ponen encima de la mesa, y en cantidades ingentes, para rescatar la banca, por ejemplo, o para ese tipo de acciones. Por lo tanto, nos parece que la posición del Partido Popular es tremendamente injusta, no hay políticas empleo por parte del Gobierno del Partido Popular, no hay políticas de reactivación económica, y encima lo que se hace es castigar todavía más a los que están más castigados por la situación de crisis económica.</w:t>
      </w:r>
    </w:p>
    <w:p>
      <w:pPr>
        <w:pStyle w:val="Texto"/>
        <w:rPr>
          <w:lang w:val="es-ES_tradnl"/>
        </w:rPr>
      </w:pPr>
      <w:r>
        <w:rPr>
          <w:lang w:val="es-ES_tradnl"/>
        </w:rPr>
        <w:t>Como he dicho, nosotros vamos a apoyar esta moción. Nos ha sorprendido escuchar que también va a ser apoyada por el Grupo Parlamentario UPN, y lo digo porque en el Congreso de los Diputados UPN convalidó este real decreto, es decir, este real decreto de 24 de agosto se convalida en el Congreso de los Diputados el 13 de septiembre, y para esa convalidación, es decir, para ese recorte drástico del Plan Prepara, el Partido Popular cuenta con el apoyo de Foro Asturias y de UPN. Igual es que allí se votan unas cosas y aquí se votan otras, pero hay que recordar que allí es donde se decide con fuerza jurídica el recorte drástico del Plan Prepara y que lo que hoy vamos a votar aquí es una moción, un planteamiento político que tiene su importancia, pero que no va a suponer ninguna anulación de las restricciones introducidas por el Gobierno del Partido Popular a través del Real Decreto Ley 23/2012, de 24 de agosto.</w:t>
      </w:r>
    </w:p>
    <w:p>
      <w:pPr>
        <w:pStyle w:val="Texto"/>
        <w:rPr>
          <w:lang w:val="es-ES_tradnl"/>
        </w:rPr>
      </w:pPr>
      <w:r>
        <w:rPr>
          <w:lang w:val="es-ES_tradnl"/>
        </w:rPr>
        <w:t>Por lo tanto, el voto que cuenta es el del 13 de septiembre en el Congreso de los Diputados, y allí UPN votó sí a convalidar este real decreto y a recortar de una forma tan drástica especialmente a los jóvenes, que son los más afectados por las limitaciones en cuanto a posibilidad de ser beneficiario del Plan Prepara, insisto, por las restricciones que introduce ese real decreto. Yo creo que esto demuestra, efectivamente, cuál es la posición del Gobierno de UPN o de UPN en este caso como partido. Nada más y gracias.</w:t>
      </w:r>
    </w:p>
    <w:p>
      <w:pPr>
        <w:pStyle w:val="Texto"/>
        <w:rPr/>
      </w:pPr>
      <w:r>
        <w:rPr>
          <w:i w:val="false"/>
          <w:spacing w:val="0"/>
          <w:lang w:val="es-ES_tradnl"/>
        </w:rPr>
        <w:t>SR. PRESIDENTE:</w:t>
      </w:r>
      <w:r>
        <w:rPr>
          <w:spacing w:val="0"/>
          <w:lang w:val="es-ES_tradnl"/>
        </w:rPr>
        <w:t xml:space="preserve"> Muchas gracias a usted, señor Nuin. ¿Turno en contra? Por el Grupo Parlamentario Popular tiene la palabra la señora Beltrán.</w:t>
      </w:r>
    </w:p>
    <w:p>
      <w:pPr>
        <w:pStyle w:val="Texto"/>
        <w:rPr/>
      </w:pPr>
      <w:r>
        <w:rPr>
          <w:i w:val="false"/>
          <w:lang w:val="es-ES_tradnl"/>
        </w:rPr>
        <w:t xml:space="preserve">SRA. BELTRÁN VILLALBA: </w:t>
      </w:r>
      <w:r>
        <w:rPr>
          <w:lang w:val="es-ES_tradnl"/>
        </w:rPr>
        <w:t>Gracias, Presidente. Buenas tardes, señorías. Quiero empezar por la jugosa exposición de motivos que nos ha presentado en esta moción el Partido Socialista. Empieza su exposición de motivos diciendo algo cierto, que el paro es el principal problema de los españoles. Estamos absolutamente de acuerdo. Ahora bien, luego continúa diciendo que la actuación del Gobierno agrava día a día este problema y sus consecuencias más negativas para los ciudadanos. Y digo yo: señores del Partido Socialista, todavía falta un poquito de tiempo para que ustedes tengan legitimidad –con todo el cariño, señor Caro– para poder instar a algo al Gobierno de España, cuando ustedes son los que por su inacción dejaron el país y el paro como los dejaron. Es más, fundamentalmente escondieron los problemas, en lugar de solucionarlos, que es la causa de que nos encontramos así, no la única, hay más, no toda la culpa la tienen ustedes, pero alguna sí. Es que cuando vienen ustedes a instar al Gobierno de España a lo que han dejado ustedes..., pues todavía hay que esperar un poquito, pero, bueno, están en su derecho de presentar lo que sea, como yo en el mío de contestar lo que me parece oportuno.</w:t>
      </w:r>
    </w:p>
    <w:p>
      <w:pPr>
        <w:pStyle w:val="Texto"/>
        <w:rPr/>
      </w:pPr>
      <w:r>
        <w:rPr>
          <w:lang w:val="es-ES_tradnl"/>
        </w:rPr>
        <w:t>Quizá también venga al caso recordar en esta ocasión el excesivo optimismo de aquellas situaciones, del que pueden derivar consecuencias en la actualidad, por ejemplo, el excesivo optimismo de los famosos brotes verdes que ya veía la Ministra Salgado el 20 de mayo del 2009. En el 2009 veía brotes verdes. Concretamente dijo: esperaremos unas semanas y los veremos. Desde luego, como vidente no tenía precio. Lo dijo en el año 2009, y todavía estamos con esta exposición de motivos que nos presentan aquí ustedes.</w:t>
      </w:r>
    </w:p>
    <w:p>
      <w:pPr>
        <w:pStyle w:val="Texto"/>
        <w:rPr>
          <w:spacing w:val="0"/>
          <w:lang w:val="es-ES_tradnl"/>
        </w:rPr>
      </w:pPr>
      <w:r>
        <w:rPr>
          <w:spacing w:val="0"/>
          <w:lang w:val="es-ES_tradnl"/>
        </w:rPr>
        <w:t xml:space="preserve">En otra parte importante de su exposición de motivos, bueno, por lo menos para mí lo es, dicen que las políticas del Gobierno del Partido Popular están provocando la fractura social en España: más paro, menos protección y menos derechos sociales. Eso es algo que este partido no les va a admitir cuando ustedes dejaron al borde del colapso, señor Caro, nuestros servicios sociales. Le voy a recordar que no nos pueden dar lecciones cuando ustedes, entre otras lindezas que hicieron a las prestaciones sociales y a las políticas sociales, congelaron las pensiones, que fue la más gorda. Eso ahí lo tienen marcado en su etapa de Gobierno. </w:t>
      </w:r>
    </w:p>
    <w:p>
      <w:pPr>
        <w:pStyle w:val="Texto"/>
        <w:rPr/>
      </w:pPr>
      <w:r>
        <w:rPr>
          <w:spacing w:val="0"/>
          <w:lang w:val="es-ES_tradnl"/>
        </w:rPr>
        <w:t>Centrándonos ya en el Plan Prepara y en los comentarios que hemos oído a todos los grupos en esta Cámara, ahora entraré con los del señor Caro, y fundamentalmente con los de mi Gobierno y lo que considero que son medidas adecuadas y las razones por las que ha modificado cierta parte de este Plan Prepara, pero antes de nada quiero recordarle a la señora Gaínza lo que ya le ha dicho el señor Nuin. Señora Gaínza, ustedes lo apoyaron, el Plan Prepara fue convalidado en el Parlamento con los votos, lo reitero aunque lo ha dicho el señor Nuin, no me importa, del Partido Popular, del Foro de Asturias y de Unión del Pueblo Navarro. Allí sí, aquí no. El paro baja, y en Navarra también, ya veremos las proporciones entre lo que está bajando en unos sitios y en otros, pero no es tema en el que voy entrar en este momento porque es un tema muy preocupante para todos.</w:t>
      </w:r>
    </w:p>
    <w:p>
      <w:pPr>
        <w:pStyle w:val="Texto"/>
        <w:rPr/>
      </w:pPr>
      <w:r>
        <w:rPr>
          <w:lang w:val="es-ES_tradnl"/>
        </w:rPr>
        <w:t>Con respecto al Plan Prepara, tras realizar una profunda evaluación de los programas que se venían realizando en programas precedentes, el Gobierno de España decidió en su momento su prórroga. Es obvio que para el Partido Popular la prioridad en el nuevo plan es que incardine en el verdadero objetivo del Gobierno, que es crear empleo.</w:t>
      </w:r>
    </w:p>
    <w:p>
      <w:pPr>
        <w:pStyle w:val="Texto"/>
        <w:rPr>
          <w:lang w:val="es-ES_tradnl"/>
        </w:rPr>
      </w:pPr>
      <w:r>
        <w:rPr>
          <w:lang w:val="es-ES_tradnl"/>
        </w:rPr>
        <w:t>El Plan Prepara se configuró en inicio como una renta asistencial. Creo que muchos de ustedes equivocan los conceptos, en su momento era una renta asistencial de cuatrocientos euros, durante un máximo de seis meses, para aquellos desempleados que hubiesen agotado las ayudas legales, la prestación por desempleo. También se dejó muy claro que este plan tenía como objetivo fundamental incrementar la empleabilidad de sus beneficiarios y favorecer la inserción laboral.</w:t>
      </w:r>
    </w:p>
    <w:p>
      <w:pPr>
        <w:pStyle w:val="Texto"/>
        <w:rPr>
          <w:lang w:val="es-ES_tradnl"/>
        </w:rPr>
      </w:pPr>
      <w:r>
        <w:rPr>
          <w:lang w:val="es-ES_tradnl"/>
        </w:rPr>
        <w:t>Por lo tanto, señores Parlamentarios, no es una prestación o un subsidio, sino que es un plan de inserción, el problema es que se ha convertido en una renta asistencial con un efecto muy limitado. Y les voy a dar el ejemplo más claro: en su última edición, después de la evaluación que hizo el Gobierno de España, apenas el 6 por ciento de sus beneficiarios encontraron un empleo, y el 90 por ciento de las acciones que se hicieron en ese plan consistieron en actuaciones orientadas a charlas colectivas.</w:t>
      </w:r>
    </w:p>
    <w:p>
      <w:pPr>
        <w:pStyle w:val="Texto"/>
        <w:rPr>
          <w:lang w:val="es-ES_tradnl"/>
        </w:rPr>
      </w:pPr>
      <w:r>
        <w:rPr>
          <w:lang w:val="es-ES_tradnl"/>
        </w:rPr>
        <w:t>Por otra parte, también es importante analizar y evaluar el desarrollo del programa antes de tomar una decisión, cosa que debería haber hecho el Gobierno del Partido Socialista, porque ya tenía en la norma que antes de establecer la prórroga siguiente debía ser evaluada la eficacia que había tenido el plan anterior.</w:t>
      </w:r>
    </w:p>
    <w:p>
      <w:pPr>
        <w:pStyle w:val="Texto"/>
        <w:rPr>
          <w:lang w:val="es-ES_tradnl"/>
        </w:rPr>
      </w:pPr>
      <w:r>
        <w:rPr>
          <w:lang w:val="es-ES_tradnl"/>
        </w:rPr>
        <w:t>Y a este respecto le quiero decir al señor Caro que sufre una clara desmemoria, porque se olvida de que el 15 de agosto de 2011 también tocaba prorrogar el Plan Prepara y el señor Zapatero no se refirió a ello hasta el 23. Al final, el decreto se aprobó el día 26, sí, con solo once días de retraso, sin que el Partido Socialista dijese nada al respecto y, obviamente, tampoco organizó ninguna campaña mediática como la que se ha organizado al Partido Popular.</w:t>
      </w:r>
    </w:p>
    <w:p>
      <w:pPr>
        <w:pStyle w:val="Texto"/>
        <w:rPr>
          <w:lang w:val="es-ES_tradnl"/>
        </w:rPr>
      </w:pPr>
      <w:r>
        <w:rPr>
          <w:lang w:val="es-ES_tradnl"/>
        </w:rPr>
        <w:t>Para conocimiento de todos ustedes, voy a reseñar algunas de las medidas, porque parece ser que todas son negativas. Las medidas, las mejoras, a nuestro juicio, que ha introducido en el Plan Prepara el Gobierno de España, son las siguientes, y no me voy a extender mucho. Señor Longás, que usted también se extiende, ¿eh? Sí, voy a hacer referencia a lo que usted ha dicho. Se incrementará la ayuda del 75 al 85 por ciento del IPREM para aquellos beneficiarios que acrediten tres o más personas a su cargo. También se centra el colectivo de beneficiarios en los parados de larga duración o parados con cargas familiares, manteniéndose el resto de requisitos de acceso contemplados en programas anteriores. Además de otras medidas, también se exige que el solicitante acredite, y esto es importante, haber buscado activamente trabajo o haber realizado actuaciones para incrementar su empleabilidad durante el mes que transcurre desde la pérdida de otras prestaciones hasta la solicitud.</w:t>
      </w:r>
    </w:p>
    <w:p>
      <w:pPr>
        <w:pStyle w:val="Texto"/>
        <w:rPr>
          <w:lang w:val="es-ES_tradnl"/>
        </w:rPr>
      </w:pPr>
      <w:r>
        <w:rPr>
          <w:lang w:val="es-ES_tradnl"/>
        </w:rPr>
        <w:t>En definitiva, el anterior diseño del Plan Prepara no permitía, ya que hemos hablado de los jóvenes, discriminar a potenciales beneficiarios de otros que sí pasan por una situación de necesidad, por ejemplo, el plan incluía a jóvenes que conviven con sus padres, independientemente del nivel de renta o riqueza que tuvieran esos padres. Si esto les parece razonable, díganmelo, por favor. Muchas gracias.</w:t>
      </w:r>
    </w:p>
    <w:p>
      <w:pPr>
        <w:pStyle w:val="Texto"/>
        <w:rPr/>
      </w:pPr>
      <w:r>
        <w:rPr>
          <w:i w:val="false"/>
          <w:lang w:val="es-ES_tradnl"/>
        </w:rPr>
        <w:t>SR. PRESIDENTE:</w:t>
      </w:r>
      <w:r>
        <w:rPr>
          <w:lang w:val="es-ES_tradnl"/>
        </w:rPr>
        <w:t xml:space="preserve"> Muchas gracias, señora Beltrán. ¿Turno de réplica, señor Caro? Adelante, por favor.</w:t>
      </w:r>
    </w:p>
    <w:p>
      <w:pPr>
        <w:pStyle w:val="Texto"/>
        <w:rPr/>
      </w:pPr>
      <w:r>
        <w:rPr>
          <w:i w:val="false"/>
          <w:lang w:val="es-ES_tradnl"/>
        </w:rPr>
        <w:t>SR. CARO SÁDABA:</w:t>
      </w:r>
      <w:r>
        <w:rPr>
          <w:lang w:val="es-ES_tradnl"/>
        </w:rPr>
        <w:t xml:space="preserve"> Intentaré ser lo más breve posible en la contestación, dadas las horas que son, pero me parecía importante replicar desde aquí, entre otras cosas, porque así veo la cara al interlocutor, que es importante.</w:t>
      </w:r>
    </w:p>
    <w:p>
      <w:pPr>
        <w:pStyle w:val="Texto"/>
        <w:rPr>
          <w:lang w:val="es-ES_tradnl"/>
        </w:rPr>
      </w:pPr>
      <w:r>
        <w:rPr>
          <w:lang w:val="es-ES_tradnl"/>
        </w:rPr>
        <w:t>Quiero dar las gracias a UPN por su apoyo. Es verdad que sorprende, efectivamente, que aquí voten en sentido contrario a lo que votaron en el Congreso de los Diputados, en todo caso, bienvenidos. Lo que sí le voy a pedir expresamente a la señora Presidenta, en ese pacto que tiene con el Partido Popular, es que nos ayude, ya que la mayoría del Parlamento va a pedir que se le de una vuelta a esta normativa. Pido que ayuden al Partido Popular a replegar velas y a que reconsidere esta situación.</w:t>
      </w:r>
    </w:p>
    <w:p>
      <w:pPr>
        <w:pStyle w:val="Texto"/>
        <w:rPr>
          <w:lang w:val="es-ES_tradnl"/>
        </w:rPr>
      </w:pPr>
      <w:r>
        <w:rPr>
          <w:lang w:val="es-ES_tradnl"/>
        </w:rPr>
        <w:t>Gracias a Bildu también y al grupo Nafarroa Bai. Solo haré un apunte, señor Longás, también en positivo. Ha valorado positivamente el hecho de que se paguen cuarenta euros más a los digamos casos extremos más sangrantes. Yo digo que es verdad, tiene esa bondad, por tanto, es de justicia reconocerlo, y, además, precisamente eso sirvió de gancho y de venta, fue la carátula del disco que nos vendió la señora Saez de Santamaría en la rueda de prensa posterior al Consejo de Ministros que aprobó la situación. Lo que no decía es que después de este incremento de cuarenta euros venía lo que hemos dicho con anterioridad, que casi un 90 por ciento de los anteriores perceptores se quedaban sin las ayudas.</w:t>
      </w:r>
    </w:p>
    <w:p>
      <w:pPr>
        <w:pStyle w:val="Texto"/>
        <w:rPr/>
      </w:pPr>
      <w:r>
        <w:rPr>
          <w:spacing w:val="0"/>
          <w:lang w:val="es-ES_tradnl"/>
        </w:rPr>
        <w:t>También quiero dar las gracias al grupo Izquierda-Ezkerra por su voto favorable. Se ha mencionado una cosa, se ha hablado del reparto de la miseria. Ya sé que usted no lo ha dicho con la intención con la que lo voy a decir yo, pero creo que no debemos insistir mucho en este tipo de argumentos porque si hablamos de reparto de la miseria se puede llegar a entender que sería mejor suprimir determinadas ayudas porque estamos repartiendo la miseria. Me parece un argumento que hay que saber matizar y, por tanto, si no lo hacemos, a mi juicio, caemos en un error importante.</w:t>
      </w:r>
    </w:p>
    <w:p>
      <w:pPr>
        <w:pStyle w:val="Texto"/>
        <w:rPr/>
      </w:pPr>
      <w:r>
        <w:rPr>
          <w:lang w:val="es-ES_tradnl"/>
        </w:rPr>
        <w:t>En cuanto al Partido Popular, usted y yo tenemos legitimidad, nadie nos la va a negar, yo no se la voy a negar a usted, y, bueno, usted se empeña pero no me la va a negar a mí, o al menos no va a conseguir que yo no me sienta totalmente legitimado ni mi grupo se sienta totalmente legitimado para presentar las iniciativas que crea pertinentes.</w:t>
      </w:r>
    </w:p>
    <w:p>
      <w:pPr>
        <w:pStyle w:val="Texto"/>
        <w:rPr>
          <w:lang w:val="es-ES_tradnl"/>
        </w:rPr>
      </w:pPr>
      <w:r>
        <w:rPr>
          <w:lang w:val="es-ES_tradnl"/>
        </w:rPr>
        <w:t>En relación con la herencia, casi le voy a agradecer también que haya dicho que no todo es culpa nuestra, y voy a reconocer que estamos avanzando en los muchos debates que estamos teniendo. Me río, aunque el tema de fondo es serio, pero, en fin, algo avanzamos. No voy a insistir en el tema de la herencia y de la mochila que cada cual debemos repartir porque es la canción que solemos repicar unos y otros cada vez que tenemos estos debates.</w:t>
      </w:r>
    </w:p>
    <w:p>
      <w:pPr>
        <w:pStyle w:val="Texto"/>
        <w:rPr>
          <w:lang w:val="es-ES_tradnl"/>
        </w:rPr>
      </w:pPr>
      <w:r>
        <w:rPr>
          <w:lang w:val="es-ES_tradnl"/>
        </w:rPr>
        <w:t>En lo único que voy a insistir es en lo de los brotes verdes. Voy a recordarle las palabras de la señora Fátima Báñez el otro día cuando decía que ya estábamos empezando a salir. Llámelo usted como quiera. Yo sigo viendo las mismas dificultades y sigo viendo preocupantes esos datos macroeconómicos que nada indican en relación con la salida de la crisis, por desgracia. Si estuviésemos saliendo le reconocería el mérito, pero todavía no llegamos a ese punto.</w:t>
      </w:r>
    </w:p>
    <w:p>
      <w:pPr>
        <w:pStyle w:val="Texto"/>
        <w:rPr>
          <w:lang w:val="es-ES_tradnl"/>
        </w:rPr>
      </w:pPr>
      <w:r>
        <w:rPr>
          <w:lang w:val="es-ES_tradnl"/>
        </w:rPr>
        <w:t>En cuanto al tema de la congelación de las pensiones, creo que no venía a cuento, pero, bueno, ya que lo ha sacado usted le diré que si ustedes consideran que el Partido Socialista cometió un error, insisto una vez más, no perseveren en los errores. Ustedes han sido los que ahora mismo las han subido lo que les ha parecido, como hizo Zapatero, pero lo cierto es que en realidad lo que han hecho ha sido conseguir que los pensionistas pierdan un importante poder adquisitivo. Ese es su mérito, por tanto, casi mejor hubiese sido que usted no hubiese traído a colación ese argumento.</w:t>
      </w:r>
    </w:p>
    <w:p>
      <w:pPr>
        <w:pStyle w:val="Texto"/>
        <w:rPr>
          <w:lang w:val="es-ES_tradnl"/>
        </w:rPr>
      </w:pPr>
      <w:r>
        <w:rPr>
          <w:lang w:val="es-ES_tradnl"/>
        </w:rPr>
        <w:t>Insisto, no reincidan en los errores, no persistan, no perseveren en aquello que ustedes consideren que el Partido Socialista hizo mal, porque si malo era el error mucho peor, desde luego, es perseverar en el error. Gracias.</w:t>
      </w:r>
    </w:p>
    <w:p>
      <w:pPr>
        <w:pStyle w:val="Texto"/>
        <w:rPr/>
      </w:pPr>
      <w:r>
        <w:rPr>
          <w:i w:val="false"/>
          <w:lang w:val="es-ES_tradnl"/>
        </w:rPr>
        <w:t>SR. PRESIDENTE:</w:t>
      </w:r>
      <w:r>
        <w:rPr>
          <w:lang w:val="es-ES_tradnl"/>
        </w:rPr>
        <w:t xml:space="preserve"> Gracias a usted, señor Caro. Una vez que se ha producido el debate, vamos a pasar a la votación de la moción. Seño</w:t>
        <w:softHyphen/>
        <w:t xml:space="preserve">rías, comienza la votación. </w:t>
      </w:r>
      <w:r>
        <w:rPr>
          <w:i w:val="false"/>
          <w:smallCaps/>
          <w:lang w:val="es-ES_tradnl"/>
        </w:rPr>
        <w:t>(Pausa)</w:t>
      </w:r>
      <w:r>
        <w:rPr>
          <w:lang w:val="es-ES_tradnl"/>
        </w:rPr>
        <w:t xml:space="preserve"> Señora Secretaria, por favor, resultado de la votación.</w:t>
      </w:r>
    </w:p>
    <w:p>
      <w:pPr>
        <w:pStyle w:val="Texto"/>
        <w:rPr/>
      </w:pPr>
      <w:r>
        <w:rPr>
          <w:i w:val="false"/>
          <w:lang w:val="es-ES_tradnl"/>
        </w:rPr>
        <w:t>SRA. SECRETARIA PRIMERA (Sra. Esporrín Las Heras):</w:t>
      </w:r>
      <w:r>
        <w:rPr>
          <w:lang w:val="es-ES_tradnl"/>
        </w:rPr>
        <w:t xml:space="preserve"> 43 votos a favor, 4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por lo tanto, aprobada la moción presentada y defendida por el Grupo Parlamentario Socialistas de Navarra. Señorías, dada la hora en la que nos encontramos, se suspende la sesión, que se reanudará mañana a las nueve y media de la mañana. Muchas gracias. Muy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