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intenciones del Gobierno de Navarra en relación con los Reales Decretos para conceder permisos de investigación de hidrocarburos a la empresa Frontera Energy Corporation SL, formulada por el Ilmo. Sr. D. Ví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6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Víctor Rubio Martínez, Parlamentario adscrito al Grupo Parlamentario de Bildu-Nafarroa, al amparo de lo dispuesto en el Reglamento de la Cámara, presenta la siguiente pregunta oral para que sea respondida en el Pleno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la aprobación por parte del Consejo de Ministros de sendos Reales Decretos para conceder permisos de investigación de hidrocarburos a la empresa Frontera Energy Corporation, S.L., y más en concreto el denominado Aquiles, que afecta a varios municipios navarros (Fustiñana, Ribaforada, Buñuel, Cortes, Cabanillas y Bardenas), así como a otros aragoneses, y teniendo en cuenta la reciente aprobación por este Parlamento de una moción por la que se declaraba Navarra como territorio libre de </w:t>
      </w:r>
      <w:r>
        <w:rPr>
          <w:rStyle w:val="Normal1"/>
          <w:i/>
          <w:lang w:val="es-ES_tradnl"/>
        </w:rPr>
        <w:t>fracking</w:t>
      </w:r>
      <w:r>
        <w:rPr>
          <w:rStyle w:val="Normal1"/>
          <w:lang w:val="es-ES_tradnl"/>
        </w:rPr>
        <w:t>, lo mismo que está sucediendo en los municipios afectados, este parlamentario realiz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piensa hacer el Gobierno de Navarra para cumplir la voluntad mayoritaria de este Parlamento, de los pueblos de la Ribera y de la mayoría ciudadana y exigir al Gobierno de España que derogue dicho real decreto?</w:t>
      </w:r>
    </w:p>
    <w:p>
      <w:pPr>
        <w:pStyle w:val="Normal"/>
        <w:rPr/>
      </w:pPr>
      <w:r>
        <w:rPr>
          <w:rStyle w:val="Normal1"/>
          <w:lang w:val="es-ES_tradnl"/>
        </w:rPr>
        <w:t>Pamplona-Iruña, 30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