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Víctor Rubio Martínez jaunak aurkeztutako gaurkotasun handiko galdera, Nafarroako Gobernuaren asmoei buruzkoa, “Frontera Energy Corporation SL” enpresari hidrokarburoen ikerketarako baimenak emateko errege dekretuei dagokie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maiatz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n ezarritakoaren babesean, ondoko galdera aurkeztu du, Nafarroako Gobernuak Osoko Bilkuran ahoz erantzun dezan:</w:t>
      </w:r>
    </w:p>
    <w:p>
      <w:pPr>
        <w:pStyle w:val="Normal"/>
        <w:rPr/>
      </w:pPr>
      <w:r>
        <w:rPr>
          <w:rStyle w:val="Normal1"/>
          <w:lang w:val="es-ES_tradnl"/>
        </w:rPr>
        <w:t>Ministroen Kontseiluak bi errege dekretu onetsi ditu, zeinen bidez baimena ematen zaion “Frontera Energy Corporation, S.L.” enpresari hidrokarburoak ikertzeko, zehatzago esateko, “Aquiles” proiektua gauzatzeko, zeinak eragina baitu Nafarroako zenbait herritan (Fustiñana, Ribaforada, Buñuel, Cortes, Cabanillas eta Bardea), bai eta Aragoiko beste batzuetan ere. Hori guztia dela-eta, eta kontuan hartuta Parlamentu honek duela gutxi onetsi duela mozio bat, zeinaren bidez Nafarroa frackingik gabeko lurralde deklaratzen baita, ukitutako udaleriretan gertatzen ari den bezala,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eginen du Nafarroako Gobernuak Parlamentu honen gehiengoaren eta Erriberako herrien eta herritarren gehiengoaren borondatea betetzeko eta Espainiako Gobernuari aipatu errege dekretua indargabetu dezan exijitzeko?</w:t>
      </w:r>
    </w:p>
    <w:p>
      <w:pPr>
        <w:pStyle w:val="Normal"/>
        <w:rPr/>
      </w:pPr>
      <w:r>
        <w:rPr>
          <w:rStyle w:val="Normal1"/>
          <w:lang w:val="es-ES_tradnl"/>
        </w:rPr>
        <w:t>Iruñean, 2013ko apirilaren 30e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