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4. artikuluan ezarritakoa betez, agintzen da Nafarroako Parlamentuko Aldizkari Ofizialean argitara dadin Nafarroan 1936ko biktimei ematen zaien arretaren egungo egoera aztertzeko eta biktima horiei laguntza, ordaina, oroimena eta justizia emateko neurriak bideratzeko lan-taldearen txostena, Lehendakaritza, Justizia eta Barne Batzordeak 2013ko apirilaren 16an onetsia.</w:t>
      </w:r>
    </w:p>
    <w:p>
      <w:pPr>
        <w:pStyle w:val="Normal"/>
        <w:rPr/>
      </w:pPr>
      <w:r>
        <w:rPr>
          <w:rStyle w:val="Normal1"/>
          <w:lang w:val="es-ES_tradnl"/>
        </w:rPr>
        <w:t>Iruñean, 2013ko apirilaren 17an</w:t>
      </w:r>
    </w:p>
    <w:p>
      <w:pPr>
        <w:pStyle w:val="Normal"/>
        <w:rPr/>
      </w:pPr>
      <w:r>
        <w:rPr>
          <w:rStyle w:val="Normal1"/>
          <w:lang w:val="es-ES_tradnl"/>
        </w:rPr>
        <w:t>Lehendakaria: Alberto Catalán Higueras</w:t>
      </w:r>
    </w:p>
    <w:p>
      <w:pPr>
        <w:pStyle w:val="Titulotexto"/>
        <w:rPr/>
      </w:pPr>
      <w:r>
        <w:rPr>
          <w:lang w:val="es-ES_tradnl"/>
        </w:rPr>
        <w:t>TXOSTENA</w:t>
      </w:r>
    </w:p>
    <w:p>
      <w:pPr>
        <w:pStyle w:val="Normal"/>
        <w:rPr/>
      </w:pPr>
      <w:r>
        <w:rPr>
          <w:rStyle w:val="Normal1"/>
          <w:lang w:val="es-ES_tradnl"/>
        </w:rPr>
        <w:t>2012ko martxoaren 28an, Socialistas de Navarra eta Izquierda-Ezkerra parlamentu-taldeek eskatuta, Lehendakaritzako, Administrazio Publikoetako eta Barneko Batzordeak erabaki zuen lan-talde bat osatzea, aztertzeko Nafarroan 1936ko biktimei ematen zaien arretaren egungo egoera, eta biktima horiei laguntza, ordaina, oroimena eta justizia emateko neurriak bideratzeko.</w:t>
      </w:r>
    </w:p>
    <w:p>
      <w:pPr>
        <w:pStyle w:val="Normal"/>
        <w:rPr/>
      </w:pPr>
      <w:r>
        <w:rPr>
          <w:rStyle w:val="Normal1"/>
          <w:lang w:val="es-ES_tradnl"/>
        </w:rPr>
        <w:t>Lan-taldea 2012ko apirilaren 25ean eratu zen, eta ondoko foru parlamentariek osatu dute: Javier Caballero Martínez jauna, Unión del Pueblo Navarro parlamentu-taldekoa; Pedro Rascón Macías jauna, Socialistas de Navarra parlamentu-taldekoa; Víctor Rubio Martínez jauna, Bildu-Nafarroa parlamentu-taldekoa; Xabier Lasa Gorraiz jauna, Aralar-Nafarroa Bai parlamentu-taldekoa; Eloy Villanueva Cruz jauna, Nafarroako Parlamentuko Parlamentu-talde Popularrekoa, eta Txema Mauleón Echeverría jauna, Izquierda-Ezkerra parlamentu-taldekoa, zeinek bere ordezkoarekin.</w:t>
      </w:r>
    </w:p>
    <w:p>
      <w:pPr>
        <w:pStyle w:val="Normal"/>
        <w:rPr/>
      </w:pPr>
      <w:r>
        <w:rPr>
          <w:rStyle w:val="Normal1"/>
          <w:lang w:val="es-ES_tradnl"/>
        </w:rPr>
        <w:t>Eratze-bilkuran Pedro Rascón Macías jauna hautatu zuten lan-taldeko lehendakari, eta funtzionamendu arauak eta lan plangintza onetsi ziren. Lan-taldeari aholku ematen jardun zen Legebiltzarreko legelari Nekane Iriarte Amigot andrea.</w:t>
      </w:r>
    </w:p>
    <w:p>
      <w:pPr>
        <w:pStyle w:val="Normal"/>
        <w:rPr/>
      </w:pPr>
      <w:r>
        <w:rPr>
          <w:rStyle w:val="Normal1"/>
          <w:lang w:val="es-ES_tradnl"/>
        </w:rPr>
        <w:t>Lan-taldean, zeinetara kide titularrak eta, kasuan-kasuan, ordezkoak joan baitira, agerraldia egin dute ondoko elkarte eta entitateetako zenbait kide edo ordezkarik: Nafarroako Fusilatuen Senitartekoen Elkartea, Sartagudako Alargunen Herria Elkartea, Oroimenaren Autobusaren Elkartea, Txinparta Elkartea, Aranzadi Zientzia Elkartea, Trabajos Catastrales de Navarra (Tracasa) enpresa publikoa, Nafarroako Unibertsitate Publikoa, bai eta zenbait pertsona ere, norbere izenean etorriak. Orobat entzun dira biktimen senitartekoen lekukotasunak.</w:t>
      </w:r>
    </w:p>
    <w:p>
      <w:pPr>
        <w:pStyle w:val="Normal"/>
        <w:rPr/>
      </w:pPr>
      <w:r>
        <w:rPr>
          <w:rStyle w:val="Normal1"/>
          <w:lang w:val="es-ES_tradnl"/>
        </w:rPr>
        <w:t>Hona lan-taldera etorritako pertsonak: Mirentxu Agirre Aristizabal andrea, Tomás Dorronsoro Tercero jauna, Josefina Lamberto Yoldi andrea, Roberto Rocafort Lozano jauna, Aurea Jaso Bergachorena andrea, Gregorio Sanpedro Zubiría jauna, Jacqueline Urla andrea, Angelita Rodríguez Morentín andrea, Asunción Larreta Ayesa andrea, Ricardo Mula Roca jauna, Arcadio Ibáñez Sanjuán jauna –biktimen senitartekoak horiek denak–; Julio Sesma Martínez jauna eta José Ramón Martínez jauna, Sartagudako Alargunen Herria Elkarteko kideak; Moisés Zalba jauna eta Pablo Echamendi jauna, “TRACASA” enpresaren izenean; Olga Alcega Madurga andrea, Gregorio Armañanzas Ros jauna, Pedro Monente Guerra jauna, Javier Macaya San Martín jauna eta Ángel Urio Garcías jauna, Nafarroako Fusilatuen Senitartekoen Elkarteko lehendakaria, teknikaria eta kideak; Francisco Echeverría jauna, Aranzadi Zientzia Elkartekoa; Mª Pilar Beaumont Esandi andrea, José Ramón Urtasun Recalde jauna, José Goñi Tirapu jauna, Félix Esparza Fernandez jauna eta Carlos Otxoa Barrikarte jauna, Oroimenaren Autobusaren Elkarteko kideak; Mikel Otazu Iracheta jauna, Venancio Pla Larramendi jauna, Jesús María Urbiola Elosegi jauna, Miguel Celorrio jauna eta Koldo Pla Larramendi jauna, Txinparta Elkarteko kideak; Eloísa Ramírez Vaquero andrea eta Emilio Majuelo Gil jauna, Nafarroako Unibertsitate Publikoko memoria historikoari buruzko lan-taldeko kideak eta César Layana historialaria.</w:t>
      </w:r>
    </w:p>
    <w:p>
      <w:pPr>
        <w:pStyle w:val="Normal"/>
        <w:rPr/>
      </w:pPr>
      <w:r>
        <w:rPr>
          <w:rStyle w:val="Normal1"/>
          <w:lang w:val="es-ES_tradnl"/>
        </w:rPr>
        <w:t>Zenbait bilera egin ostean, lan-taldeak aho batez onetsi ditu txosten honen ondorioak, martxoaren 15ean. Izquierda-Ezkerra, Socialistas de Navarra, Bildu-Nafarroa eta Aralar-Nafarroa Bai parlamentu-taldeetako ordezkariek txosten honen eranskin gisa doazen boto partikularrak mantendu dituzte.</w:t>
      </w:r>
    </w:p>
    <w:p>
      <w:pPr>
        <w:pStyle w:val="Normal"/>
        <w:rPr/>
      </w:pPr>
      <w:r>
        <w:rPr>
          <w:rStyle w:val="Normal1"/>
          <w:lang w:val="es-ES_tradnl"/>
        </w:rPr>
        <w:t>Azkenik, eta Nafarroako Parlamentuko Erregelamenduko 55. artikuluan ezarritakoarekin bat, lan-taldeak erabaki zuen Legebiltzarreko Mahaiari igortzea bere txostena, izan beharreko ondorioak izan ditzan</w:t>
      </w:r>
    </w:p>
    <w:p>
      <w:pPr>
        <w:pStyle w:val="Lcaptulo"/>
        <w:rPr/>
      </w:pPr>
      <w:r>
        <w:rPr>
          <w:lang w:val="es-ES_tradnl"/>
        </w:rPr>
        <w:t>Nafarroan 1936ko biktimei ematen zaien arretaren egungo egoera aztertzeko eta biktima horiei laguntza, ordaina, oroimena eta justizia emateko neurriak bideratzeko lan-taldearen ondorioak</w:t>
      </w:r>
    </w:p>
    <w:p>
      <w:pPr>
        <w:pStyle w:val="Normal"/>
        <w:rPr/>
      </w:pPr>
      <w:r>
        <w:rPr>
          <w:rStyle w:val="Normal1"/>
          <w:lang w:val="es-ES_tradnl"/>
        </w:rPr>
        <w:t>Nafarroako Parlamentuak erabaki zuen lan-talde bat osatzea Lehendakaritza, Administrazio Publiko eta Barne Batzordean, aztertzeko Nafarroan 1936ko biktimei ematen zaien arretaren egungo egoera, eta biktima horiei laguntza, ordaina, oroimena eta justizia emateko neurriak bideratzeko.</w:t>
      </w:r>
    </w:p>
    <w:p>
      <w:pPr>
        <w:pStyle w:val="Normal"/>
        <w:rPr/>
      </w:pPr>
      <w:r>
        <w:rPr>
          <w:rStyle w:val="Normal1"/>
          <w:lang w:val="es-ES_tradnl"/>
        </w:rPr>
        <w:t>Lan-taldea eratzeko proposamenean lan-taldearen helburu gisa jaso zen “aztertzea ea zein diren gaur egun 1936ko kolpe militarreko eta frankismoko biktimen senitartekoen eta haien elkarteen beharrizanak eta eskariak, eta ekintzak proposatzea haien eskubideak aitortzeko eta zabaltzeko, eta haien eskariei ahal den neurrian erantzutea, bai eta biktimen oroimena eta aintzatespena zaintzea ere”.</w:t>
      </w:r>
    </w:p>
    <w:p>
      <w:pPr>
        <w:pStyle w:val="Normal"/>
        <w:rPr/>
      </w:pPr>
      <w:r>
        <w:rPr>
          <w:rStyle w:val="Normal1"/>
          <w:lang w:val="es-ES_tradnl"/>
        </w:rPr>
        <w:t>Zenbait hilabetez lan egin eta gero –biktimen senitartekoen , elkarteen, historialarien eta adituen lekukotasunak entzuten eta dokumentazioa aztertzen–, hurrengo ondorioetara heldu gara.</w:t>
      </w:r>
    </w:p>
    <w:p>
      <w:pPr>
        <w:pStyle w:val="Normal"/>
        <w:rPr/>
      </w:pPr>
      <w:r>
        <w:rPr>
          <w:rStyle w:val="Normal1"/>
          <w:caps/>
          <w:lang w:val="es-ES_tradnl"/>
        </w:rPr>
        <w:t>Lehena</w:t>
      </w:r>
      <w:r>
        <w:rPr>
          <w:rStyle w:val="Normal1"/>
          <w:lang w:val="es-ES_tradnl"/>
        </w:rPr>
        <w:t>.- Nafarroako Parlamentuak egiaztatu du neurriak har daitezkeela oraindik ere, 36ko kolpe militarretik eta gerra zibiletik 75 urte baino gehiago iragan ostean, horien ondorioak zuzen-zuzenean pairatu zituzten herritarren eskariei behin betiko erantzun bat emateko, eta, bereziki, beren gertukoen heriotza pairatu behar izan zutenen eskariei.</w:t>
      </w:r>
    </w:p>
    <w:p>
      <w:pPr>
        <w:pStyle w:val="Normal"/>
        <w:rPr/>
      </w:pPr>
      <w:r>
        <w:rPr>
          <w:rStyle w:val="Normal1"/>
          <w:lang w:val="es-ES_tradnl"/>
        </w:rPr>
        <w:t>Diputatuen Kongresuak 2002an eta Nafarroako Parlamentuak 2003an adierazi zutenez, “inork ez du zilegi, iraganean gertatu zen bezala, indarkeria erabiltzea bere sinismen politikoak inposatzeko eta herritar guztien askatasunaren eta duintasunaren aurkako erregimen totalitarioak ezartzeko; jokabide horrek, izan ere, gure gizarte demokratikoaren gaitzespena eta errefusatzea merezi du”. Nafarroako Parlamentuaren ustez, deklarazio hori indarrean dago gaur egun.</w:t>
      </w:r>
    </w:p>
    <w:p>
      <w:pPr>
        <w:pStyle w:val="Normal"/>
        <w:rPr/>
      </w:pPr>
      <w:r>
        <w:rPr>
          <w:rStyle w:val="Normal1"/>
          <w:lang w:val="es-ES_tradnl"/>
        </w:rPr>
        <w:t>Hortaz, Nafarroako Parlamentuak deklarazio honen bidez mantentzen du beharrezkoa dela ohoratzea eta betiko berreskuratzea arrazoi politiko edo ideologiko batzuengatik edo besteengatik gertatutako injustiziak eta bidegabekeriak pairatu zituzten guztien memoria, bereziki bizitza galdu zutenena eta haien senitartekoena, espetxea, deportazioa, bortxazko lanak edo erbestea pairatu zutenena.</w:t>
      </w:r>
    </w:p>
    <w:p>
      <w:pPr>
        <w:pStyle w:val="Normal"/>
        <w:rPr/>
      </w:pPr>
      <w:r>
        <w:rPr>
          <w:rStyle w:val="Normal1"/>
          <w:caps/>
          <w:lang w:val="es-ES_tradnl"/>
        </w:rPr>
        <w:t>Bigarrena</w:t>
      </w:r>
      <w:r>
        <w:rPr>
          <w:rStyle w:val="Normal1"/>
          <w:lang w:val="es-ES_tradnl"/>
        </w:rPr>
        <w:t>.- Bereziki mingarria gertatzen da oraindik ere egotea 36ko biktima batzuk identifikatu gabe lurperatuak izan zirenak eta senitartekoek aurkitu ezin izan dituztenak.</w:t>
      </w:r>
    </w:p>
    <w:p>
      <w:pPr>
        <w:pStyle w:val="Normal"/>
        <w:rPr/>
      </w:pPr>
      <w:r>
        <w:rPr>
          <w:rStyle w:val="Normal1"/>
          <w:lang w:val="es-ES_tradnl"/>
        </w:rPr>
        <w:t>Horri dagokionez, Nafarroako Parlamentuak deklaratzen du pertsona ororen eskubidea dela bere senitarteko desagertuak aurkitzea. Horrenbestez, Nafarroako Gobernuak eta Nafarroako gainontzeko administrazio publikoek laguntza eman eta elkarrekin koordinatu eta lankidetzan jardun beharko dute, biktimak hobitik ateratzea, identifikatzea eta lurperatzea errazteko; horretarako, beharrezkoa da erakunde publiko guztiek laguntzea biktimen senitartekoei ikerlanean, artxibo-miaketan, dokumentazioa eskuratzen, baimenak eskatzen eta gainerako izapideak egiteko prozesu zailean, gorpuzkiak modu azkar eta eraginkorrean aurkitu eta hobitik atera ahal izan daitezen.</w:t>
      </w:r>
    </w:p>
    <w:p>
      <w:pPr>
        <w:pStyle w:val="Normal"/>
        <w:rPr/>
      </w:pPr>
      <w:r>
        <w:rPr>
          <w:rStyle w:val="Normal1"/>
          <w:lang w:val="es-ES_tradnl"/>
        </w:rPr>
        <w:t>Ondorio horietarako, Nafarroako Parlamentuak oso balorazio positiboa egiten du “Hobi-ateratzeetarako protokoloa” onetsi izanaz, behar den segurtasun juridikoa ematen duelako biktimen hobi-ateratzeetan, eta “Hilobi-mapa” izenekoa onetsi izanaz ere, zeinak tresna bizi eta etengabe gaurkotua izan behar baitu.</w:t>
      </w:r>
    </w:p>
    <w:p>
      <w:pPr>
        <w:pStyle w:val="Normal"/>
        <w:rPr/>
      </w:pPr>
      <w:r>
        <w:rPr>
          <w:rStyle w:val="Normal1"/>
          <w:lang w:val="es-ES_tradnl"/>
        </w:rPr>
        <w:t>Halaber, biktimen senitartekoei eman beharreko laguntzari begira, komeni da Nafarroako Gobernuan erreferentziazko administrazio-unitate bat egotea, zeinetara jo ahalko bailukete beren senitartekoen hobi-ateratzearekin zerikusia duen edozertarako, edo, besterik gabe, biktimen beharrizanak artatzeko, laguntza-bulego gisa.</w:t>
      </w:r>
    </w:p>
    <w:p>
      <w:pPr>
        <w:pStyle w:val="Normal"/>
        <w:rPr/>
      </w:pPr>
      <w:r>
        <w:rPr>
          <w:rStyle w:val="Normal1"/>
          <w:caps/>
          <w:lang w:val="es-ES_tradnl"/>
        </w:rPr>
        <w:t>Hirugarrena</w:t>
      </w:r>
      <w:r>
        <w:rPr>
          <w:rStyle w:val="Normal1"/>
          <w:lang w:val="es-ES_tradnl"/>
        </w:rPr>
        <w:t>.- Foru Komunitatearen esparruan, gerra zibilaren ondorioak pairatu zituztenen ordain moralerako osagai garrantzitsu bat izan da dokumentu-funts bat sortzea, izaera zientifikokoa, gerra zibila alderdi guztietatik aztertzea ahalbidetzeko. Nafarroako Parlamentuaren eta Nafarroako Unibertsitate Publikoaren arteko hitzarmen baten bidez sortu zen funtsa, 2009an. Parlamentu honek, beraz, hitzarmena indarrean mantentzeko borondatea duela adierazten du, baliabide egokiz hornituta, jada hasitako lanak behar bezala bukatu ahal izan daitezen eta, hartara, hezkuntza sisteman sartu ahal izan dadin gerra zibilari buruzko guztiaren tratamendua, beharrezkoa den objektibotasunez, egia eta justizia oinarri, balio etikoak eta giza eskubideen defentsa sustatuz, biktimek pairatutako errepresio ekonomikoa aztertuz orobat, gertakari horiek gizartean izandako inpaktu emozional eta soziologikoari buruzko azterlanak eginez, baita emakumeek pairatutako errepresioari buruzkoak ere, gisa bereko gatazkei buruzko nazioarteko azterlanak eginez, gaiari buruzko azterlanak eta liburuak argitaratuz eta dibulgatuz, eta abar.</w:t>
      </w:r>
    </w:p>
    <w:p>
      <w:pPr>
        <w:pStyle w:val="Normal"/>
        <w:rPr/>
      </w:pPr>
      <w:r>
        <w:rPr>
          <w:rStyle w:val="Normal1"/>
          <w:caps/>
          <w:lang w:val="es-ES_tradnl"/>
        </w:rPr>
        <w:t>Laugarrena</w:t>
      </w:r>
      <w:r>
        <w:rPr>
          <w:rStyle w:val="Normal1"/>
          <w:lang w:val="es-ES_tradnl"/>
        </w:rPr>
        <w:t>.- Nafarroako Parlamentuak egiaztatu du Sartagudako Oroimenaren Parkea izenekoa –pertsona eta elkarte ugariren ekarpenekin ordaindua; besteak beste, Nafarroako Fusilatuen Senitartekoen Elkartea eta Sartagudako Alargunen Herria Elkartea, alderdi politikoak, sindikatuak eta erakundeak, zeinen artean baitaude hainbat udal, bereziki Sartagudako Udala, Nafarroako Gobernua eta Nafarroako Parlamentua bera– zeregin sinboliko bat edukitzera ailegatu dela 36ko Nafarroako biktimak oroitu eta omentzeaz denaz bezainbatean, erreferente modura ageri dena biktimen ordain moralari dagokionez, Sartagudako herriaren mugez gaindi.</w:t>
      </w:r>
    </w:p>
    <w:p>
      <w:pPr>
        <w:pStyle w:val="Normal"/>
        <w:rPr/>
      </w:pPr>
      <w:r>
        <w:rPr>
          <w:rStyle w:val="Normal1"/>
          <w:lang w:val="es-ES_tradnl"/>
        </w:rPr>
        <w:t>Hori dela-eta, Nafarroako Parlamentuak adierazten du komenigarria dela elkarte sustatzaileak, Sartagudako Udala eta Nafarroako Gobernua akordio batera heltzea Sartagudako Oroimenaren Parkea behar bezala mantentzeko eta garatzeko eta seinaleztatzeko, bai eta egoki iritzitako jarduerak egiteko biktimen oroimenez eta ordainez, eta bereziki, alargunen oroimenez eta ordainez, adore eta kemen berezia garatu behar izan zutelako beren bizitzak nahiz seme-alabenak aurrera ateratzeko, aparteko zailtasun eta injustiziako testuinguru batean.</w:t>
      </w:r>
    </w:p>
    <w:p>
      <w:pPr>
        <w:pStyle w:val="Normal"/>
        <w:rPr/>
      </w:pPr>
      <w:r>
        <w:rPr>
          <w:rStyle w:val="Normal1"/>
          <w:lang w:val="es-ES_tradnl"/>
        </w:rPr>
        <w:t>Tratamendu egokia eman beharko zaie, orobat, Nafarroan 36ko biktimekin lotura berezia duten tokiei –bertan izandako gertakarien garrantziarengatik nahiz bertan hil edo lurperatutako pertsonen oroimena zaintzearen garrantziarengatik–; adibidez, Ezkabako gotorlekua, bortxazko lanak egiten ziren tokiak, hilobiak edo lurperatze-tokiak, monumentuak eta biktimen omenezko plakak edo “botilen hilerria” izenarekin ezagutzen den tokia bera. Komeni da, halaber, Iruñeko hilerrian gune bat atondu ahal izatea identifikatu gabeko biktimak lurperatzeko, zor zaien duintasunarekin.</w:t>
      </w:r>
    </w:p>
    <w:p>
      <w:pPr>
        <w:pStyle w:val="Normal"/>
        <w:rPr/>
      </w:pPr>
      <w:r>
        <w:rPr>
          <w:rStyle w:val="Normal1"/>
          <w:caps/>
          <w:lang w:val="es-ES_tradnl"/>
        </w:rPr>
        <w:t>Bosgarrena</w:t>
      </w:r>
      <w:r>
        <w:rPr>
          <w:rStyle w:val="Normal1"/>
          <w:lang w:val="es-ES_tradnl"/>
        </w:rPr>
        <w:t>.- Nafarroako Parlamentuak berresten du erabat indarrean dagoela eta aplikatu beharrekoa dela Nafarroako Sinboloei buruzko apirilaren 4ko 24/2003 Foru Legeko xedapen iragankor bakarra, zeinean xedatzen baita Francoren erregimenaren sinbologia kendu eta ordeztu beharra dagoela, oinarri hartuta sinboloek ez dutela inolaz ere balio behar enfrentamendurako, laidorako edo irain egiteko, ezpada elkartzeko eta berradiskidetzeko.</w:t>
      </w:r>
    </w:p>
    <w:p>
      <w:pPr>
        <w:pStyle w:val="Normal"/>
        <w:rPr/>
      </w:pPr>
      <w:r>
        <w:rPr>
          <w:rStyle w:val="Normal1"/>
          <w:lang w:val="es-ES_tradnl"/>
        </w:rPr>
        <w:t>Hortaz, Parlamentuak berresten du 36ko biktimen oroimenerako iraingarria izan litekeen sinboloren bat oraindik ere egonen balitz, kendu egin behar dela.</w:t>
      </w:r>
    </w:p>
    <w:p>
      <w:pPr>
        <w:pStyle w:val="Normal"/>
        <w:rPr/>
      </w:pPr>
      <w:r>
        <w:rPr>
          <w:rStyle w:val="Normal1"/>
          <w:caps/>
          <w:lang w:val="es-ES_tradnl"/>
        </w:rPr>
        <w:t>Seigarrena</w:t>
      </w:r>
      <w:r>
        <w:rPr>
          <w:rStyle w:val="Normal1"/>
          <w:lang w:val="es-ES_tradnl"/>
        </w:rPr>
        <w:t>.- Nafarroako Aurrekontu Orokorretan urtero jasoko da kontusail bat, ondorio hauen edukia egiazki betetzeko diru-hornidura egokia izanen duena.</w:t>
      </w:r>
    </w:p>
    <w:p>
      <w:pPr>
        <w:pStyle w:val="Normal"/>
        <w:rPr/>
      </w:pPr>
      <w:r>
        <w:rPr>
          <w:rStyle w:val="Normal1"/>
          <w:lang w:val="es-ES_tradnl"/>
        </w:rPr>
        <w:t>Iruñean, 2013ko martxoaren 15ean</w:t>
      </w:r>
    </w:p>
    <w:p>
      <w:pPr>
        <w:pStyle w:val="Normal"/>
        <w:rPr/>
      </w:pPr>
      <w:r>
        <w:rPr>
          <w:rStyle w:val="Normal1"/>
          <w:lang w:val="es-ES_tradnl"/>
        </w:rPr>
        <w:t>Foru parlamentariak: Javier Caballero Martínez, Pedro Rascón Macías, Víctor Rubio Martínez, Xabier Lasa Gorráiz, Eloy Villanueva Cruz eta Txema Mauleón Etxeberria</w:t>
      </w:r>
    </w:p>
    <w:p>
      <w:pPr>
        <w:pStyle w:val="Lcaptulo"/>
        <w:rPr/>
      </w:pPr>
      <w:r>
        <w:rPr>
          <w:lang w:val="es-ES_tradnl"/>
        </w:rPr>
        <w:t>1. ERANSKINA</w:t>
        <w:br/>
        <w:t>Izquierda-Ezkerra eta Socialistas de Navarra parlamentu-taldeen boto partikularra</w:t>
      </w:r>
    </w:p>
    <w:p>
      <w:pPr>
        <w:pStyle w:val="Normal"/>
        <w:rPr/>
      </w:pPr>
      <w:r>
        <w:rPr>
          <w:rStyle w:val="Normal1"/>
          <w:lang w:val="es-ES_tradnl"/>
        </w:rPr>
        <w:t>Behean sinatzen dugunok nabarmendu nahi ditugu lan-taldean aho batez lortutako akordio garrantzitsuak, nahiz eta, gure ustez, ondokoak ere jaso beharko ziren bukaerako txoste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kabako Gotorlekua: hari buruzko alderdi guztiak aintzat hartzea: hilerria, hilobiak, titulartasuna eta abar. Orobat eskatzen dugu konpon daitezen obra batzuek eragindako kalteak, zeinen ondorioz desagertu ahal izan ziren bertan gertatutakoa gogorarazteko zenbait elementu garrantzits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6ko biktima eta haien senitartekoentzako ordaina eta justizia.</w:t>
      </w:r>
    </w:p>
    <w:p>
      <w:pPr>
        <w:pStyle w:val="Normal"/>
        <w:rPr/>
      </w:pPr>
      <w:r>
        <w:rPr>
          <w:rStyle w:val="Normal1"/>
          <w:lang w:val="es-ES_tradnl"/>
        </w:rPr>
        <w:t>Fusilatuen Senitartekoen Elkarteak interesa adierazi du Espainian frankismoaren krimenak ikertzea babes dadin, Argentinako epaile batek atzerrian abiarazitakoaren gisa berean. Halaber, frankismoko epaiketak baliogabetzea eta gertatutakoari buruzko Egiaren Batzorde bat sortzea eskat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oimen Historikoaren Nafarroako Foru Legea</w:t>
      </w:r>
    </w:p>
    <w:p>
      <w:pPr>
        <w:pStyle w:val="Normal"/>
        <w:rPr/>
      </w:pPr>
      <w:r>
        <w:rPr>
          <w:rStyle w:val="Normal1"/>
          <w:lang w:val="es-ES_tradnl"/>
        </w:rPr>
        <w:t>Azkenik, aipatu beharra dago elkarteetako batek nabarmendu duela azaldutako auzi horiek guztiak foru lege batean jaso beharko liratekeela, eskubide aitortu bihur daitezen. Halaber, oroimen historikoaren arloko jarduketei foru lege baten maila emateak berak badu, berez, 36ko biktimentzako ordain eta aitortza osagai oso garrantzitsu bat, Nafarroako erakundeek egindako beste jarduketa eta ekintza batzuk osatzeko balioko lukeena.</w:t>
      </w:r>
    </w:p>
    <w:p>
      <w:pPr>
        <w:pStyle w:val="Normal"/>
        <w:rPr/>
      </w:pPr>
      <w:r>
        <w:rPr>
          <w:rStyle w:val="Normal1"/>
          <w:lang w:val="es-ES_tradnl"/>
        </w:rPr>
        <w:t>Iruñean, 2013ko martxoaren 15ean</w:t>
      </w:r>
    </w:p>
    <w:p>
      <w:pPr>
        <w:pStyle w:val="Normal"/>
        <w:rPr/>
      </w:pPr>
      <w:r>
        <w:rPr>
          <w:rStyle w:val="Normal1"/>
          <w:lang w:val="es-ES_tradnl"/>
        </w:rPr>
        <w:t>Foru parlamentariak: Txema Mauleón Echeverría eta Pedro Rascón Macías</w:t>
      </w:r>
    </w:p>
    <w:p>
      <w:pPr>
        <w:pStyle w:val="Lcaptulo"/>
        <w:rPr/>
      </w:pPr>
      <w:r>
        <w:rPr>
          <w:lang w:val="es-ES_tradnl"/>
        </w:rPr>
        <w:t>II. ERANSKINA</w:t>
        <w:br/>
        <w:t>Bildu-Nafarroa parlamentu-taldearen</w:t>
        <w:br/>
        <w:t>boto partikularra</w:t>
      </w:r>
    </w:p>
    <w:p>
      <w:pPr>
        <w:pStyle w:val="Normal"/>
        <w:rPr/>
      </w:pPr>
      <w:r>
        <w:rPr>
          <w:rStyle w:val="Normal1"/>
          <w:lang w:val="es-ES_tradnl"/>
        </w:rPr>
        <w:t>Bildu-Nafarroa parlamentu-taldetik balioa eman nahi diogu lan-talde honek parlamentu-talde guztien aldeko botoa izatea lortu izanari.</w:t>
      </w:r>
    </w:p>
    <w:p>
      <w:pPr>
        <w:pStyle w:val="Normal"/>
        <w:rPr/>
      </w:pPr>
      <w:r>
        <w:rPr>
          <w:rStyle w:val="Normal1"/>
          <w:lang w:val="es-ES_tradnl"/>
        </w:rPr>
        <w:t>Gure ustez, adostasun hau mugarri gisa azpimarratu beharra dago, 36ko uztaileko kolpe militarraren eta ondorengo erregimen frankistaren ondorioak pairatu behar izan zituztenen aintzatespen instituzionalaren prozesuan.</w:t>
      </w:r>
    </w:p>
    <w:p>
      <w:pPr>
        <w:pStyle w:val="Normal"/>
        <w:rPr/>
      </w:pPr>
      <w:r>
        <w:rPr>
          <w:rStyle w:val="Normal1"/>
          <w:lang w:val="es-ES_tradnl"/>
        </w:rPr>
        <w:t>Lan-taldea bera foru lege proposamen baten ondorioz sortu zenez, gustatuko zitzaigun egindako lanaren ostean akordio bat lortzea, prozesu bati ekin eta horren amaieran foru lege bat taxutzeko, 36ko uztaileko kolpe militarra eta ondorengo erregimen frankista pairatu zuten biktimen aintzatespena egiteari buruzkoa.</w:t>
      </w:r>
    </w:p>
    <w:p>
      <w:pPr>
        <w:pStyle w:val="Normal"/>
        <w:rPr/>
      </w:pPr>
      <w:r>
        <w:rPr>
          <w:rStyle w:val="Normal1"/>
          <w:lang w:val="es-ES_tradnl"/>
        </w:rPr>
        <w:t>Hori dela-eta, boto partikular honen bidez foru lege baten aldeko jarrera agertzen dugu, lan-talde honek adierazi nahi duena jaso eta bermatuko duena, eta ez dadin asmo-adierazpen hutsa izatera mugatu.</w:t>
      </w:r>
    </w:p>
    <w:p>
      <w:pPr>
        <w:pStyle w:val="Normal"/>
        <w:rPr/>
      </w:pPr>
      <w:r>
        <w:rPr>
          <w:rStyle w:val="Normal1"/>
          <w:lang w:val="es-ES_tradnl"/>
        </w:rPr>
        <w:t>Iruña, ostirala, 2013ko martxoaren 15a</w:t>
      </w:r>
    </w:p>
    <w:p>
      <w:pPr>
        <w:pStyle w:val="Normal"/>
        <w:rPr/>
      </w:pPr>
      <w:r>
        <w:rPr>
          <w:rStyle w:val="Normal1"/>
          <w:lang w:val="es-ES_tradnl"/>
        </w:rPr>
        <w:t>Foru parlamentaria: Víctor Rubio Martínez</w:t>
      </w:r>
    </w:p>
    <w:p>
      <w:pPr>
        <w:pStyle w:val="Lcaptulo"/>
        <w:rPr/>
      </w:pPr>
      <w:r>
        <w:rPr>
          <w:lang w:val="es-ES_tradnl"/>
        </w:rPr>
        <w:t>III. ERANSKINA</w:t>
        <w:br/>
        <w:t>Aralar-Nafarroa Bai parlamentu-taldearen</w:t>
        <w:br/>
        <w:t>boto partikularra</w:t>
      </w:r>
    </w:p>
    <w:p>
      <w:pPr>
        <w:pStyle w:val="Normal"/>
        <w:rPr/>
      </w:pPr>
      <w:r>
        <w:rPr>
          <w:rStyle w:val="Normal1"/>
          <w:lang w:val="es-ES_tradnl"/>
        </w:rPr>
        <w:t>Aralar-Nafarroa Bai parlamentu-taldeak bere boto partikularra aurkeztu du, 36ko gerrako biktimei buruzko lan-taldearen bilkurak bukatu eta gero:</w:t>
      </w:r>
    </w:p>
    <w:p>
      <w:pPr>
        <w:pStyle w:val="Normal"/>
        <w:rPr/>
      </w:pPr>
      <w:r>
        <w:rPr>
          <w:rStyle w:val="Normal1"/>
          <w:lang w:val="es-ES_tradnl"/>
        </w:rPr>
        <w:t>1) Geure egiten ditugu lan-taldeak onetsitako ondorioak. Gutxienekotzat jotzen dugu akordio hori, eta Parlamentu honetan ordezkatutako indar politiko guztien arteko adostasunaren mesedetan soilik onartzen dugu. Baina, gutxienekoa delako hain zuzen ere, emaitza eskasa eta zehaztugabea iruditzen zaigu. Eta horregatik aurkezten dugu boto partikular hau.</w:t>
      </w:r>
    </w:p>
    <w:p>
      <w:pPr>
        <w:pStyle w:val="Normal"/>
        <w:rPr/>
      </w:pPr>
      <w:r>
        <w:rPr>
          <w:rStyle w:val="Normal1"/>
          <w:lang w:val="es-ES_tradnl"/>
        </w:rPr>
        <w:t>2) Gure ustez, auzi honi buruzko lege berariazko bat behar da, lan-talde honen aho bateko adostasunaren mesedetan albo batera utzitako alderdi guztiak zabaldu eta zehaztuko dituena.</w:t>
      </w:r>
    </w:p>
    <w:p>
      <w:pPr>
        <w:pStyle w:val="Normal"/>
        <w:rPr/>
      </w:pPr>
      <w:r>
        <w:rPr>
          <w:rStyle w:val="Normal1"/>
          <w:lang w:val="es-ES_tradnl"/>
        </w:rPr>
        <w:t>3) Jorratutako gaien artean, gutxiegi zehaztutako zenbait azpimarratu nahi dit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kabako gotorlekua dela-eta, Nafarroako Gobernuak horren jabetza eskatzea Espainiako Gobernuari, eta gotorlekuaren behin betiko erabilera eta balizko jarduketak planifikatzeko talde bat eratzea. Guretzat, horixe da, eta ez besterik, erreferentzia-lekua, Nafarroan armada frankistaren esku milaka eta milaka pertsonak jasandako errepresio tragikoari dagokionez, eta bidezkoa da horien oroitzapena leku horretan berean errespet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re ustez, gerran eta gerraosteko urteetan gertatutakoari buruzko ikerketa-ildo gehiago ireki beharko lirateke; besteak beste, ondasunak konfiskatzeari, frankismoak errepresaliatutakoen emazteen eta alargunen aurkako errepresio sistematiko eta programatuari nahiz Nafarroako herri askotan horiekin gertatutakoari dagokionez.</w:t>
      </w:r>
    </w:p>
    <w:p>
      <w:pPr>
        <w:pStyle w:val="Normal"/>
        <w:rPr/>
      </w:pPr>
      <w:r>
        <w:rPr>
          <w:rStyle w:val="Normal1"/>
          <w:lang w:val="es-ES_tradnl"/>
        </w:rPr>
        <w:t>Iruña, 2013ko martxoaren 15a</w:t>
      </w:r>
    </w:p>
    <w:p>
      <w:pPr>
        <w:pStyle w:val="Normal"/>
        <w:keepLines/>
        <w:widowControl/>
        <w:bidi w:val="0"/>
        <w:spacing w:lineRule="exact" w:line="230" w:before="0" w:after="113"/>
        <w:ind w:firstLine="283"/>
        <w:jc w:val="both"/>
        <w:rPr/>
      </w:pPr>
      <w:r>
        <w:rPr>
          <w:rStyle w:val="Normal1"/>
          <w:lang w:val="es-ES_tradnl"/>
        </w:rPr>
        <w:t>Foru parlamentaria: Xabier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