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25ean egindako bileran, ondoko erabakia onetsi zuen: “Erabakia. Horren bidez, Nafarroako Gobernua premiatzen da ibilbide-orri bat presta dezan udal musika eskolen sektorea antolatu eta egonkor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ibilbide-orri bat presta dezan udalen musika eskolen sektorea antolatu eta egonkor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musika eskolei finantziazio egonkorra eman diezaien, babes ekonomiko handiagoarekin emand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Hezkuntza Departamentuaren prestakuntza planen barruan sar dezan musika eskoletako irakasleen prestakuntz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musika-tresnen pedagogiako titulaziorako ikaspostuen kopurua handitu dezan Nafarroako Goi Mailako Kontserbatorio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