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Lehendakaritza, Justizia eta Barne Batzordeak, 2013ko apirilaren 30ean egindako bileran, adierazi zuen  jakinaren gainean zegoela Maite Esporrín Las Heras andreak aurkezturiko galdera erretiratu izanari zegokionez. Galdera zen jakitekoa zer neurri hartuko dituen Nafarroako Gobernuak Erreniegan sorturiko jarduera sismikoa dela-eta. Galdera hori 2013ko apirilaren 9ko 37. Nafarroako Parlamentuko Aldizkari Ofizialean argitaratu zen.</w:t>
      </w:r>
    </w:p>
    <w:p>
      <w:pPr>
        <w:pStyle w:val="Normal"/>
        <w:rPr/>
      </w:pPr>
      <w:r>
        <w:rPr>
          <w:rStyle w:val="Normal1"/>
          <w:lang w:val="es-ES_tradnl"/>
        </w:rPr>
        <w:t>Iruñean, 2013ko apirilaren 3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