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exija al Gobierno de España la inmediata paralización del Real Decreto por el que autoriza la investigación de hidrocarburos por la técnica del “fracking” en la muga entre Aragón y Navarra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Desarrollo Rural, Medio Ambiente y Administración Local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Roberto Jiménez Alli, Portavoz del Grupo Parlamentario Socialistas de Navarra, al amparo de lo establecido en el Reglamento de la Cámara, presenta la siguiente moción para su debate y votación con urgencia en la Comisión de Desarrollo Rural, Medio Ambiente y Administración Loc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biendo conocido a través de los medios de comunicación que en el último Consejo de Ministros se ha autorizado mediante Real Decreto la extracción de gas mediante el procedimiento de fracking, y siendo conscientes de la alarma social que produce y de que este Parlamento aprobó una moción en la que se declaraba a la Comunidad Foral como territorio libre de </w:t>
      </w:r>
      <w:r>
        <w:rPr>
          <w:rStyle w:val="Normal1"/>
          <w:i/>
          <w:lang w:val="es-ES_tradnl"/>
        </w:rPr>
        <w:t>fracking</w:t>
      </w:r>
      <w:r>
        <w:rPr>
          <w:rStyle w:val="Normal1"/>
          <w:lang w:val="es-ES_tradnl"/>
        </w:rPr>
        <w:t xml:space="preserve">, y que además estamos próximos al debate y supuestamente a la aprobación de una ley que lo ratifique, y vista la autorización por Real Decreto, del proyecto Aquiles, de la empresa Frontera Energy Corporation para la investigación de hidrocarburos por la técnica de </w:t>
      </w:r>
      <w:r>
        <w:rPr>
          <w:rStyle w:val="Normal1"/>
          <w:i/>
          <w:lang w:val="es-ES_tradnl"/>
        </w:rPr>
        <w:t>fracking</w:t>
      </w:r>
      <w:r>
        <w:rPr>
          <w:rStyle w:val="Normal1"/>
          <w:lang w:val="es-ES_tradnl"/>
        </w:rPr>
        <w:t xml:space="preserve"> en una zona entre la muga de Aragón y Navarra que afecta a unos100.000 habitantes, incluyendo terrenos de Bardenas, Fustiñana, Ribaforada, Buñuel y Cortes, se solicita que se debata con urgenci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que exija al Gobierno de España la inmediata paralización de dicho real decret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para que no conceda los permisos correspondientes para realizar el proyecto de extrac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insta al Gobierno de Navarra que haciendo caso de la decisión de este Parlamento se muestre contrario al </w:t>
      </w:r>
      <w:r>
        <w:rPr>
          <w:rStyle w:val="Normal1"/>
          <w:i/>
          <w:lang w:val="es-ES_tradnl"/>
        </w:rPr>
        <w:t>fracking</w:t>
      </w:r>
      <w:r>
        <w:rPr>
          <w:rStyle w:val="Normal1"/>
          <w:lang w:val="es-ES_tradnl"/>
        </w:rPr>
        <w:t xml:space="preserve"> pidiendo una moratoria, como muchos países europeos, ante la inseguridad del proceso de extracción y defienda “su territorio”, máxime en este caso que se trata de una reserva de la biosfera y de una zona de alto valor agroambiental.</w:t>
      </w:r>
    </w:p>
    <w:p>
      <w:pPr>
        <w:pStyle w:val="Normal"/>
        <w:rPr/>
      </w:pPr>
      <w:r>
        <w:rPr>
          <w:rStyle w:val="Normal1"/>
          <w:lang w:val="es-ES_tradnl"/>
        </w:rPr>
        <w:t>En Pamplona a 29 de abri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