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retirada de la concesión de la gestión de las cocinas del Complejo Hospitalario de Navarra y la garantía de la adecuada alimentación de los pacientes hospitalizados,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de Izquierda-Ezkerra, al amparo de lo establecido en el Reglamento de la Cámara, presenta la siguiente pregunta oral de máxima actualidad para ser contestada por el Gobierno de Navarra en el próximo Pleno del día 14 de marzo de 2013.</w:t>
      </w:r>
    </w:p>
    <w:p>
      <w:pPr>
        <w:pStyle w:val="Normal"/>
        <w:rPr/>
      </w:pPr>
      <w:r>
        <w:rPr>
          <w:rStyle w:val="Normal1"/>
          <w:lang w:val="es-ES_tradnl"/>
        </w:rPr>
        <w:t>Transcurridos casi dos meses desde que la empresa Mediterránea de Catering asumiera el servicio de cocina y de alimentación del Complejo Hospitalario de Navarra, continúan produciéndose graves problemas en el servicio. Se sirven dietas en malas condiciones: demasiado calientes, frías, demasiado hechas, crudas, escasas y/o inadecuadas.</w:t>
      </w:r>
    </w:p>
    <w:p>
      <w:pPr>
        <w:pStyle w:val="Normal"/>
        <w:rPr/>
      </w:pPr>
      <w:r>
        <w:rPr>
          <w:rStyle w:val="Normal1"/>
          <w:lang w:val="es-ES_tradnl"/>
        </w:rPr>
        <w:t>El Departamento de Salud dio un voto de confianza a la empresa, sin embargo, transcurrido tiempo más que suficiente, la situación no ha mejorado.</w:t>
      </w:r>
    </w:p>
    <w:p>
      <w:pPr>
        <w:pStyle w:val="Normal"/>
        <w:rPr/>
      </w:pPr>
      <w:r>
        <w:rPr>
          <w:rStyle w:val="Normal1"/>
          <w:lang w:val="es-ES_tradnl"/>
        </w:rPr>
        <w:t>¿Va a retirar el Gobierno de Navarra la concesión de la gestión de las cocinas del Complejo Hospitalario de Navarra a la empresa Mediterránea de Catering? En todo caso, ¿qué medidas urgentes tomará el Gobierno para garantizar la adecuada alimentación de los pacientes hospitalizados?</w:t>
      </w:r>
    </w:p>
    <w:p>
      <w:pPr>
        <w:pStyle w:val="Normal"/>
        <w:rPr/>
      </w:pPr>
      <w:r>
        <w:rPr>
          <w:rStyle w:val="Normal1"/>
          <w:lang w:val="es-ES_tradnl"/>
        </w:rPr>
        <w:t>Pamplona, 11 de marzo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