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derivada de interpelación por la que el Parlamento de Navarra muestra su voluntad de celebrar un Pleno Extraordinario y monográfico en el que se someta a debate y propongan resoluciones sobre el Plan Moderna y la Fundación Moderna, presentada por el Grupo Parlamentario de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Bildu-Nafarroa, al amparo de lo establecido en el Reglamento de la Cámara, presenta la siguiente moción para su debate y votación en Pleno, dimanada de la interpelación debatida en sesión plenaria del Parlamento de Navarra el día 28 de febrero. Se solicita que este documento sea tratado en la Mesa y Junta de Portavoces del día 4 de marz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Como consecuencia del debate mantenido y atendiendo las sugerencias que en el mismo se hicieron, incluso por parte del Gobierno, sobre la oportunidad de un debate sobre el Plan Moderna y la Fundación Moderna que de él deriva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muestra su voluntad y acuerdo en torno a la convocatoria de un Pleno Extraordinario y monográfico en que se someta a debate y propongan resoluciones sobre el Plan Moderna y la Fundación Moderna.</w:t>
      </w:r>
    </w:p>
    <w:p>
      <w:pPr>
        <w:pStyle w:val="Normal"/>
        <w:rPr/>
      </w:pPr>
      <w:r>
        <w:rPr>
          <w:rStyle w:val="Normal1"/>
          <w:lang w:val="es-ES_tradnl"/>
        </w:rPr>
        <w:t>En Iruñea, a 1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