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Interpelación sobre las políticas en materia de Juventud, presentada por el Ilmo. Sr. D. Roberto Jiménez Alli.</w:t>
      </w:r>
    </w:p>
    <w:p>
      <w:pPr>
        <w:pStyle w:val="Texto"/>
        <w:rPr/>
      </w:pPr>
      <w:r>
        <w:rPr>
          <w:b w:val="false"/>
          <w:sz w:val="21"/>
          <w:lang w:val="es-ES_tradnl"/>
        </w:rPr>
        <w:t xml:space="preserve">SR. PRESIDENTE: </w:t>
      </w:r>
      <w:r>
        <w:rPr>
          <w:lang w:val="es-ES_tradnl"/>
        </w:rPr>
        <w:t>Pasamos al siguiente punto del orden del día: Interpelación sobre las políticas en materia de juventud, presentada por el señor Lizarbe Baztán. Para formular la interpelación, tiene la palabra por un tiempo máximo de diez minutos.</w:t>
      </w:r>
    </w:p>
    <w:p>
      <w:pPr>
        <w:pStyle w:val="Texto"/>
        <w:rPr/>
      </w:pPr>
      <w:r>
        <w:rPr>
          <w:i w:val="false"/>
          <w:lang w:val="es-ES_tradnl"/>
        </w:rPr>
        <w:t xml:space="preserve">SR. LIZARBE BAZTÁN: </w:t>
      </w:r>
      <w:r>
        <w:rPr>
          <w:lang w:val="es-ES_tradnl"/>
        </w:rPr>
        <w:t>Gracias, señor Presidente. Buenas tardes, señorías. Mi grupo presenta esta interpelación sobre las políticas en materia de juventud que realiza el Gobierno de Navarra, políticas que acostumbran a quedar un tanto oscurecidas en departamentos que incluyen otras líneas políticas de envergadura, independientemente de la existencia de institutos dedicados a esta materia como son los institutos de la juventud.</w:t>
      </w:r>
    </w:p>
    <w:p>
      <w:pPr>
        <w:pStyle w:val="Texto"/>
        <w:rPr>
          <w:lang w:val="es-ES_tradnl"/>
        </w:rPr>
      </w:pPr>
      <w:r>
        <w:rPr>
          <w:lang w:val="es-ES_tradnl"/>
        </w:rPr>
        <w:t>El ser joven, el concepto de juventud ha variado a lo largo del tiempo, de acuerdo con la propia evolución de la sociedad, y en nuestros días hay aspectos preocupantes en lo concerniente a la juventud, agravados por la situación de crisis económica, en especial la emancipación, ya que esta depende de la plena autonomía económica. Sin embargo, la situación de inseguridad y de precariedad del trabajo para los jóvenes está alargando ficticiamente esa etapa de juventud, y es que un puesto de trabajo ha sido el último y definitivo peldaño del período de juventud que justifica todo el tiempo de preparación de este ciclo de vida.</w:t>
      </w:r>
    </w:p>
    <w:p>
      <w:pPr>
        <w:pStyle w:val="Texto"/>
        <w:rPr/>
      </w:pPr>
      <w:r>
        <w:rPr>
          <w:lang w:val="es-ES_tradnl"/>
        </w:rPr>
        <w:t>Los socialistas de Navarra entendemos que es necesario un plan integral en el que queden reflejados los diferentes ámbitos de actuación y coordinación interdepartamental, articulando políticas transversales, comenzando por la difusión de los recursos que el Gobierno tiene a su alcance y continuando con una coherencia política entre las líneas del departamento y las líneas de actuación. Creemos que es importante desarrollar la Ley Foral de Juventud y, a nuestro entender, un plan foral de juventud que pueda recoger todas las actuaciones necesarias en esta materia.</w:t>
      </w:r>
    </w:p>
    <w:p>
      <w:pPr>
        <w:pStyle w:val="Texto"/>
        <w:rPr/>
      </w:pPr>
      <w:r>
        <w:rPr>
          <w:lang w:val="es-ES_tradnl"/>
        </w:rPr>
        <w:t>En nuestra opinión, el Gobierno de Navarra no tiene modelo ni interés en las políticas de juventud, queda claro, y así se refleja tanto en el proyecto de presupuestos hoy rechazado por esta Cámara como en las actuaciones que está llevando a cabo día a día.</w:t>
      </w:r>
    </w:p>
    <w:p>
      <w:pPr>
        <w:pStyle w:val="Texto"/>
        <w:rPr>
          <w:lang w:val="es-ES_tradnl"/>
        </w:rPr>
      </w:pPr>
      <w:r>
        <w:rPr>
          <w:lang w:val="es-ES_tradnl"/>
        </w:rPr>
        <w:t>Ustedes, señores de UPN, se han quitado de en medio y de un plumazo el Instituto de la Juventud, lo han vuelto a unir a Deporte, como en tiempos remotos, y lo han rebajado de categoría, dejándolo a nivel de subdirección. Lo que son las cosas, resulta cuando menos paradójico que en Melilla, por ejemplo, tengan una viceconsejería de Juventud y en Navarra nos dejen ustedes con una especie de subdirección de tapadillo, que de facto es como si no hubiera nada porque no hace mucho que digamos.</w:t>
      </w:r>
    </w:p>
    <w:p>
      <w:pPr>
        <w:pStyle w:val="Texto"/>
        <w:rPr>
          <w:lang w:val="es-ES_tradnl"/>
        </w:rPr>
      </w:pPr>
      <w:r>
        <w:rPr>
          <w:lang w:val="es-ES_tradnl"/>
        </w:rPr>
        <w:t>Tenemos a gala ser una de las cuatro comunidades que tienen al frente de Juventud a un alto cargo que gestiona varias áreas, vamos, que a Juventud se le da una importancia casi testimonial. Curiosamente, en estas cuatro comunidades gobierna el Partido Popular, curiosamente o no, pero esa es la realidad, porque igual resulta que estamos ante una decisión ideológica.</w:t>
      </w:r>
    </w:p>
    <w:p>
      <w:pPr>
        <w:pStyle w:val="Texto"/>
        <w:rPr>
          <w:lang w:val="es-ES_tradnl"/>
        </w:rPr>
      </w:pPr>
      <w:r>
        <w:rPr>
          <w:lang w:val="es-ES_tradnl"/>
        </w:rPr>
        <w:t>Desde luego, no se trata de ahorro, señor Consejero, si es lo que me va a contestar, porque los datos lo dejan claro. Es más, al crearse otro alto cargo en Deporte, al final, el instituto mixto que se ha creado, que se han inventado acaba costando más en personal directivo que la estructura que por separado había anteriormente. Por estas razones hacemos esta interpelación al Gobierno sobre la política de juventud. Gracias.</w:t>
      </w:r>
    </w:p>
    <w:p>
      <w:pPr>
        <w:pStyle w:val="Texto"/>
        <w:rPr/>
      </w:pPr>
      <w:r>
        <w:rPr>
          <w:i w:val="false"/>
          <w:lang w:val="es-ES_tradnl"/>
        </w:rPr>
        <w:t xml:space="preserve">SR. PRESIDENTE: </w:t>
      </w:r>
      <w:r>
        <w:rPr>
          <w:lang w:val="es-ES_tradnl"/>
        </w:rPr>
        <w:t>Muchas gracias, señor Lizarbe. Para contestar, en nombre del Gobierno, tiene la palabra el señor Alli.</w:t>
      </w:r>
    </w:p>
    <w:p>
      <w:pPr>
        <w:pStyle w:val="Texto"/>
        <w:rPr/>
      </w:pPr>
      <w:r>
        <w:rPr>
          <w:i w:val="false"/>
          <w:lang w:val="es-ES_tradnl"/>
        </w:rPr>
        <w:t>SR. CONSEJERO DE POLÍTICAS SOCIALES (Sr. Alli Martínez):</w:t>
      </w:r>
      <w:r>
        <w:rPr>
          <w:lang w:val="es-ES_tradnl"/>
        </w:rPr>
        <w:t xml:space="preserve"> Señor Presidente, muchas gracias. Señorías, me corresponde responder a la interpelación del grupo Socialistas de Navarra en relación con las políticas que tienen que ver con la juventud. Miren, en los cuatro meses que llevamos en este departamento, tras la salida de ustedes, lo que ha tenido muy claro este departamento es que hay que orientar todas las políticas sociales hacia la autonomía, la emancipación, la inclusión, el desarrollo, la interdependencia de las personas, y eso, como puede usted imaginar, señoría Lizarbe, tiene que ver también con la juventud. Por tanto, lo que tenemos muy claro es que apostamos por los proyectos de vida individuales de cada uno de los jóvenes. Tanto es así que la reflexión que hemos hecho desde el principio con ese objetivo y ese rumbo tan claro no ha sido otra que ver que en el itinerario de vida de ese joven para lograr ese proyecto de vida profesional y vital es donde tenemos que darle los apoyos de manera absolutamente transversal e integral: apoyos en el ámbito de salud; apoyos en el ámbito de la sexualidad, como acabamos de ver; apoyos en el ámbito de la creatividad; apoyos en el ámbito del empleo; apoyos en el ámbito del emprendimiento, no solamente en los negocios sino también en el emprendimiento social, por lo tanto, también en el ámbito del compromiso social, en el ámbito rural, etcétera. Hemos puesto todos los apoyos que necesita, y por eso hemos trabajado conjuntamente desde el principio con todos los departamentos uno a uno, desde el de Vivienda del señor Zarraluqui, hasta el de Salud, Educación, y también en el ámbito rural, en el ámbito cultural, etcétera. Solo de esa manera y con ese objetivo se logran las políticas transversales, señoría, como usted muy bien dice, algo en lo que estamos completamente de acuerdo, políticas globales, integrales e individualizadas para las necesidades de nuestros jóvenes de Navarra. Tan es así que en mayo del 2013 tendremos el de-sarrollo de la Ley Foral de la Juventud que se aprobó el año pasado en este Parlamento. Como le digo, en 2013 tendremos la estrategia del plan integral del apoyo a las personas jóvenes.</w:t>
      </w:r>
    </w:p>
    <w:p>
      <w:pPr>
        <w:pStyle w:val="Texto"/>
        <w:rPr>
          <w:lang w:val="es-ES_tradnl"/>
        </w:rPr>
      </w:pPr>
      <w:r>
        <w:rPr>
          <w:lang w:val="es-ES_tradnl"/>
        </w:rPr>
        <w:t>¿Cómo lo vamos a hacer? Pues como estamos haciendo con todas las personas y con todos los grupos con problemáticas comunes o con los colectivos que atiende el Departamento de Políticas Sociales, escuchando activamente, como estamos haciendo en el ámbito de la exclusión social, reuniéndonos en mesas de trabajo no para hablar de filosofía o del sexo de los ángeles, sino para hablar y llegar a compromisos concretos, como llegamos este lunes en el ámbito de la renta de inclusión social, y reuniéndonos con las personas con discapacidad a través de sus representantes, expertos, nuestros técnicos, etcétera. Exactamente igual que estamos haciendo con las personas con trastorno mental grave, exactamente igual que estamos haciendo con los mayores, exactamente igual que estamos haciendo con las personas, insisto, que atiende nuestro departamento. Esa es la única forma que tenemos de trabajar en este Gobierno y, por tanto, también en el Departamento de Políticas Sociales.</w:t>
      </w:r>
    </w:p>
    <w:p>
      <w:pPr>
        <w:pStyle w:val="Texto"/>
        <w:rPr>
          <w:lang w:val="es-ES_tradnl"/>
        </w:rPr>
      </w:pPr>
      <w:r>
        <w:rPr>
          <w:lang w:val="es-ES_tradnl"/>
        </w:rPr>
        <w:t>Y, como los jóvenes tienen una forma diferente de hablar y de participar, lo que se ha hecho ha sido habilitar canales de comunicación con ellos a través de las redes sociales como Twitter, Facebook, Linkedin, a través de los servicios de información juvenil que tenemos por toda la geografía navarra. Por cierto, en cuanto a los servicios de información juvenil, en este momento estamos modificando el decreto foral para adaptarlo y estructurarlo a esa ley foral que, como antes le he comentado, es la Ley Foral de la Juventud, a través de la reciente creación del Observatorio Joven, cuya intención clave es poner indicadores que nos digan si vamos en la buena dirección, con el objetivo que antes les he enumerado, en relación con el Estado, con Europa y con el resto del mundo en los indicadores que tengamos en Navarra. También nos hemos reunido cuatro veces en cuatro meses con el Consejo de la Juventud, estamos teniendo relación bilateral con todas las entidades sociales del ámbito juvenil, y estamos trabajando codo a codo con las entidades locales, Ayuntamientos, municipios, concejos, etcétera. Esa es la forma que tenemos de trabajar, escuchando y con total transparencia y participación.</w:t>
      </w:r>
    </w:p>
    <w:p>
      <w:pPr>
        <w:pStyle w:val="Texto"/>
        <w:rPr>
          <w:lang w:val="es-ES_tradnl"/>
        </w:rPr>
      </w:pPr>
      <w:r>
        <w:rPr>
          <w:lang w:val="es-ES_tradnl"/>
        </w:rPr>
        <w:t>Mientras estamos llevando adelante la estrategia integral, global, transversal, de aquí a mayo de 2013, estamos trabajando hoy en tres ejes muy claros. El primero, el de la formación; el segundo, el de la emancipación; y, el tercero, el del empleo y el emprendimiento. En relación con la formación, lógicamente, trabajando codo a codo con el Departamento de Educación, pero en lo que se refiere a la educación no reglada, a la educación no formal, lo que estamos haciendo es orientar todos los cursos, a través de la Escuela Navarra de Actividades para los Jóvenes, a darles más empleabilidad, a capacitarles, a darles más destrezas en su búsqueda activa de empleo tanto en Navarra como en España o en el ámbito europeo.</w:t>
      </w:r>
    </w:p>
    <w:p>
      <w:pPr>
        <w:pStyle w:val="Texto"/>
        <w:rPr>
          <w:lang w:val="es-ES_tradnl"/>
        </w:rPr>
      </w:pPr>
      <w:r>
        <w:rPr>
          <w:lang w:val="es-ES_tradnl"/>
        </w:rPr>
        <w:t>Formación en relación con las nuevas tecnologías y los nuevos nichos profesionales que van surgiendo con los nuevos tiempos. Ustedes conocen el programa de nativos digitales, y, sobre todo, estamos haciendo muchísimo hincapié y trabajando a través del Departamento de Educación en los idiomas como fuente de riqueza cultural y profesional.</w:t>
      </w:r>
    </w:p>
    <w:p>
      <w:pPr>
        <w:pStyle w:val="Texto"/>
        <w:rPr/>
      </w:pPr>
      <w:r>
        <w:rPr>
          <w:lang w:val="es-ES_tradnl"/>
        </w:rPr>
        <w:t xml:space="preserve">En el ámbito de la emancipación, de la movilidad, podemos decirles que estamos trabajando activamente en dar viviendas de alquiler para los jóvenes a través del banco foral del suelo que vamos a potenciar de cara al 2013. O en los programas europeos que hemos traído de Bruselas aquí, a Navarra, como el de los jóvenes en acción, en la cesión de espacios comunitarios para que los jóvenes hagan </w:t>
      </w:r>
      <w:r>
        <w:rPr>
          <w:i w:val="false"/>
          <w:lang w:val="es-ES_tradnl"/>
        </w:rPr>
        <w:t>networking</w:t>
      </w:r>
      <w:r>
        <w:rPr>
          <w:lang w:val="es-ES_tradnl"/>
        </w:rPr>
        <w:t xml:space="preserve"> y aquellos que quieran fomentar su creatividad, además de los encuentros de jóvenes, como el de moda recientemente celebrado, a través del </w:t>
      </w:r>
      <w:r>
        <w:rPr>
          <w:i w:val="false"/>
          <w:lang w:val="es-ES_tradnl"/>
        </w:rPr>
        <w:t>coworking</w:t>
      </w:r>
      <w:r>
        <w:rPr>
          <w:lang w:val="es-ES_tradnl"/>
        </w:rPr>
        <w:t xml:space="preserve"> para salas de hacer exposiciones, etcétera, o con campamentos de trabajo con viajes y estancias en el extranjero.</w:t>
      </w:r>
    </w:p>
    <w:p>
      <w:pPr>
        <w:pStyle w:val="Texto"/>
        <w:rPr/>
      </w:pPr>
      <w:r>
        <w:rPr>
          <w:spacing w:val="0"/>
          <w:lang w:val="es-ES_tradnl"/>
        </w:rPr>
        <w:t xml:space="preserve">En cuanto al empleo y el emprendimiento, potenciaremos por tres el objetivo que este año ya comenzó del programa </w:t>
      </w:r>
      <w:r>
        <w:rPr>
          <w:i w:val="false"/>
          <w:spacing w:val="0"/>
          <w:lang w:val="es-ES_tradnl"/>
        </w:rPr>
        <w:t>Time, tu idea mi experiencia</w:t>
      </w:r>
      <w:r>
        <w:rPr>
          <w:spacing w:val="0"/>
          <w:lang w:val="es-ES_tradnl"/>
        </w:rPr>
        <w:t xml:space="preserve">, en el que se mezclan, como bien saben ustedes, el </w:t>
      </w:r>
      <w:r>
        <w:rPr>
          <w:i w:val="false"/>
          <w:spacing w:val="0"/>
          <w:lang w:val="es-ES_tradnl"/>
        </w:rPr>
        <w:t>mentoring</w:t>
      </w:r>
      <w:r>
        <w:rPr>
          <w:spacing w:val="0"/>
          <w:lang w:val="es-ES_tradnl"/>
        </w:rPr>
        <w:t xml:space="preserve"> y la experiencia de grandes directivos empresariales con la fortaleza, la fuerza y la gran preparación que tienen hoy nuestros emprendedores. Y, como también saben ustedes, trabajamos con la Asociación de Jóvenes Empresarios.</w:t>
      </w:r>
    </w:p>
    <w:p>
      <w:pPr>
        <w:pStyle w:val="Texto"/>
        <w:rPr>
          <w:lang w:val="es-ES_tradnl"/>
        </w:rPr>
      </w:pPr>
      <w:r>
        <w:rPr>
          <w:lang w:val="es-ES_tradnl"/>
        </w:rPr>
        <w:t>Estamos fomentando el voluntariado social y la sostenibilidad entre nuestros jóvenes, formándoles para que también ellos creen proyectos sociales. Por cierto, Navarra organizará en el mes de noviembre de 2013 el Congreso Nacional del Voluntariado, en el que van a tener una total relevancia los jóvenes, a través, como decía antes, de la total transparencia y la participación de ellos, y llegando a compromisos, como estamos haciendo desde el día en que llegamos a este departamento y a este Gobierno.</w:t>
      </w:r>
    </w:p>
    <w:p>
      <w:pPr>
        <w:pStyle w:val="Texto"/>
        <w:rPr>
          <w:lang w:val="es-ES_tradnl"/>
        </w:rPr>
      </w:pPr>
      <w:r>
        <w:rPr>
          <w:lang w:val="es-ES_tradnl"/>
        </w:rPr>
        <w:t xml:space="preserve">También están las subvenciones, como ya conocen ustedes, del Servicio Navarro de Empleo a través de las pymes que tengan menos de veinticinco trabajadores para la contratación de personas menores de treinta años o el Plan Foral del Emprendimiento. </w:t>
      </w:r>
    </w:p>
    <w:p>
      <w:pPr>
        <w:pStyle w:val="Texto"/>
        <w:rPr>
          <w:lang w:val="es-ES_tradnl"/>
        </w:rPr>
      </w:pPr>
      <w:r>
        <w:rPr>
          <w:lang w:val="es-ES_tradnl"/>
        </w:rPr>
        <w:t>Estas son las acciones que he podido contarle en apenas ocho minutos y diez segundos. Estoy absolutamente abierto a quedar con usted y explicarle con mucha más profusión todas las acciones que se están haciendo no solamente desde el Departamento de Políticas Sociales a través de la Subdirección de Juventud, sino todo lo que se está haciendo en todos los departamentos. Muchas gracias, señorías.</w:t>
      </w:r>
    </w:p>
    <w:p>
      <w:pPr>
        <w:pStyle w:val="Texto"/>
        <w:rPr/>
      </w:pPr>
      <w:r>
        <w:rPr>
          <w:i w:val="false"/>
          <w:lang w:val="es-ES_tradnl"/>
        </w:rPr>
        <w:t xml:space="preserve">SR. PRESIDENTE: </w:t>
      </w:r>
      <w:r>
        <w:rPr>
          <w:lang w:val="es-ES_tradnl"/>
        </w:rPr>
        <w:t>Muchas gracias a usted, señor Alli. ¿Turno de réplica? Señor Lizarbe.</w:t>
      </w:r>
    </w:p>
    <w:p>
      <w:pPr>
        <w:pStyle w:val="Texto"/>
        <w:rPr>
          <w:lang w:val="es-ES_tradnl"/>
        </w:rPr>
      </w:pPr>
      <w:r>
        <w:rPr>
          <w:i w:val="false"/>
          <w:lang w:val="es-ES_tradnl"/>
        </w:rPr>
        <w:t xml:space="preserve">SR. LIZARBE BAZTÁN: </w:t>
      </w:r>
      <w:r>
        <w:rPr>
          <w:lang w:val="es-ES_tradnl"/>
        </w:rPr>
        <w:t xml:space="preserve">Muchas gracias, señor Consejero. Me ha extrañado que no me haya dicho también lo que hacen por los jóvenes el Departamento de Relaciones Institucionales o el de Administración Local, por poner un ejemplo. Lo digo porque, de verdad, si todo lo que ha dicho usted es así, nunca podrá haber un Gobierno tan volcado con los jóvenes. Usted, señor Esparza, ¿hace algo también por los jóvenes? Porque claro, aquí todo el mundo, incluso el señor Zarraluqui, todos, todos, es algo espectacular... </w:t>
      </w:r>
      <w:r>
        <w:rPr>
          <w:i w:val="false"/>
          <w:smallCaps/>
          <w:lang w:val="es-ES_tradnl"/>
        </w:rPr>
        <w:t>(Murmullos)</w:t>
      </w:r>
    </w:p>
    <w:p>
      <w:pPr>
        <w:pStyle w:val="Texto"/>
        <w:rPr/>
      </w:pPr>
      <w:r>
        <w:rPr>
          <w:i w:val="false"/>
          <w:lang w:val="es-ES_tradnl"/>
        </w:rPr>
        <w:t xml:space="preserve">SR. PRESIDENTE: </w:t>
      </w:r>
      <w:r>
        <w:rPr>
          <w:lang w:val="es-ES_tradnl"/>
        </w:rPr>
        <w:t>Señorías, por favor.</w:t>
      </w:r>
    </w:p>
    <w:p>
      <w:pPr>
        <w:pStyle w:val="Texto"/>
        <w:rPr/>
      </w:pPr>
      <w:r>
        <w:rPr>
          <w:i w:val="false"/>
          <w:lang w:val="es-ES_tradnl"/>
        </w:rPr>
        <w:t xml:space="preserve">SR. LIZARBE BAZTÁN: </w:t>
      </w:r>
      <w:r>
        <w:rPr>
          <w:lang w:val="es-ES_tradnl"/>
        </w:rPr>
        <w:t>Sí. ... alquiler joven, curso de no sé qué. Hay cosas que he oído aquí que yo creo que las conocía hasta mi abuela. Vamos a ver, seamos un poco más serios. Esta mañana, afortunadamente, hemos rechazado unos presupuestos, señor Alli, en los que había una serie de actuaciones, que ha desaparecido, para ochenta asociaciones juveniles. Conviene que la sociedad esté estructurada, vertebrada, ¿no? Bueno, pues a esas ochenta asociaciones, evidentemente, las dejan sin ningún margen de maniobra. Por lo tanto, usted lo ha vendido muy bien, se lo digo de verdad, pero me da la sensación de que si se rasca, debajo no hay más de lo que había hace un año. Esa es la realidad. Dice: todos estamos muy preocupados por los jóvenes. Y nosotros. Pero es que los que tienen que hacer algo son ustedes, que son los que gobiernan, es decir, son los que pueden hacerlo, porque para pensar, incluso para legislar, ya estamos los demás, pero para hacer las cosas y gestionar están ustedes, y, sinceramente, su respuesta deja muchísimo que desear no en cuanto al tono, que, por cierto, siendo un miembro del Gobierno de UPN es muy de agradecer ese tono sincero, amable, incluso constructivo, pero al final el paquete viene envuelto pero dentro sigue estando hueco el asunto. Aquí las cosas son como son, esa es la realidad y, sinceramente, a mí me parece que a ustedes les importa bien poco la juventud porque, simple y llanamente, se han cargado de un plumazo una red que permitía la participación, la aportación de ideas, etcétera.</w:t>
      </w:r>
    </w:p>
    <w:p>
      <w:pPr>
        <w:pStyle w:val="Texto"/>
        <w:rPr>
          <w:lang w:val="es-ES_tradnl"/>
        </w:rPr>
      </w:pPr>
      <w:r>
        <w:rPr>
          <w:lang w:val="es-ES_tradnl"/>
        </w:rPr>
        <w:t>Nosotros pensamos que ustedes no tienen modelo, y lo que tienen en este tema son prejuicios ideológicos porque, por ejemplo, y esto no lo ha dicho, se han cargado a la técnica que se ocupaba de la educación sexual. Antes hemos tenido aquí un debate, como siempre, apasionado en estos temas; bueno, pues la técnica de orientación sexual simplemente desaparece.</w:t>
      </w:r>
    </w:p>
    <w:p>
      <w:pPr>
        <w:pStyle w:val="Texto"/>
        <w:rPr>
          <w:lang w:val="es-ES_tradnl"/>
        </w:rPr>
      </w:pPr>
      <w:r>
        <w:rPr>
          <w:lang w:val="es-ES_tradnl"/>
        </w:rPr>
        <w:t xml:space="preserve">Es verdad que cuando nosotros estábamos en el Gobierno se hizo un planteamiento y se pusieron unas bases de juventud transversales de colaboración con las propias asociaciones, con una apuesta por el trabajo capacitado y cualificado, pero a ustedes les ha faltado tiempo para dar el portazo y echar por tierra todo ese trabajo que estaba en marcha, ignorando, evidentemente, a la juventud y demostrando que no tienen ningún interés por hacer políticas valientes y específicas para la juventud. </w:t>
      </w:r>
    </w:p>
    <w:p>
      <w:pPr>
        <w:pStyle w:val="Texto"/>
        <w:rPr>
          <w:lang w:val="es-ES_tradnl"/>
        </w:rPr>
      </w:pPr>
      <w:r>
        <w:rPr>
          <w:lang w:val="es-ES_tradnl"/>
        </w:rPr>
        <w:t xml:space="preserve">Aquí nos ha relatado parte de las políticas que hacen, la mayoría mal, y aún faltan más, hacen falta muchas más, pero ese es otro tema, no polemicemos en ese sentido. Pero dígame usted cuál es la política de juventud, si tiene un modelo de política de juventud. Nos dice que la Ley Foral de Juventud estará para mayo. Me alegro, porque, evidentemente, son seis meses los que quedan para presentarla, al igual que la estrategia foral de la juventud. Por lo tanto, ya nos contarán, en ocho minutos, en ochenta o en lo que haga falta, cómo va el borrador, por ejemplo, qué reuniones están manteniendo, cómo están planteando el documento y, además, cómo piensan financiar esa Ley Foral de la Juventud. </w:t>
      </w:r>
    </w:p>
    <w:p>
      <w:pPr>
        <w:pStyle w:val="Texto"/>
        <w:rPr>
          <w:lang w:val="es-ES_tradnl"/>
        </w:rPr>
      </w:pPr>
      <w:r>
        <w:rPr>
          <w:lang w:val="es-ES_tradnl"/>
        </w:rPr>
        <w:t>Tenemos mucho interés en conocer los detalles, y ya nos dirán también si tienen alguna hoja de ruta específica para afrontar un problema concreto, el desempleo juvenil, que afecta a la mitad de este sector. Nosotros pensamos que hay que elaborar un plan de empleo joven que aborde en profundidad y de manera seria este asunto, y por eso les exigimos que dejen de destruir y de hacer desaparecer las herramientas, las pocas herramientas que sirven para atender a los jóvenes, y que traiga a este Parlamento un plan específico integral en materia de empleo que aborde todas y cada una de las cuestiones que tienen que ver con una política de juventud comprometida, seria, transversal y colaboradora con las entidades y asociaciones. Nada más y muchas gracias.</w:t>
      </w:r>
    </w:p>
    <w:p>
      <w:pPr>
        <w:pStyle w:val="Texto"/>
        <w:rPr/>
      </w:pPr>
      <w:r>
        <w:rPr>
          <w:i w:val="false"/>
          <w:lang w:val="es-ES_tradnl"/>
        </w:rPr>
        <w:t xml:space="preserve">SR. PRESIDENTE: </w:t>
      </w:r>
      <w:r>
        <w:rPr>
          <w:lang w:val="es-ES_tradnl"/>
        </w:rPr>
        <w:t>Muchas gracias a usted, señor Lizarbe. Turno de réplica, señor Alli.</w:t>
      </w:r>
    </w:p>
    <w:p>
      <w:pPr>
        <w:pStyle w:val="Texto"/>
        <w:rPr/>
      </w:pPr>
      <w:r>
        <w:rPr>
          <w:i w:val="false"/>
          <w:lang w:val="es-ES_tradnl"/>
        </w:rPr>
        <w:t>SR. CONSEJERO DE POLÍTICAS SOCIALES (Sr. Alli Martínez):</w:t>
      </w:r>
      <w:r>
        <w:rPr>
          <w:lang w:val="es-ES_tradnl"/>
        </w:rPr>
        <w:t xml:space="preserve"> Presidente, muchas gracias. Señorías. Me resulta curioso, señor Lizarbe, que esté usted criticando el programa que hace apenas cinco meses estaban haciendo, y tengo que decirle que el 80 por ciento de los programas que estamos llevando adelante son programas que ustedes han hecho, por lo tanto, está usted tirándose un disparo al pie. </w:t>
      </w:r>
    </w:p>
    <w:p>
      <w:pPr>
        <w:pStyle w:val="Texto"/>
        <w:rPr/>
      </w:pPr>
      <w:r>
        <w:rPr>
          <w:lang w:val="es-ES_tradnl"/>
        </w:rPr>
        <w:t>En cualquier caso, luego le contestaré qué estamos haciendo con el Departamento del señor Sánchez de Muniáin en relación con las relaciones institucionales. Pero, mire, en relación con el empleo, que realmente es el problema relevante que tienen hoy las personas jóvenes, tengo que decirle que lo que se ha hecho a través del Departamento de Educación han sido las becas-salario, que ustedes ya conocerán, algunas empresas privadas han incorporado a través de esas becas-salario a personas, por cierto, algunas de ellas con discapacidad, cosa que me congratula tremendamente, como se puede imaginar.</w:t>
      </w:r>
    </w:p>
    <w:p>
      <w:pPr>
        <w:pStyle w:val="Texto"/>
        <w:rPr>
          <w:spacing w:val="0"/>
          <w:lang w:val="es-ES_tradnl"/>
        </w:rPr>
      </w:pPr>
      <w:r>
        <w:rPr>
          <w:spacing w:val="0"/>
          <w:lang w:val="es-ES_tradnl"/>
        </w:rPr>
        <w:t>Sobre el plan foral de emprendimiento, como ayer se comentó, veinte millones de euros. Ahí tiene datos, ahí tiene cifras, ahí tiene hechos, ahí tiene programa, en dos años se invertirán veinte millones de euros para crear mil doscientos proyectos de emprendimiento. Como usted se puede imaginar, la gran mayoría de ellos serán de personas jóvenes y preparadas gracias a las políticas de educación que está llevando adelante este Gobierno.</w:t>
      </w:r>
    </w:p>
    <w:p>
      <w:pPr>
        <w:pStyle w:val="Texto"/>
        <w:rPr>
          <w:lang w:val="es-ES_tradnl"/>
        </w:rPr>
      </w:pPr>
      <w:r>
        <w:rPr>
          <w:lang w:val="es-ES_tradnl"/>
        </w:rPr>
        <w:t>Y en cuanto a subvenciones para pymes, como le decía, de los seiscientos cincuenta y cinco contratos que se han hecho en el 2012 en pymes con menos de veinticinco trabajadores, subvencionados por el Servicio Navarro de Empleo, cuatrocientos sesenta y dos son de personas de menos de treinta años.</w:t>
      </w:r>
    </w:p>
    <w:p>
      <w:pPr>
        <w:pStyle w:val="Texto"/>
        <w:rPr>
          <w:lang w:val="es-ES_tradnl"/>
        </w:rPr>
      </w:pPr>
      <w:r>
        <w:rPr>
          <w:lang w:val="es-ES_tradnl"/>
        </w:rPr>
        <w:t>En cualquier caso, señor Lizarbe, como puede comprobar, sí que hay una política transversal de juventud clara, e, insisto, estamos abiertos a hablar, a charlar, sobre todo porque ustedes dejaron un buen legado en cuanto a políticas de juventud y nosotros lo hemos mantenido con mejoras, gracias a la escucha que hemos hecho con los jóvenes. Muchas gracias.</w:t>
      </w:r>
    </w:p>
    <w:p>
      <w:pPr>
        <w:pStyle w:val="Texto"/>
        <w:rPr>
          <w:lang w:val="es-ES_tradnl"/>
        </w:rPr>
      </w:pPr>
      <w:r>
        <w:rPr>
          <w:i w:val="false"/>
          <w:lang w:val="es-ES_tradnl"/>
        </w:rPr>
        <w:t xml:space="preserve">SR. PRESIDENTE: </w:t>
      </w:r>
      <w:r>
        <w:rPr>
          <w:lang w:val="es-ES_tradnl"/>
        </w:rPr>
        <w:t>Muchas gracias, señor Alli. A continuación los portavoces de los grupos parlamentarios, excepción hecha del grupo interpelante, tienen la posibilidad de intervenir. Señor Rapún, del Grupo Parlamentario Unión del Pueblo Navarro, desde el escaño, adelante.</w:t>
      </w:r>
    </w:p>
    <w:p>
      <w:pPr>
        <w:pStyle w:val="Texto"/>
        <w:rPr/>
      </w:pPr>
      <w:r>
        <w:rPr>
          <w:i w:val="false"/>
          <w:spacing w:val="0"/>
          <w:lang w:val="es-ES_tradnl"/>
        </w:rPr>
        <w:t>SR. RAPÚN LEÓN:</w:t>
      </w:r>
      <w:r>
        <w:rPr>
          <w:spacing w:val="0"/>
          <w:lang w:val="es-ES_tradnl"/>
        </w:rPr>
        <w:t xml:space="preserve"> Gracias, señor Presidente. Intervendré muy brevemente. Yo creo, señor Lizarbe, que habrá que volver a explicar cuál es el concepto de transversalidad, que incluso usted mismo en su interpelación lo pone muy claro. Dice que habrá que crear un plan integral en el que queden reflejados los diferentes ámbitos de actuación y la coordinación interdepartamental articulando políticas transversales. Si es transversal es que afecta a todo el Gobierno, a todos sus departamento, y todos los departamentos del Gobierno trabajan en políticas dirigidas hacia la juventud, ya sea el de Vivienda, ya sea el de Empleo o ya sea el de Administración Local, y propiamente desde el propio Departamento de Políticas Sociales. Por cierto, el hecho de que se haya anulado una dirección general como la de juventud no quiere decir que UPN y este Gobierno den menos importancia al desarrollo de los jóvenes y a sus actividades, ni muchísimo menos. Hay Gobiernos autonómicos que solamente tienen una consejería dedicada a deporte y juventud y si en Navarra hiciéramos eso seguramente seríamos criticados a todas horas y a alguien le parecería un auténtico despilfarro. Y quiero recordar que en los tiempos en los que el señor Felones fue Consejero de Educación, era Educación, Deporte y Juventud, y eso no quería decir que Juventud fuera menos importante o tuviera menos desarrollo que Deporte, nada de nada.</w:t>
      </w:r>
    </w:p>
    <w:p>
      <w:pPr>
        <w:pStyle w:val="Texto"/>
        <w:rPr/>
      </w:pPr>
      <w:r>
        <w:rPr>
          <w:lang w:val="es-ES_tradnl"/>
        </w:rPr>
        <w:t>Por otro lado, entendemos que lo difícil es gestionar esta transversalidad de políticas dirigidas a la juventud, pero, así y todo, el propio departamento tiene una serie de programas, hasta ocho, para que la juventud desarrolle sus actividades en formación, en movilidad juvenil, movilidad juvenil desde actividades de verano, campos de trabajo y de idiomas en el extranjero, algo fundamental, pues conocer un idioma extranjero supone un gran acicate precisamente para poder encontrar empleo. Y estamos de acuerdo en que uno de los mayores problemas que tiene la juventud es el de-sempleo juvenil, que las tasas están subiendo. Afortunadamente, en Navarra seguimos manteniendo tasas más bajas que el resto, pero eso no es ningún consuelo. Como también se ha dicho, hay programas para la participación juvenil, programas de cooperación en Europa y de cooperación en países subdesarrollados, se va a poner en marcha el de-sarrollo de toda la cuestión del voluntariado, y están también las entidades locales con sus distintos programas y sus distintos recursos.</w:t>
      </w:r>
    </w:p>
    <w:p>
      <w:pPr>
        <w:pStyle w:val="Texto"/>
        <w:rPr>
          <w:lang w:val="es-ES_tradnl"/>
        </w:rPr>
      </w:pPr>
      <w:r>
        <w:rPr>
          <w:lang w:val="es-ES_tradnl"/>
        </w:rPr>
        <w:t xml:space="preserve">En servicios, yo he contado más de cuarenta y cuatro. El Departamento de Políticas Sociales tiene más de cuarenta y cuatro servicios dirigidos a los jóvenes, aunque posiblemente no se conozcan suficientemente. El más conocido suele ser el carné joven, que lo tiene casi todo el mundo por las ventajas que aporta, o el carné de alberguista cuando se sale de viaje tanto en España como en Europa, fundamentalmente. </w:t>
      </w:r>
    </w:p>
    <w:p>
      <w:pPr>
        <w:pStyle w:val="Texto"/>
        <w:rPr>
          <w:lang w:val="es-ES_tradnl"/>
        </w:rPr>
      </w:pPr>
      <w:r>
        <w:rPr>
          <w:lang w:val="es-ES_tradnl"/>
        </w:rPr>
        <w:t>Y coincidimos con el señor Consejero en los tres ejes que él ha marcado claramente de de-sarrollo de la juventud: la formación, la emancipación y el empleo. Es cierto y reconocemos que será cuestión de desarrollar un plan de empleo dirigido exclusivamente a los jóvenes porque en estos momentos, como digo, el desempleo es la situación más dramática que se está viviendo. Gracias.</w:t>
      </w:r>
    </w:p>
    <w:p>
      <w:pPr>
        <w:pStyle w:val="Texto"/>
        <w:rPr/>
      </w:pPr>
      <w:r>
        <w:rPr>
          <w:i w:val="false"/>
          <w:spacing w:val="0"/>
          <w:lang w:val="es-ES_tradnl"/>
        </w:rPr>
        <w:t xml:space="preserve">SR. PRESIDENTE: </w:t>
      </w:r>
      <w:r>
        <w:rPr>
          <w:spacing w:val="0"/>
          <w:lang w:val="es-ES_tradnl"/>
        </w:rPr>
        <w:t>Muchas gracias a usted, señor Rapún. Señor Barea, del Grupo Parlamentario Bildu-Nafarroa, desde el escaño, adelante, por favor.</w:t>
      </w:r>
    </w:p>
    <w:p>
      <w:pPr>
        <w:pStyle w:val="Texto"/>
        <w:rPr/>
      </w:pPr>
      <w:r>
        <w:rPr>
          <w:i w:val="false"/>
          <w:lang w:val="es-ES_tradnl"/>
        </w:rPr>
        <w:t xml:space="preserve">SR. BAREA AIESTARAN: </w:t>
      </w:r>
      <w:r>
        <w:rPr>
          <w:lang w:val="es-ES_tradnl"/>
        </w:rPr>
        <w:t>Muchas gracias, señor Presidente. Cuando hace un año, un año y pico, el Gobierno de Navarra fue a estructurar su Gobierno, fue al armario en el que se hacen estos menesteres y eligió la parte noble del armario, la central para colocar la economía. Y en esa economía colgó la percha del economicismo. Después fue distribuyendo las distintas materias: sanidad, educación, interior, y al final se dio cuenta de que tenía más materias que estanterías en el armario. ¿Qué hizo?, fue al Todo a cien, donde se va en estas circunstancias, y compró una caja de sastre, una caja de sastre que le vino bien por dos circunstancias, primera, porque podía amontonar las políticas sociales, la igualdad, el deporte y la juventud, pero también le vino bien porque las cajas de sastre traen consigo, son consustanciales, de naturaleza inseparable las tijeras. Pues bien, cogió esa caja de sastre, envolvió la ropa de la juventud y la puso por encima de la deportiva, la colocó en el último estante, en el que guarda la ropa de entretiempo, en el que se guardan las pelusas que quedan y en la que se guarda el olvido. Pues bien, esa es la política que ha hecho este Gobierno en materia de juventud.</w:t>
      </w:r>
    </w:p>
    <w:p>
      <w:pPr>
        <w:pStyle w:val="Texto"/>
        <w:rPr/>
      </w:pPr>
      <w:r>
        <w:rPr>
          <w:lang w:val="es-ES_tradnl"/>
        </w:rPr>
        <w:t>Nos ha dicho el Consejero que no hablan de discusiones bizantinas sobre el sexo de los ángeles. Las conversaciones bizantinas sobre el sexo de los ángeles son mucho más tangibles de lo que están haciendo ustedes con las políticas de juventud. Sí, señor Consejero. ¿Por qué? Porque si hay algo que define las políticas que se están haciendo es precariedad y olvido. Precariedad y olvido por razones fundamentales. Primera, esa precariedad y ese olvido impiden el desarrollo vital de nuestra juventud, y nosotros no podemos asegurar el éxito de este desarrollo, pero sí que tenemos que darle las herramientas para que pueda conseguirlo. El camino educativo es cada vez más angosto y más estrecho. Hablamos de lo que se está encareciendo, con la sombra alargada, no lo olvidemos, de Bolonia</w:t>
      </w:r>
    </w:p>
    <w:p>
      <w:pPr>
        <w:pStyle w:val="Texto"/>
        <w:rPr>
          <w:lang w:val="es-ES_tradnl"/>
        </w:rPr>
      </w:pPr>
      <w:r>
        <w:rPr>
          <w:lang w:val="es-ES_tradnl"/>
        </w:rPr>
        <w:t>Se ha hablado del trabajo. Es precario. El desempleo de nuestras jóvenes y de nuestros jóvenes ronda el 52 por ciento en el Estado español y el 32 por ciento en nuestra Comunidad, y el afortunado o la afortunada que se acerca y que toma y que toca esa utopía se encuentra con contratos-basura. Eso se llama precariedad.</w:t>
      </w:r>
    </w:p>
    <w:p>
      <w:pPr>
        <w:pStyle w:val="Texto"/>
        <w:rPr>
          <w:lang w:val="es-ES_tradnl"/>
        </w:rPr>
      </w:pPr>
      <w:r>
        <w:rPr>
          <w:lang w:val="es-ES_tradnl"/>
        </w:rPr>
        <w:t>En medio de lo que se define como formación dual, esta generación, que se definió como nini, ni una cosa ni otra, ni trabaja ni estudia, vegeta y se diluye, pero no es porque no trabaja ni porque no estudia, sino porque no tiene ni futuro y no tiene proyección.</w:t>
      </w:r>
    </w:p>
    <w:p>
      <w:pPr>
        <w:pStyle w:val="Texto"/>
        <w:rPr/>
      </w:pPr>
      <w:r>
        <w:rPr>
          <w:lang w:val="es-ES_tradnl"/>
        </w:rPr>
        <w:t>En estas circunstancias, la imagen de la juventud se desdibuja y se estigmatiza. Lo que a la juventud le sobra son motivación y ganas, lo que le falta son oportunidades; lo que le sobra a esta juventud son iniciativa y deseo, lo que le falta es una vivienda digna, un trabajo en condiciones, entre otras muchas cosas. Y la respuesta en estos tiempos, en esta coyuntura de crisis es abrir la puerta a las migraciones. Eso como herramienta.</w:t>
      </w:r>
    </w:p>
    <w:p>
      <w:pPr>
        <w:pStyle w:val="Texto"/>
        <w:rPr>
          <w:lang w:val="es-ES_tradnl"/>
        </w:rPr>
      </w:pPr>
      <w:r>
        <w:rPr>
          <w:lang w:val="es-ES_tradnl"/>
        </w:rPr>
        <w:t xml:space="preserve">Como hemos dicho, las políticas implementadas por las distintas Administraciones, y esta no es una excepción, hablan de la juventud como número, como análisis, como relleno de un PowerPoint, como relleno de un Excel, y no se escuchan sus voces. Cuando los jóvenes quieren organizarse, y no de la manera que usted ha mencionado, porque existen otras maneras mucho más plurales, se topan con las barreras de la Administración y se topan con las barreras de la normativa. </w:t>
      </w:r>
    </w:p>
    <w:p>
      <w:pPr>
        <w:pStyle w:val="Texto"/>
        <w:rPr>
          <w:lang w:val="es-ES_tradnl"/>
        </w:rPr>
      </w:pPr>
      <w:r>
        <w:rPr>
          <w:lang w:val="es-ES_tradnl"/>
        </w:rPr>
        <w:t>Pues bien, la vivienda digna es un sueño de una noche de verano, ni más ni menos. Los jóvenes de los países nórdicos se van de los respectivos domicilios paternos a los veintitrés años, en el Estado español no se van hasta los treinta años. Cuando ya casi no se pueden considerar ni siquiera jóvenes es cuando realmente se van, y la Administración ni sabe ni contesta.</w:t>
      </w:r>
    </w:p>
    <w:p>
      <w:pPr>
        <w:pStyle w:val="Texto"/>
        <w:rPr>
          <w:lang w:val="es-ES_tradnl"/>
        </w:rPr>
      </w:pPr>
      <w:r>
        <w:rPr>
          <w:lang w:val="es-ES_tradnl"/>
        </w:rPr>
        <w:t>El Gobierno de Navarra deja en el altillo a los jóvenes y a las políticas que desarrollan los jóvenes. Sí, señor Consejero. Y nuestro deber ineludible es quitar ese cajón de sastre en el que hemos metido a la juventud de ese cajón del olvido y bajarlo adonde podamos prestarle atención.</w:t>
      </w:r>
    </w:p>
    <w:p>
      <w:pPr>
        <w:pStyle w:val="Texto"/>
        <w:rPr/>
      </w:pPr>
      <w:r>
        <w:rPr>
          <w:i w:val="false"/>
          <w:spacing w:val="0"/>
          <w:lang w:val="es-ES_tradnl"/>
        </w:rPr>
        <w:t xml:space="preserve">SR. PRESIDENTE: </w:t>
      </w:r>
      <w:r>
        <w:rPr>
          <w:spacing w:val="0"/>
          <w:lang w:val="es-ES_tradnl"/>
        </w:rPr>
        <w:t>Muchas gracias, señor Barea, su tiempo ha acabado. Por el Grupo Parlamentario Nafarroa Bai, señor Lasa, tiene la palabra.</w:t>
      </w:r>
    </w:p>
    <w:p>
      <w:pPr>
        <w:pStyle w:val="Texto"/>
        <w:rPr/>
      </w:pPr>
      <w:r>
        <w:rPr>
          <w:i w:val="false"/>
          <w:lang w:val="es-ES_tradnl"/>
        </w:rPr>
        <w:t>SR. LASA GORRAIZ:</w:t>
      </w:r>
      <w:r>
        <w:rPr>
          <w:lang w:val="es-ES_tradnl"/>
        </w:rPr>
        <w:t xml:space="preserve"> Mila esker, Presidente jauna. Hoy toca hablar de lo que no se ha hecho, toca hablar de política de juventud por parte del Gobierno de Navarra, es decir, de lo que no ha hecho, porque cuando uno despeja todo ese humo que nos ha presentado el señor Consejero al principio, dice: bueno, ¿y qué queda? Pues queda la más absoluta nada.</w:t>
      </w:r>
    </w:p>
    <w:p>
      <w:pPr>
        <w:pStyle w:val="Texto"/>
        <w:rPr>
          <w:lang w:val="es-ES_tradnl"/>
        </w:rPr>
      </w:pPr>
      <w:r>
        <w:rPr>
          <w:lang w:val="es-ES_tradnl"/>
        </w:rPr>
        <w:t xml:space="preserve">Se ha ido el señor Pérez Prados, que antes me ha soltado una coz y yo se la iba a devolver ahora, pero, bueno, me la guardo. Bueno, digo coz en el sentido más metafórico de la palabra. </w:t>
      </w:r>
      <w:r>
        <w:rPr>
          <w:i w:val="false"/>
          <w:smallCaps/>
          <w:lang w:val="es-ES_tradnl"/>
        </w:rPr>
        <w:t>(Risas)</w:t>
      </w:r>
    </w:p>
    <w:p>
      <w:pPr>
        <w:pStyle w:val="Texto"/>
        <w:rPr/>
      </w:pPr>
      <w:r>
        <w:rPr>
          <w:i w:val="false"/>
          <w:lang w:val="es-ES_tradnl"/>
        </w:rPr>
        <w:t xml:space="preserve">SR. PRESIDENTE: </w:t>
      </w:r>
      <w:r>
        <w:rPr>
          <w:lang w:val="es-ES_tradnl"/>
        </w:rPr>
        <w:t>Señorías, por favor, que estamos a punto de acabar la sesión.</w:t>
      </w:r>
    </w:p>
    <w:p>
      <w:pPr>
        <w:pStyle w:val="Texto"/>
        <w:rPr/>
      </w:pPr>
      <w:r>
        <w:rPr>
          <w:i w:val="false"/>
          <w:lang w:val="es-ES_tradnl"/>
        </w:rPr>
        <w:t xml:space="preserve">SR. LASA GORRAIZ: </w:t>
      </w:r>
      <w:r>
        <w:rPr>
          <w:lang w:val="es-ES_tradnl"/>
        </w:rPr>
        <w:t>Ha dicho eso de que nos íbamos de los sitios, pero, bueno ya le responderé en otro momento.</w:t>
      </w:r>
    </w:p>
    <w:p>
      <w:pPr>
        <w:pStyle w:val="Texto"/>
        <w:rPr>
          <w:lang w:val="es-ES_tradnl"/>
        </w:rPr>
      </w:pPr>
      <w:r>
        <w:rPr>
          <w:lang w:val="es-ES_tradnl"/>
        </w:rPr>
        <w:t xml:space="preserve">Pero como son ustedes muy aficionados a hacer cumplir las leyes a los demás, pues mire, voy a hacer yo ese ejercicio, a ver si cumplen ustedes la Ley de Juventud que aprobaron en el año 2011. Voy a hacer una enumeración de cosas que dice esa ley que tienen ustedes que cumplir, y a ver si lo hacen porque, si no, a lo mejor les quitamos el sueldo o les inhabilitamos. ¡Cuidado!, no vayamos a jugar con las mismas cartas que ustedes. </w:t>
      </w:r>
    </w:p>
    <w:p>
      <w:pPr>
        <w:pStyle w:val="Texto"/>
        <w:rPr>
          <w:lang w:val="es-ES_tradnl"/>
        </w:rPr>
      </w:pPr>
      <w:r>
        <w:rPr>
          <w:lang w:val="es-ES_tradnl"/>
        </w:rPr>
        <w:t>Habla de los órganos de representación que tienen que crear, y, además, cuanto antes mejor. Habla de la comisión interdepartamental de juventud de la Administración de la Comunidad Foral de Navarra. Se creó y se reunió por primera y única vez en marzo de 2012. Por otro lado, no consta la constitución del consejo interinstitucional de juventud ni que se haya celebrado ninguna reunión. En cuanto a la comisión de coordinación de la política juvenil local, no hay constitución y ninguna reunión. El Observatorio Navarro de la Juventud quizá funcione de alguna forma, sé que funciona, pero todavía no vemos más que humo. Dice que se plantean varias herramientas de trabajo. La estrategia foral de juventud, que constituirá el documento en el que se recogen las directrices generales de la Administración de la Comunidad Foral de Navarra en materia de juventud, está sin hacer. Nos ha dicho usted que la harán para mayo. A ver si es verdad. Los planes de juventud, claro, como tienen que seguir la estrategia y la estrategia no está hecha, pues no se pueden hacer. Para mayo. Esperaremos.</w:t>
      </w:r>
    </w:p>
    <w:p>
      <w:pPr>
        <w:pStyle w:val="Texto"/>
        <w:rPr>
          <w:spacing w:val="0"/>
          <w:lang w:val="es-ES_tradnl"/>
        </w:rPr>
      </w:pPr>
      <w:r>
        <w:rPr>
          <w:spacing w:val="0"/>
          <w:lang w:val="es-ES_tradnl"/>
        </w:rPr>
        <w:t xml:space="preserve">Si uno sigue leyendo la ley se encuentra un montón de actividades que son las que tienen que ir desarrollando. Son muchas y no las voy a leer todas, pero me he tomado el trabajo de poner la mayoría en una columna y en otra columna lo que yo veo que van haciendo ustedes, y voy a decirles las cosas que me parecen más significativas. Por ejemplo, en juventud y educación dice la ley que hay que hacer actividades para favorecer la integración en el sistema educativo de los colectivos juveniles desfavorecidos o en exclusión social.¿Qué han hecho ustedes? Pues han reducido la renta de inclusión social. Será porque quieren que haya más jóvenes excluidos y así tendrán muchos más jóvenes con los que trabajar, supongo. </w:t>
      </w:r>
    </w:p>
    <w:p>
      <w:pPr>
        <w:pStyle w:val="Texto"/>
        <w:rPr>
          <w:lang w:val="es-ES_tradnl"/>
        </w:rPr>
      </w:pPr>
      <w:r>
        <w:rPr>
          <w:lang w:val="es-ES_tradnl"/>
        </w:rPr>
        <w:t>Acaban de rechazar la presencia del Consejo Navarro de la Juventud en el Consejo Escolar de Navarra. Otra forma de integrar a los jóvenes.</w:t>
      </w:r>
    </w:p>
    <w:p>
      <w:pPr>
        <w:pStyle w:val="Texto"/>
        <w:rPr>
          <w:lang w:val="es-ES_tradnl"/>
        </w:rPr>
      </w:pPr>
      <w:r>
        <w:rPr>
          <w:lang w:val="es-ES_tradnl"/>
        </w:rPr>
        <w:t xml:space="preserve">Dice también: tiene que haber actividades para combatir los estereotipos de género en los sistemas educativos. Lo que ustedes hacen es apoyar la segregación por sexo en la enseñanza concertada, hacen campañas tan encaminadas a combatir los estereotipos como la campaña Yo quiero ser princesa, que tuvimos hace unos años. </w:t>
      </w:r>
    </w:p>
    <w:p>
      <w:pPr>
        <w:pStyle w:val="Texto"/>
        <w:rPr>
          <w:spacing w:val="0"/>
          <w:lang w:val="es-ES_tradnl"/>
        </w:rPr>
      </w:pPr>
      <w:r>
        <w:rPr>
          <w:spacing w:val="0"/>
          <w:lang w:val="es-ES_tradnl"/>
        </w:rPr>
        <w:t xml:space="preserve">Otra cosa que pone en las actividades es rechazar el desarrollo y la diversificación de la oferta de Formación Profesional y fomentar el interés por la enseñanza superior. Ustedes han hecho el PSIS de Donapea para entregárselo a la universidad privada y han subido las tasas universitarias. También dice: fomentar el conocimiento del euskera. No dice vascuence, la propia ley dice euskera. Fíjese, vemos que todos los días, todos los días nos abruman con iniciativas para fomentar el euskera entre la juventud. Dice: juventud y empleo, el empleo juvenil será prioritario, para ello se prestará especial atención al primer empleo, y, además, a la contratación estable de las personas jóvenes, y usted nos habla de las becas-salario. Muy bien, las becas-salario son contratación estable de las personas jóvenes, y, además, lo que hacen ustedes para ello es aplicar la reforma laboral, que también, como vemos, es una manera de contratación estable. </w:t>
      </w:r>
    </w:p>
    <w:p>
      <w:pPr>
        <w:pStyle w:val="Texto"/>
        <w:rPr>
          <w:lang w:val="es-ES_tradnl"/>
        </w:rPr>
      </w:pPr>
      <w:r>
        <w:rPr>
          <w:lang w:val="es-ES_tradnl"/>
        </w:rPr>
        <w:t>Dice: Jóvenes y familia, facilitar la conciliación de la vida laboral de mujeres y hombres. Claro, ustedes han fomentado las facilidades para el despido, y así mucho más tiempo para conciliar, los jóvenes van a estar conciliando toda su vida.</w:t>
      </w:r>
    </w:p>
    <w:p>
      <w:pPr>
        <w:pStyle w:val="Texto"/>
        <w:rPr>
          <w:lang w:val="es-ES_tradnl"/>
        </w:rPr>
      </w:pPr>
      <w:r>
        <w:rPr>
          <w:lang w:val="es-ES_tradnl"/>
        </w:rPr>
        <w:t>Jóvenes y servicios sociales, abordar el riesgo y las situaciones de pobreza y exclusión que afecten a las personas jóvenes. Y para eso ¿qué han hecho? Pues excluir a las familias de menores de veinticinco años de la RIS.</w:t>
      </w:r>
    </w:p>
    <w:p>
      <w:pPr>
        <w:pStyle w:val="Texto"/>
        <w:rPr>
          <w:lang w:val="es-ES_tradnl"/>
        </w:rPr>
      </w:pPr>
      <w:r>
        <w:rPr>
          <w:lang w:val="es-ES_tradnl"/>
        </w:rPr>
        <w:t>Ayudas a jóvenes artistas mediante programas específicos y mediante su inclusión en la oferta general. Bueno, por eso han puesto ustedes en la picota la viabilidad de la Escuela Navarra de Teatro, por ejemplo. Así fomentan el espíritu artístico entre los jóvenes.</w:t>
      </w:r>
    </w:p>
    <w:p>
      <w:pPr>
        <w:pStyle w:val="Texto"/>
        <w:rPr/>
      </w:pPr>
      <w:r>
        <w:rPr>
          <w:lang w:val="es-ES_tradnl"/>
        </w:rPr>
        <w:t xml:space="preserve">Podría seguir porque la verdad es que es increíble la cantidad de cosas que tienen ustedes que hacer por ley y no es que no las hagan, sino que además hacen todo lo contrario, y usted nos viene aquí a hablar de Twitter, </w:t>
      </w:r>
      <w:r>
        <w:rPr>
          <w:i w:val="false"/>
          <w:lang w:val="es-ES_tradnl"/>
        </w:rPr>
        <w:t>networking</w:t>
      </w:r>
      <w:r>
        <w:rPr>
          <w:lang w:val="es-ES_tradnl"/>
        </w:rPr>
        <w:t xml:space="preserve"> y Facebook. ¡Fantástico!</w:t>
      </w:r>
    </w:p>
    <w:p>
      <w:pPr>
        <w:pStyle w:val="Texto"/>
        <w:rPr/>
      </w:pPr>
      <w:r>
        <w:rPr>
          <w:i w:val="false"/>
          <w:spacing w:val="0"/>
          <w:lang w:val="es-ES_tradnl"/>
        </w:rPr>
        <w:t xml:space="preserve">SR. PRESIDENTE: </w:t>
      </w:r>
      <w:r>
        <w:rPr>
          <w:spacing w:val="0"/>
          <w:lang w:val="es-ES_tradnl"/>
        </w:rPr>
        <w:t>Muchas gracias, señor Lasa.</w:t>
      </w:r>
    </w:p>
    <w:p>
      <w:pPr>
        <w:pStyle w:val="Texto"/>
        <w:rPr/>
      </w:pPr>
      <w:r>
        <w:rPr>
          <w:i w:val="false"/>
          <w:lang w:val="es-ES_tradnl"/>
        </w:rPr>
        <w:t>SR. LASA GORRAIZ:</w:t>
      </w:r>
      <w:r>
        <w:rPr>
          <w:lang w:val="es-ES_tradnl"/>
        </w:rPr>
        <w:t xml:space="preserve"> Simplemente quiero decirle que es un cúmulo de despropósitos. De todas maneras, esperamos impacientes lo que nos traiga usted en mayo. Agur.</w:t>
      </w:r>
    </w:p>
    <w:p>
      <w:pPr>
        <w:pStyle w:val="Texto"/>
        <w:rPr/>
      </w:pPr>
      <w:r>
        <w:rPr>
          <w:i w:val="false"/>
          <w:lang w:val="es-ES_tradnl"/>
        </w:rPr>
        <w:t xml:space="preserve">SR. PRESIDENTE: </w:t>
      </w:r>
      <w:r>
        <w:rPr>
          <w:lang w:val="es-ES_tradnl"/>
        </w:rPr>
        <w:t xml:space="preserve">Muchas gracias, señor Lasa. Por el Grupo Parlamentario Popular tiene la palabra la señora Zarranz, quien interviene desde el escaño. Adelante, por favor. </w:t>
      </w:r>
    </w:p>
    <w:p>
      <w:pPr>
        <w:pStyle w:val="Texto"/>
        <w:rPr/>
      </w:pPr>
      <w:r>
        <w:rPr>
          <w:i w:val="false"/>
          <w:lang w:val="es-ES_tradnl"/>
        </w:rPr>
        <w:t xml:space="preserve">SRA. ZARRANZ ERREA: </w:t>
      </w:r>
      <w:r>
        <w:rPr>
          <w:lang w:val="es-ES_tradnl"/>
        </w:rPr>
        <w:t>Señor Presidente, señorías, buenas tardes. Arratsalde on denoi. Ha dicho antes el señor Rapún en su intervención que el carné joven lo tienen casi todos. Pues en esta Cámara no lo podemos tener nadie, porque el más joven aquí es el señor Villanueva, que tiene treinta y tres, y, según la ley foral, se es joven hasta los treinta. Lo que quiero decir con esto es que...</w:t>
      </w:r>
    </w:p>
    <w:p>
      <w:pPr>
        <w:pStyle w:val="Texto"/>
        <w:rPr/>
      </w:pPr>
      <w:r>
        <w:rPr>
          <w:i w:val="false"/>
          <w:lang w:val="es-ES_tradnl"/>
        </w:rPr>
        <w:t xml:space="preserve">SR. PRESIDENTE: </w:t>
      </w:r>
      <w:r>
        <w:rPr>
          <w:lang w:val="es-ES_tradnl"/>
        </w:rPr>
        <w:t>Señorías, por favor.</w:t>
      </w:r>
    </w:p>
    <w:p>
      <w:pPr>
        <w:pStyle w:val="Texto"/>
        <w:rPr/>
      </w:pPr>
      <w:r>
        <w:rPr>
          <w:i w:val="false"/>
          <w:lang w:val="es-ES_tradnl"/>
        </w:rPr>
        <w:t>SRA. ZARRANZ ERREA:</w:t>
      </w:r>
      <w:r>
        <w:rPr>
          <w:lang w:val="es-ES_tradnl"/>
        </w:rPr>
        <w:t xml:space="preserve"> Ya siento decepcionar a algunos, pero ya no somos jóvenes. Lo que quiero decir con esto es que se nos puede llenar la boca de lo que queremos hacer por los jóvenes, pero es evidente que los que tienen que hablar son los jóvenes, que son los que más saben qué es lo mejor que podemos hacer por ellos.</w:t>
      </w:r>
    </w:p>
    <w:p>
      <w:pPr>
        <w:pStyle w:val="Texto"/>
        <w:rPr/>
      </w:pPr>
      <w:r>
        <w:rPr>
          <w:i w:val="false"/>
          <w:lang w:val="es-ES_tradnl"/>
        </w:rPr>
        <w:t xml:space="preserve">SR. PRESIDENTE: </w:t>
      </w:r>
      <w:r>
        <w:rPr>
          <w:lang w:val="es-ES_tradnl"/>
        </w:rPr>
        <w:t>Perdone, señora Zarranz. Señora González, por favor, guarde silencio. Señora Zarranz, continúe.</w:t>
      </w:r>
    </w:p>
    <w:p>
      <w:pPr>
        <w:pStyle w:val="Texto"/>
        <w:rPr/>
      </w:pPr>
      <w:r>
        <w:rPr>
          <w:i w:val="false"/>
          <w:lang w:val="es-ES_tradnl"/>
        </w:rPr>
        <w:t>SRA. ZARRANZ ERREA:</w:t>
      </w:r>
      <w:r>
        <w:rPr>
          <w:lang w:val="es-ES_tradnl"/>
        </w:rPr>
        <w:t xml:space="preserve"> Igual se ha llevado una decepción la señora González al ver que ya no es joven o una cosa así. </w:t>
      </w:r>
      <w:r>
        <w:rPr>
          <w:i w:val="false"/>
          <w:smallCaps/>
          <w:lang w:val="es-ES_tradnl"/>
        </w:rPr>
        <w:t>(Risas)</w:t>
      </w:r>
      <w:r>
        <w:rPr>
          <w:lang w:val="es-ES_tradnl"/>
        </w:rPr>
        <w:t xml:space="preserve"> </w:t>
      </w:r>
    </w:p>
    <w:p>
      <w:pPr>
        <w:pStyle w:val="Texto"/>
        <w:rPr>
          <w:lang w:val="es-ES_tradnl"/>
        </w:rPr>
      </w:pPr>
      <w:r>
        <w:rPr>
          <w:lang w:val="es-ES_tradnl"/>
        </w:rPr>
        <w:t>Como decía, creo que lo que tenemos que hacer es hablar con los jóvenes, que son los que mejor nos van a poder decir qué es lo que hacemos, porque ahora mismo nosotros podemos pensar lo mejor para ellos, pero igual no es lo que ellos quieren.</w:t>
      </w:r>
    </w:p>
    <w:p>
      <w:pPr>
        <w:pStyle w:val="Texto"/>
        <w:rPr>
          <w:lang w:val="es-ES_tradnl"/>
        </w:rPr>
      </w:pPr>
      <w:r>
        <w:rPr>
          <w:lang w:val="es-ES_tradnl"/>
        </w:rPr>
        <w:t>En cualquier caso, hablaba el señor Lizarbe de un plan integral. Yo creo que ese plan integral está perfectamente recogido en la ley foral que se aprobó en esta Cámara precisamente por unanimidad en el año 2011. Es una ley muy completa, que ha desgranado el señor Lasa, es una ley que recoge expresamente todas las políticas de juventud que se puedan hacer. Algunas ideas y algunas iniciativas son muy buenas, y lo que hay que hacer es desarrollarla, pero desarrollarla cuanto antes, porque esta ley lleva en vigor desde abril de 2011 y ustedes, señor Lizarbe, han estado a cargo del Departamento de Política Social, Deporte y Juventud durante todo un año y tampoco la han desarrollado. Lo que quiero decir con esto es eso, vamos a dejarnos de hacer nuevos reglamentos o de hacer nuevas leyes o de hacer nuevos planes integrales y vamos a aprovechar esta ley, que está muy bien, y vamos a aplicarla cuanto antes.</w:t>
      </w:r>
    </w:p>
    <w:p>
      <w:pPr>
        <w:pStyle w:val="Texto"/>
        <w:rPr>
          <w:lang w:val="es-ES_tradnl"/>
        </w:rPr>
      </w:pPr>
      <w:r>
        <w:rPr>
          <w:lang w:val="es-ES_tradnl"/>
        </w:rPr>
        <w:t>Decía el señor Consejero que para mayo nos va a traer un reglamento o un plan, bueno, un de-sarrollo de esta ley. Para nosotros ya es tarde, porque ya estaremos a mitad de la legislatura. Entiendo que usted, señor Alli, lleva poco tiempo en el departamento pero su partido no lleva poco tiempo en el Gobierno, con lo cual, como digo, vamos a ver si aplicamos y desarrollamos pronto esta ley, que será lo mejor para todos. Muchas gracias.</w:t>
      </w:r>
    </w:p>
    <w:p>
      <w:pPr>
        <w:pStyle w:val="Texto"/>
        <w:rPr/>
      </w:pPr>
      <w:r>
        <w:rPr>
          <w:i w:val="false"/>
          <w:lang w:val="es-ES_tradnl"/>
        </w:rPr>
        <w:t xml:space="preserve">SR. PRESIDENTE: </w:t>
      </w:r>
      <w:r>
        <w:rPr>
          <w:lang w:val="es-ES_tradnl"/>
        </w:rPr>
        <w:t>Muchas gracias, señora Zarranz. Señor Mauleón, en nombre del Grupo Parlamentario Izquierda-Ezkerra, desde el escaño, adelante, por favor.</w:t>
      </w:r>
    </w:p>
    <w:p>
      <w:pPr>
        <w:pStyle w:val="Texto"/>
        <w:rPr/>
      </w:pPr>
      <w:r>
        <w:rPr>
          <w:i w:val="false"/>
          <w:lang w:val="es-ES_tradnl"/>
        </w:rPr>
        <w:t xml:space="preserve">SR. MAULEÓN ECHEVERRÍA: </w:t>
      </w:r>
      <w:r>
        <w:rPr>
          <w:lang w:val="es-ES_tradnl"/>
        </w:rPr>
        <w:t>Eskerrik asko eta arratsalde on berriro guztiei. Señorías, ya para acabar probablemente la tarde, hay que decir que la retórica lo aguanta prácticamente todo. Yo voy a poner un ejemplo. Estos días, quejándose de la disminución de las subvenciones de la Unión Europea, Rajoy decía que hay que repartir los sacrificios por igual. Pues fíjense ustedes, en el 2011 la partida de subvenciones a asociaciones juveniles tenía 740.000 euros. El Partido Socialista interpelante, no digo que es igual, pero parecidico, ejecutó 127.000 de esos 740.000, y resulta que este año la partida tiene, o tenía, mejor dicho, afortunadamente, 10; no 10.000 o 100.000, no, 10 euros. O sea, esa es una forma de repartir el sacrificio de forma justa y equitativa. Será el 99,99 por ciento de recorte, ¿no? Díganme ustedes a qué otro sector social: ancianos, adultos, etcétera, se le ha recortado en 99,99 por ciento las ayudas. Pues yo creo que esto lo dice todo. La retórica, señorías, lo aguanta todo, pero la realidad es la que les acabo de describir. Pero, por si ello fuera poco, ahí aún han sido ustedes más generosos, al Consejo de la Juventud le han dejado 60.000 euros de 170.000. En fin, con eso ya igual pueden sostener algún tipo de cosa.</w:t>
      </w:r>
    </w:p>
    <w:p>
      <w:pPr>
        <w:pStyle w:val="Texto"/>
        <w:rPr>
          <w:spacing w:val="0"/>
          <w:lang w:val="es-ES_tradnl"/>
        </w:rPr>
      </w:pPr>
      <w:r>
        <w:rPr>
          <w:spacing w:val="0"/>
          <w:lang w:val="es-ES_tradnl"/>
        </w:rPr>
        <w:t>Esta es la realidad de la política de juventud del Gobierno de UPN y antes del Gobierno de UPN y PSN. Esta es la triste realidad. Eskerrik asko.</w:t>
      </w:r>
    </w:p>
    <w:p>
      <w:pPr>
        <w:pStyle w:val="Texto"/>
        <w:keepLines/>
        <w:widowControl/>
        <w:bidi w:val="0"/>
        <w:spacing w:lineRule="exact" w:line="220" w:before="0" w:after="85"/>
        <w:ind w:firstLine="283"/>
        <w:jc w:val="both"/>
        <w:rPr/>
      </w:pPr>
      <w:r>
        <w:rPr>
          <w:i w:val="false"/>
          <w:lang w:val="es-ES_tradnl"/>
        </w:rPr>
        <w:t xml:space="preserve">SR. PRESIDENTE: </w:t>
      </w:r>
      <w:r>
        <w:rPr>
          <w:lang w:val="es-ES_tradnl"/>
        </w:rPr>
        <w:t>Muchas gracias, señor Mauleón. Dado lo avanzado de la hora, y como hay también bastantes puntos para tratar, seño-rías, se suspende la sesión, que se reanudará mañana a las nueve y media de la maña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