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3, el Pleno de la Cámara se dio por enterado de la retirada de la pregunta sobre la financiación de los desayunos y meriendas del Hospital de Navarra y de la Clínica Ubarmin, presentada por el Ilmo. Sr. D. Samuel Caro Sádaba y publicada en el Boletín Oficial del Parlamento núm. 21 de 25 de febrero de 2013.</w:t>
      </w:r>
    </w:p>
    <w:p>
      <w:pPr>
        <w:pStyle w:val="Normal"/>
        <w:rPr/>
      </w:pPr>
      <w:r>
        <w:rPr>
          <w:rStyle w:val="Normal1"/>
          <w:lang w:val="es-ES_tradnl"/>
        </w:rPr>
        <w:t>Pamplona, 18 de marzo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