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rtxoaren 14an egindako bileran, ondoko erabakia onetsi zuen: “Erabakia. Horren bidez, Gobernua premiatzen da larrialdikoa ez den osasun-garraioaren koordainketa ez dezan aplik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rrefusatu egiten ditu apirilaren 20ko 16/2012 Errege Dekretuaren bidez ezarritako osasun arloko koordainketa-mota oro, larriki urratzen dituztelako herritarren eskubideak nahiz Nafarroaren eskumen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z dezan aplika, bere eskumenak baliatuz eta osasun-prestazioen ekitatea aintzat hartuz, larrialdikoa ez den osasun garraioko koordainketa, eta horren doakotasuna ziurta dezan Nafarroako biztanle guztientzat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berehala bete dezan Legebiltzar honek iragan urriaren 11n onetsitako foru legea, zeinak farmazia-koordainketa birformulatzen baitu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