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3, el Pleno de la Cámara rechazó la moción por la que se insta al Gobierno de Navarra a suprimir el Consejo Económico y Social, presentada por la Ilma. Sra. D.ª Ana Beltrán Villalba y publicada en el Boletín Oficial del Parlamento de Navarra núm. 13 de 4 de febr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