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Manifiesta su apoyo a los actos organizados para el próximo 23 de marzo organizado por diversos colectivos sociales y ONG.</w:t>
      </w:r>
    </w:p>
    <w:p>
      <w:pPr>
        <w:pStyle w:val="Normal"/>
        <w:rPr/>
      </w:pPr>
      <w:r>
        <w:rPr>
          <w:rStyle w:val="Normal1"/>
          <w:lang w:val="es-ES_tradnl"/>
        </w:rPr>
        <w:t>2. Expresa su posición favorable a que el Gobierno de Navarra reconozca y respete los derechos fundamentales para toda la población con independencia de su origen cultural o étnico y a reforzar la solidaridad de forma especial con las personas más vulnerables en estos momentos de crisis económica.</w:t>
      </w:r>
    </w:p>
    <w:p>
      <w:pPr>
        <w:pStyle w:val="Normal"/>
        <w:rPr/>
      </w:pPr>
      <w:r>
        <w:rPr>
          <w:rStyle w:val="Normal1"/>
          <w:lang w:val="es-ES_tradnl"/>
        </w:rPr>
        <w:t>Expresa, la importancia que tiene reforzar los programas sociales para la población migrante de dificultades sociales y económicas”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