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ha tenido algún problema con Caixabank para el cobro del segundo pago fraccionado del IRPF del año 2012, formulada por el Ilmo. Sr. D. Txentxo Jiménez Herv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8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ntxo Jiménez Hervás, Parlamentario Foral adscrito al Grupo Parlamentario Aralar-Nafarroa Bai, al amparo de lo establecido en el Reglamento de la Cámara, formula la siguiente pregunta de máxima actualidad, para que sea respondida en el Pleno del día 21 por la Consejera de Economía, Hacienda, Industria y Empleo, señora Goicoechea, y que versa:</w:t>
      </w:r>
    </w:p>
    <w:p>
      <w:pPr>
        <w:pStyle w:val="Normal"/>
        <w:rPr/>
      </w:pPr>
      <w:r>
        <w:rPr>
          <w:rStyle w:val="Normal1"/>
          <w:lang w:val="es-ES_tradnl"/>
        </w:rPr>
        <w:t>¿Ha tenido algún problema el Departamento de Hacienda con Caixabank para el cobro del segundo pago fraccionado del IRPF del año 2012 girado a los contribuyentes que habían dado la cuenta de Caja Navarra para tal pago?</w:t>
      </w:r>
    </w:p>
    <w:p>
      <w:pPr>
        <w:pStyle w:val="Normal"/>
        <w:rPr/>
      </w:pPr>
      <w:r>
        <w:rPr>
          <w:rStyle w:val="Normal1"/>
          <w:lang w:val="es-ES_tradnl"/>
        </w:rPr>
        <w:t>Pamplona-Iruña 18 de marzo de 2013</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