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urkotasun handiko galdera, jakitekoa “Mediterránea de Catering” enpresak akatsak zuzendu ote dituen ala aztergai ote den kontratua deuseztatzeko auke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sun Departamentuak “Mediterránea de Catering” enpresari akatsak zuzentzeko emandako epea bukatuta, zuzendu al ditu, ala kontratua deuseztatzeko aukera aztertzen ari zarete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