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dacción de los reglamentos y planes de accesibilidad de los diferentes Departamentos tal como concreta la Ley Foral 5/2010, de accesibilidad universal y accesibilidad para todos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de acuerdo con lo dispuesto en el Reglamento de la Cámara, realiza la siguiente pregunta para que sea respondida de manera escrita por el Consejero de Presidencia, Justicia e Interior</w:t>
      </w:r>
    </w:p>
    <w:p>
      <w:pPr>
        <w:pStyle w:val="Normal"/>
        <w:rPr/>
      </w:pPr>
      <w:r>
        <w:rPr>
          <w:rStyle w:val="Normal1"/>
          <w:lang w:val="es-ES_tradnl"/>
        </w:rPr>
        <w:t>1. ¿En qué fase se encuentran la redacción de los diferentes reglamentos y de los Planes de Accesibilidad de los diferentes departamentos tal y como lo concreta la Ley Fora15/2010, de accesibilidad universal y accesibilidad para todos?</w:t>
      </w:r>
    </w:p>
    <w:p>
      <w:pPr>
        <w:pStyle w:val="Normal"/>
        <w:rPr/>
      </w:pPr>
      <w:r>
        <w:rPr>
          <w:rStyle w:val="Normal1"/>
          <w:lang w:val="es-ES_tradnl"/>
        </w:rPr>
        <w:t>Pamplona-lruña a 12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