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rtxoaren 1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amuel Caro Sádaba jaunak aurkezturiko mozioa, zeinaren bidez Nafarroako Gobernua premiatzen baita mapa bat sor dezan, sektore ekonomiko eta industrialen araberako patente-sorkuntzaren egoera islatzen duen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martxoaren 1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ri atxikitako Samuel Caro Sádaba jaunak, Legebiltzarreko Erregelamenduan ezarritakoaren babesean, ondoko mozioa aurkeztu du, Osoko Bilkuran eztabaidatu eta bozkatzeko. Mozioaren bidez, Nafarroako Parlamentuak Nafarroako Gobernua premiatzen du sektorez sektoreko patente-mapa bat sor dezan, gure produkzio-sarean sorme etea berrikuntzari –aplikatua nahiz ez– erreparatuta dagoen egoera islatzen duena.</w:t>
      </w:r>
    </w:p>
    <w:p>
      <w:pPr>
        <w:pStyle w:val="Normal"/>
        <w:rPr/>
      </w:pPr>
      <w:r>
        <w:rPr>
          <w:rStyle w:val="Normal1"/>
          <w:lang w:val="es-ES_tradnl"/>
        </w:rPr>
        <w:t>Egungo egoera ekonomikoak administrazio publikoei exijitzen die, ekonomiaren eta enpresaren esparruan ditugun potentzialtasunak hobeki aprobetxatzeko ekimenak sortu ahal izateko, aurretiazko azterketa sakon bat egitea aberastasuna sortzeko tresnen taxuketari buruz eta, bereziki, nola ekimen pribatua aukera-hobi berriak sortzen ari den, enpresen edo clusteren bidez eta bere I+G+Baren bidez patente bilakatzen diren, jarduera berri bilakatu aurretik, gero proiektu berriak ekartzen dituztenak edo lehendik daudenak hobetzea ekartzen dutenak eta, azken finean, eta hori da garrantzitsuena, aberastasuna eta enplegua sortzen dutenak.</w:t>
      </w:r>
    </w:p>
    <w:p>
      <w:pPr>
        <w:pStyle w:val="Normal"/>
        <w:rPr/>
      </w:pPr>
      <w:r>
        <w:rPr>
          <w:rStyle w:val="Normal1"/>
          <w:lang w:val="es-ES_tradnl"/>
        </w:rPr>
        <w:t>Talde honen iritziz, sektore ekonomiko bakoitzari atxikitako enpresen datuak islatuko lituzkeen patente-mapa bat edukitzea eta, horren barruan, beren inguruan sortuz joan diren patenteena, tresna egoki bat izanen litzateke, pertsona askok eta enpresa askok detektatu ahal izan ditzaten lan egin ahal izateko aukera-hobiak, prozesuak perfekzionatzeko edo garapenaren eta lankidetzaren arloko ideia berriak jasotzeko.</w:t>
      </w:r>
    </w:p>
    <w:p>
      <w:pPr>
        <w:pStyle w:val="Normal"/>
        <w:rPr/>
      </w:pPr>
      <w:r>
        <w:rPr>
          <w:rStyle w:val="Normal1"/>
          <w:lang w:val="es-ES_tradnl"/>
        </w:rPr>
        <w:t>Erabaki proposamena:</w:t>
      </w:r>
    </w:p>
    <w:p>
      <w:pPr>
        <w:pStyle w:val="Normal"/>
        <w:rPr/>
      </w:pPr>
      <w:r>
        <w:rPr>
          <w:rStyle w:val="Normal1"/>
          <w:lang w:val="es-ES_tradnl"/>
        </w:rPr>
        <w:t>Nafarroako Parlamentuak Nafarroako Gobernua premiatzen du mapa bat sor dezan, ekonomia eta industria sektoreen arabera islatuko duena, dauden cluster-ak barne, egoera zertan den patenteen sorrerari dagokionez, halako moduan non tresna horrek balio ahalko baitu ikertzaile publikoek eta pribatuek beren ikerkuntza-ahaleginak bideratu ahal izateko beren ikerketan aplikazioa lortzera beren interesekoak izan daitezkeen produkzio prozesuetan eta egoera-mapa horren bidez detektatutakoetan. Eta ekintzaileentzat baliogarria izan dadin negoziorako eta enplegua sortzeko aukera berriak aurkitzeko.</w:t>
      </w:r>
    </w:p>
    <w:p>
      <w:pPr>
        <w:pStyle w:val="Normal"/>
        <w:rPr/>
      </w:pPr>
      <w:r>
        <w:rPr>
          <w:rStyle w:val="Normal1"/>
          <w:lang w:val="es-ES_tradnl"/>
        </w:rPr>
        <w:t>Iruñean, 2013ko martxoaren 13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