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ldera, Elizondoko saihesbidea egiteko lanei gehitutako zubia eraikitzeko eta amaitzeko epeen gaineko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Txentxo Jiménez Hervás jaunak, Legebiltzarreko Erregelamenduan ezarritakoaren babesean, ondoko galdera aurkezten dio Sustapen Departament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aurreikusten du departamentuak Elizondoko saihesbidea egiteko lanei gehitutako zubia eraikitzeko eta amaitzeko epe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