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15e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Socialistas de Navarra, Bildu-Nafarroa, Aralar-Nafarroa Bai, Nafarroako Parlamentuko Parlamentu-talde Popularra eta Izquierda-Ezkerra parlamentu-taldeek aurkezturiko mozioa, zeinaren bidez Nafarroako Gobernuko Osasun Departamentua premiatzen baita bete dezan 2008ko ekainaren 10ean onetsitako mozioa, arantza bifidoa duten pertsonen errolda sor dezan eta 2006tik dagoen kontusaila mante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3ko apirilaren 1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ondoko mozioa aurkeztu dute, Osasun Batzordean eztabaidatu eta bozkatzeko.</w:t>
      </w:r>
    </w:p>
    <w:p>
      <w:pPr>
        <w:pStyle w:val="Normal"/>
        <w:rPr/>
      </w:pPr>
      <w:r>
        <w:rPr>
          <w:rStyle w:val="Normal1"/>
          <w:lang w:val="es-ES_tradnl"/>
        </w:rPr>
        <w:t>Osasunaren sustapen integraleko programa 2005ean sortu zen, arantza bifidoa duten pertsonentzako kontusail bat aurreikusi zenean Nafarroako aurrekontu orokorretan, arantza bifidoa duten pertsonen eta haien senitartekoen bizi-kalitatea hobetzeko xedez, parte-hartzaileen osasunean eta, ondorioz, beren autonomia fisikoan eta psikologikoan, eragin zuzena duten bi zerbitzuren bidez. Halatan, programa honek bi helburu ditu, eta hortik heldu dira programa osatzen duten zerbitzuak. Hona helburu nagusiak:</w:t>
      </w:r>
    </w:p>
    <w:p>
      <w:pPr>
        <w:pStyle w:val="Normal"/>
        <w:rPr/>
      </w:pPr>
      <w:r>
        <w:rPr>
          <w:rStyle w:val="Normal1"/>
          <w:lang w:val="es-ES_tradnl"/>
        </w:rPr>
        <w:t>1.- Ezgaitasuna duten pertsonen beharrizanei egokitutako fisioterapia zerbitzu bat ahalbidetzea, Nafarroako Osasun Zerbitzuak egindako lanaren osagarri eta lagungarri.</w:t>
      </w:r>
    </w:p>
    <w:p>
      <w:pPr>
        <w:pStyle w:val="Normal"/>
        <w:rPr/>
      </w:pPr>
      <w:r>
        <w:rPr>
          <w:rStyle w:val="Normal1"/>
          <w:lang w:val="es-ES_tradnl"/>
        </w:rPr>
        <w:t>2.- Arantza bifidoa duten pertsonen garapen fisiko eta mental gorena sustatzea.</w:t>
      </w:r>
    </w:p>
    <w:p>
      <w:pPr>
        <w:pStyle w:val="Normal"/>
        <w:rPr/>
      </w:pPr>
      <w:r>
        <w:rPr>
          <w:rStyle w:val="Normal1"/>
          <w:lang w:val="es-ES_tradnl"/>
        </w:rPr>
        <w:t>Hona programa honetako jarduerak, aurrekontu-murrizketek kaltetuak:</w:t>
      </w:r>
    </w:p>
    <w:p>
      <w:pPr>
        <w:pStyle w:val="Normal"/>
        <w:rPr/>
      </w:pPr>
      <w:r>
        <w:rPr>
          <w:rStyle w:val="Normal1"/>
          <w:lang w:val="es-ES_tradnl"/>
        </w:rPr>
        <w:t>a- Fisioterapiaren arloa: Arantza bifidoa duten 15 pertsona. Banakako tratamenduko 630 saio egin dira 2012an.</w:t>
      </w:r>
    </w:p>
    <w:p>
      <w:pPr>
        <w:pStyle w:val="Normal"/>
        <w:rPr/>
      </w:pPr>
      <w:r>
        <w:rPr>
          <w:rStyle w:val="Normal1"/>
          <w:lang w:val="es-ES_tradnl"/>
        </w:rPr>
        <w:t>b- Psikologiaren arloa: 18 pertsona artatu dira (arantza bifidoa duten 11 pertsona eta 7 guraso). Banakako 583 esku-hartze terapeutiko egin dira guztira.</w:t>
      </w:r>
    </w:p>
    <w:p>
      <w:pPr>
        <w:pStyle w:val="Normal"/>
        <w:rPr/>
      </w:pPr>
      <w:r>
        <w:rPr>
          <w:rStyle w:val="Normal1"/>
          <w:lang w:val="es-ES_tradnl"/>
        </w:rPr>
        <w:t>c- Gizarte lanaren arloa: Hastapeneko elkarrizketak, zerbitzu ezberdinetan sartzeko eta fisioterapiako eta psikologiako zerbitzuetara bideratzeko, profesionalek balorazio bat egin dezaten parte-hartzaileak zerbitzua behar duen ala ez jakiteko. Zundaketa-tailerren programazioa eta inplementazioa, psikologoarekin batera, eta autozundaketarako esku-hartze planena.</w:t>
      </w:r>
    </w:p>
    <w:p>
      <w:pPr>
        <w:pStyle w:val="Normal"/>
        <w:rPr/>
      </w:pPr>
      <w:r>
        <w:rPr>
          <w:rStyle w:val="Normal1"/>
          <w:lang w:val="es-ES_tradnl"/>
        </w:rPr>
        <w:t>Parlamentariok Nafarroako Arantza Bifidoaren eta Hidrozefaliaren Elkartera bisitan joan ginenean, egiten dituzten jarduerei eta murrizketen ondorioz aurrera egiteko dituzten zailtasunei buruzko informazioa eman ziguten, eta, gure aldetik, beren jarduerarekin jarraitzea ahalbidetzeko konpromisoa hartu genuen. Gaurko egunean, desagertzeko arriskua dute.</w:t>
      </w:r>
    </w:p>
    <w:p>
      <w:pPr>
        <w:pStyle w:val="Normal"/>
        <w:rPr/>
      </w:pPr>
      <w:r>
        <w:rPr>
          <w:rStyle w:val="Normal1"/>
          <w:lang w:val="es-ES_tradnl"/>
        </w:rPr>
        <w:t>Hori dela-eta, behean sinatzen dugun parlamentu-taldeok ondoko erabaki proposamena aurkeztu dugu:</w:t>
      </w:r>
    </w:p>
    <w:p>
      <w:pPr>
        <w:pStyle w:val="Normal"/>
        <w:rPr/>
      </w:pPr>
      <w:r>
        <w:rPr>
          <w:rStyle w:val="Normal1"/>
          <w:lang w:val="es-ES_tradnl"/>
        </w:rPr>
        <w:t>Nafarroako Parlamentuak Osasun Departamentua premiatzen du:</w:t>
      </w:r>
    </w:p>
    <w:p>
      <w:pPr>
        <w:pStyle w:val="Normal"/>
        <w:rPr/>
      </w:pPr>
      <w:r>
        <w:rPr>
          <w:rStyle w:val="Normal1"/>
          <w:lang w:val="es-ES_tradnl"/>
        </w:rPr>
        <w:t>1. 2008ko ekainaren 10ean onetsitako mozioa bete dezan. Hona mo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ixotasun hori dutenei arreta integrala emateko protokolo bat ezartzea. Protokolo horrek koordinazioa eta banakako jarraipena sustatuko ditu, gaixoaren oinarizko osasun laguntzako sendagilearen bidez, eta aholkulari adituaren figura ezarriko du, erreferentziako teknikari gi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antza bifidoari aurrea hartzeko eta horri buruz informatzeko kanpainak egi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in beharreko zuzemenak egitea, Nafarroan arantza bifidoaren gaixotasuna dutenei gaixo kronikoak direla aitor dakien.</w:t>
      </w:r>
    </w:p>
    <w:p>
      <w:pPr>
        <w:pStyle w:val="Normal"/>
        <w:rPr/>
      </w:pPr>
      <w:r>
        <w:rPr>
          <w:rStyle w:val="Normal1"/>
          <w:lang w:val="es-ES_tradnl"/>
        </w:rPr>
        <w:t>2- Arantza bifidoarekin jaiotako pertsonen errolda eta jaio ez direnena sortzea, gaixotasunaren eragin erreala ezagutzeko.</w:t>
      </w:r>
    </w:p>
    <w:p>
      <w:pPr>
        <w:pStyle w:val="Normal"/>
        <w:rPr/>
      </w:pPr>
      <w:r>
        <w:rPr>
          <w:rStyle w:val="Normal1"/>
          <w:lang w:val="es-ES_tradnl"/>
        </w:rPr>
        <w:t>3- Laguntza Psikologikoko Zerbitzua (autozundaketa barne) eta Fisioterapiako Zerbitzua emateko kontusaila, zeina 2006tik baitago eta 30.500 euro baitu, mantentzea.</w:t>
      </w:r>
    </w:p>
    <w:p>
      <w:pPr>
        <w:pStyle w:val="Normal"/>
        <w:rPr/>
      </w:pPr>
      <w:r>
        <w:rPr>
          <w:rStyle w:val="Normal1"/>
          <w:lang w:val="es-ES_tradnl"/>
        </w:rPr>
        <w:t>Iruñean, 2013ko apirilaren 11n</w:t>
      </w:r>
    </w:p>
    <w:p>
      <w:pPr>
        <w:pStyle w:val="Normal"/>
        <w:keepLines/>
        <w:widowControl/>
        <w:bidi w:val="0"/>
        <w:spacing w:lineRule="exact" w:line="230" w:before="0" w:after="113"/>
        <w:ind w:firstLine="283"/>
        <w:jc w:val="both"/>
        <w:rPr/>
      </w:pPr>
      <w:r>
        <w:rPr>
          <w:rStyle w:val="Normal1"/>
          <w:lang w:val="es-ES_tradnl"/>
        </w:rPr>
        <w:t>Foru parlamentariak: Samuel Caro Sádaba, Bakartxo Ruiz Jaso, Asun Fernández de Garaialde y Lazkano, Enrique Martín de Marco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