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gular sus inversiones en Bolsa, presentada por la Ilma. Sra. D.ª Ana Beltrán Villalba.</w:t>
      </w:r>
    </w:p>
    <w:p>
      <w:pPr>
        <w:pStyle w:val="Texto"/>
        <w:rPr/>
      </w:pPr>
      <w:r>
        <w:rPr>
          <w:b w:val="false"/>
          <w:sz w:val="21"/>
          <w:lang w:val="es-ES_tradnl"/>
        </w:rPr>
        <w:t>SR. PRESIDENTE:</w:t>
      </w:r>
      <w:r>
        <w:rPr>
          <w:lang w:val="es-ES_tradnl"/>
        </w:rPr>
        <w:t xml:space="preserve"> Señorías, muy buenos días. Seguimos con el décimo quinto punto del orden del día: Debate y votación de la moción por la que se insta al Gobierno de Navarra a regular sus inversiones en Bolsa, presentada por el Grupo Parlamentario Popular y más concretamente por la señora Beltrán Villalba. Para defender la moción, tiene la palabra la señora Beltrán. Señorías, por favor, guarden un poquito de silencio. Adelante, por favor, señora Beltrán. </w:t>
      </w:r>
    </w:p>
    <w:p>
      <w:pPr>
        <w:pStyle w:val="Texto"/>
        <w:rPr/>
      </w:pPr>
      <w:r>
        <w:rPr>
          <w:i w:val="false"/>
          <w:spacing w:val="0"/>
          <w:lang w:val="es-ES_tradnl"/>
        </w:rPr>
        <w:t>SRA. BELTRÁN VILLALBA:</w:t>
      </w:r>
      <w:r>
        <w:rPr>
          <w:spacing w:val="0"/>
          <w:lang w:val="es-ES_tradnl"/>
        </w:rPr>
        <w:t xml:space="preserve"> Gracias, Presidente. Buenos días, señorías. La iniciativa que presentamos en este Parlamento la podemos definir de forma sencilla como una tarea pendiente del Gobierno de Navarra. Entendemos que es una propuesta de sentido común, de fácil cumplimiento, basta voluntad política para hacerlo, y que permitirá que la Administración foral pueda adoptar en el futuro actuaciones en la materia, si es el caso, con una mayor cobertura legal. La definición de tarea pendiente a la que me acabo de referir para nosotros tiene un doble origen. Por un lado, el largo tiempo que ha transcurrido desde que en febrero de 2005 –hace casi ocho años– el Gobierno de Navarra decidiera invertir en acciones de la empresa Iberdrola las plusvalías generadas por la venta de la firma EHN. Desde entonces han sido muchas las iniciativas y debates que se han desarrollado en este Parlamento en torno a las acciones de Iberdrola, una adquisición que, a día de hoy, continúa reportando importantes pérdidas al Gobierno de Navarra y que sigue teniendo un futuro incierto en cuanto a su gestión en manos públicas. El pasado mes de agosto conocimos, por ejemplo, que las acciones de Iberdrola penalizaban las cuentas de la CPEN en setenta millones de euros.</w:t>
      </w:r>
    </w:p>
    <w:p>
      <w:pPr>
        <w:pStyle w:val="Texto"/>
        <w:rPr>
          <w:spacing w:val="0"/>
          <w:lang w:val="es-ES_tradnl"/>
        </w:rPr>
      </w:pPr>
      <w:r>
        <w:rPr>
          <w:spacing w:val="0"/>
          <w:lang w:val="es-ES_tradnl"/>
        </w:rPr>
        <w:t>Ciertamente, la moción que ahora defiendo no se refiere en exclusiva a las acciones de Iberdrola, el contenido de nuestra iniciativa pretende abarcar todo el campo que se abre en relación con este tipo de operaciones, desde los estudios previos a la planificación económica y estratégica necesaria antes de la compra, la conveniencia de informar a esta Cámara de dichas informaciones y, sobre todo, la existencia de un soporte legal que le dé cabida. No podemos olvidar en este punto que la Cámara de Comptos definió la compra de acciones de Iberdrola por parte del Ejecutivo como una operación atípica. El primer objetivo, por tanto, que nos hemos planteado es que las decisiones que se puedan realizar en ese ámbito dejen de ser consideradas atípicas por el órgano fiscalizador de las cuentas públicas, por los grupos parlamentarios y por los ciudadanos, es decir, que todos tengamos conocimiento de ello. De modo que el Partido Popular no pretende con esta moción concretar qué hacer con las acciones de Iberdrola, cuestión tratada largo y tendido en este Parlamento, sino cómo gestionar esas actuaciones y cómo evitar que una operación de compra de acciones pueda estar sustentada por toda documentación en una carta de intenciones y un acuerdo de gobierno, que es lo que pasó con la compra de las acciones de Iberdrola, o sea, pretendemos que se le dé un sentido mucho más formal y, por supuesto, consensuado.</w:t>
      </w:r>
    </w:p>
    <w:p>
      <w:pPr>
        <w:pStyle w:val="Texto"/>
        <w:rPr>
          <w:spacing w:val="0"/>
          <w:lang w:val="es-ES_tradnl"/>
        </w:rPr>
      </w:pPr>
      <w:r>
        <w:rPr>
          <w:spacing w:val="0"/>
          <w:lang w:val="es-ES_tradnl"/>
        </w:rPr>
        <w:t xml:space="preserve">El segundo elemento de motivación es la propia Cámara de Comptos, en concreto, el informe que elaboró esta Cámara en diciembre de 2007 sobre la compra de acciones de Iberdrola, un informe que se instó desde el Partido Socialista de Navarra y que realizó la empresa pública Sodena. En él se enumeran las recomendaciones y, entre ellas, se incluye la necesidad de basar las decisiones de compra en análisis económicos y planes de actuación y que se establezcan y se regulen las condiciones y límites para que la Administración realice inversiones en Bolsa, considerando la conveniencia de informar a esta Cámara sobre las mismas. </w:t>
      </w:r>
    </w:p>
    <w:p>
      <w:pPr>
        <w:pStyle w:val="Texto"/>
        <w:rPr>
          <w:lang w:val="es-ES_tradnl"/>
        </w:rPr>
      </w:pPr>
      <w:r>
        <w:rPr>
          <w:lang w:val="es-ES_tradnl"/>
        </w:rPr>
        <w:t>El Partido Popular entiende que ha llegado el momento de que el Gobierno de Navarra regule sus inversiones, las actuales y las que puedan llegar a producirse en el futuro. En el contenido de la moción incluimos también otras formas de participación en empresas privadas además de la compra de acciones en Bolsa. Por eso hemos articulado esta propuesta de resolución en tres puntos, el primero centrado en los procedimientos, el segundo centrado en la información a este Parlamento y el tercero centrado en la planificación previa antes de tomar la decisión de comprar o de invertir en cualquier empresa.</w:t>
      </w:r>
    </w:p>
    <w:p>
      <w:pPr>
        <w:pStyle w:val="Texto"/>
        <w:rPr>
          <w:lang w:val="es-ES_tradnl"/>
        </w:rPr>
      </w:pPr>
      <w:r>
        <w:rPr>
          <w:lang w:val="es-ES_tradnl"/>
        </w:rPr>
        <w:t xml:space="preserve">Nosotros consideramos que se trata de una moción necesaria y coherente, que cuenta con el aval de la propia Cámara de Comptos, concretamente porque se ciñe a sus recomendaciones. Hemos recibido una enmienda del grupo Bildu en la que solicita que esa decisión de compra sea aprobada por este Parlamento. Consideramos que es un paso más allá de lo que solicita Comptos y, por lo tanto, creemos que es necesario dejarlo simplemente en información a este Parlamento. Nada más y muchas gracias. </w:t>
      </w:r>
    </w:p>
    <w:p>
      <w:pPr>
        <w:pStyle w:val="Texto"/>
        <w:rPr/>
      </w:pPr>
      <w:r>
        <w:rPr>
          <w:i w:val="false"/>
          <w:lang w:val="es-ES_tradnl"/>
        </w:rPr>
        <w:t>SR. PRESIDENTE:</w:t>
      </w:r>
      <w:r>
        <w:rPr>
          <w:lang w:val="es-ES_tradnl"/>
        </w:rPr>
        <w:t xml:space="preserve"> Muchas gracias, señora Beltrán. Por el grupo enmendante, el señor Ramírez, de Bildu-Nafarroa, tiene la palabra.</w:t>
      </w:r>
    </w:p>
    <w:p>
      <w:pPr>
        <w:pStyle w:val="Texto"/>
        <w:rPr/>
      </w:pPr>
      <w:r>
        <w:rPr>
          <w:i w:val="false"/>
          <w:lang w:val="es-ES_tradnl"/>
        </w:rPr>
        <w:t>SR. RAMÍREZ ERRO:</w:t>
      </w:r>
      <w:r>
        <w:rPr>
          <w:lang w:val="es-ES_tradnl"/>
        </w:rPr>
        <w:t xml:space="preserve"> Muchas gracias, señor Presidente. Egun on guztioi. Buenos días. Realmente, la primera cuestión que llama la atención, sobre todo en esta coyuntura económica en la que tantas y tantas necesidades existen, es qué pinta un Gobierno de Navarra o cualquier institución invirtiendo en Bolsa. Es una primera reflexión que nosotros queremos poner encima de la mesa, porque realmente resulta absolutamente cuasi obsceno, en un contexto en el que el Gobierno de Navarra justifica los tremendos recortes en temas tan sensibles como la sanidad, la educación, las políticas sociales, que se plantee aun a día de hoy tener invertido dinero, recursos públicos en Bolsa, por tanto, nuestra crítica y reprobación más absoluta de este tipo de prácticas por las que se ha significado el Gobierno de Navarra, se vende una empresa pública puntera cuyos beneficios sociales y económicos para Navarra, para el conjunto de la sociedad eran evidentes, estamos hablando de EHN. ¿Y qué se hace con ese dinero? Invertirlo en Bolsa, hacer de </w:t>
      </w:r>
      <w:r>
        <w:rPr>
          <w:i w:val="false"/>
          <w:lang w:val="es-ES_tradnl"/>
        </w:rPr>
        <w:t>brókeres</w:t>
      </w:r>
      <w:r>
        <w:rPr>
          <w:lang w:val="es-ES_tradnl"/>
        </w:rPr>
        <w:t xml:space="preserve"> forales, al final, no se sabe muy bien con qué objetivos, todavía nadie ha justificado las bondades de dicha inversión, esos caprichos de UPN, que se creía y se ha creído, en su gobierno con absoluta impunidad, capaz de hacer cualquier tipo de aberración económica y social como es invertir en Bolsa, y eso lo queremos dejar bien claro.</w:t>
      </w:r>
    </w:p>
    <w:p>
      <w:pPr>
        <w:pStyle w:val="Texto"/>
        <w:rPr>
          <w:lang w:val="es-ES_tradnl"/>
        </w:rPr>
      </w:pPr>
      <w:r>
        <w:rPr>
          <w:lang w:val="es-ES_tradnl"/>
        </w:rPr>
        <w:t>En segundo lugar, si en algún momento se plantea la necesidad de realizar operaciones, a juicio de nuestro grupo parlamentario, absolutamente inconcebibles, por lo menos que tengan el aval del Parlamento. El Partido Popular plantea en su segundo punto que se considere en dicha regulación la oportunidad y conveniencia de informar previamente al Parlamento sobre la realización... No, informar no, que el Parlamento lo apruebe, que sea esta Cámara la que decida y que el Gobierno de Navarra no pueda hacer lo que ha hecho. Por cierto, luego hay un punto sobre este asunto en el que quizá hasta pueda salir algo, es decir, cómo se realizó una inversión, y precisamente para asegurar esa inversión en Bolsa se contrata un seguro, qué casualidad, nuevamente mediante la CAN, en asuntos oscuros y absolutamente incomprensibles, al objeto de garantizar el precio de esas acciones en una operación absolutamente ilógica, incomprensible y cuyos motivos reales esperemos que algún día se sepan.</w:t>
      </w:r>
    </w:p>
    <w:p>
      <w:pPr>
        <w:pStyle w:val="Texto"/>
        <w:rPr>
          <w:lang w:val="es-ES_tradnl"/>
        </w:rPr>
      </w:pPr>
      <w:r>
        <w:rPr>
          <w:lang w:val="es-ES_tradnl"/>
        </w:rPr>
        <w:t xml:space="preserve">Por todo ello, y no me quiero alargar, nosotros hemos atendido la moción planteada por el Partido Popular y hemos visto y hemos analizado cuál era la aportación que podíamos hacer desde Bildu-Nafarroa en un asunto en el que nosotros de base estamos radicalmente en contra de que las Administraciones Públicas jueguen a Bolsa, por concepto, por principio, y también por coyuntura, porque no hay por dónde sostenerlo, hemos dicho: la fórmula por la cual nosotros podríamos apoyar una moción sería vincular todo tipo de operaciones de estas características a la aprobación del Parlamento. No obstante, si el Partido Popular opina que considerar, como consideramos nosotros, que en este tipo de operaciones, por sus características, por su inconcebilidad social, etcétera, podemos recrearnos ahí, tiene que ser el Parlamento el que obligatoriamente tenga que avalar y dar el visto bueno a este tipo de operaciones, a nuestro juicio, absolutamente incomprensibles e inaceptables, es ir más allá, en la medida en que el Partido Popular ha avanzado que considera que nuestra enmienda va demasiado allá, tendremos que votar en contra de esta moción. Gracias. </w:t>
      </w:r>
    </w:p>
    <w:p>
      <w:pPr>
        <w:pStyle w:val="Texto"/>
        <w:rPr/>
      </w:pPr>
      <w:r>
        <w:rPr>
          <w:i w:val="false"/>
          <w:lang w:val="es-ES_tradnl"/>
        </w:rPr>
        <w:t>SR. PRESIDENTE:</w:t>
      </w:r>
      <w:r>
        <w:rPr>
          <w:lang w:val="es-ES_tradnl"/>
        </w:rPr>
        <w:t xml:space="preserve"> Muchas gracias, señor Ramírez. Vamos a abrir a continuación un turno a favor y otro en contra de la moción. ¿Turno a favor? Señor Sayas, por Unión del Pueblo Navarro, tiene la palabra. ¿Desde el escaño? Adelante, por favor. </w:t>
      </w:r>
    </w:p>
    <w:p>
      <w:pPr>
        <w:pStyle w:val="Texto"/>
        <w:rPr/>
      </w:pPr>
      <w:r>
        <w:rPr>
          <w:i w:val="false"/>
          <w:lang w:val="es-ES_tradnl"/>
        </w:rPr>
        <w:t>SR. SAYAS LÓPEZ:</w:t>
      </w:r>
      <w:r>
        <w:rPr>
          <w:lang w:val="es-ES_tradnl"/>
        </w:rPr>
        <w:t xml:space="preserve"> Gracias, Presidente. Buenos días, señorías. Simplemente quiero decir que este grupo parlamentario va a apoyar la moción del Partido Popular puesto que sigue las recomendaciones de la Cámara de Comptos en cuanto a la información al Parlamento. Evidentemente, no son operaciones que se realizan habitualmente, pero son un instrumento perfectamente válido en el momento en el que sirvan para alguna cuestión que el Gobierno considere que entra dentro de la actuación que debe acometer en ese momento. Dicho esto, le diré al señor Ramírez que, efectivamente, es una cuestión de competencias, hay competencias que tiene el Gobierno, hay competencias que tiene el Parlamento. Muchas gracias. </w:t>
      </w:r>
    </w:p>
    <w:p>
      <w:pPr>
        <w:pStyle w:val="Texto"/>
        <w:rPr/>
      </w:pPr>
      <w:r>
        <w:rPr>
          <w:i w:val="false"/>
          <w:lang w:val="es-ES_tradnl"/>
        </w:rPr>
        <w:t>SR. PRESIDENTE:</w:t>
      </w:r>
      <w:r>
        <w:rPr>
          <w:lang w:val="es-ES_tradnl"/>
        </w:rPr>
        <w:t xml:space="preserve"> Muchas gracias a usted, señor Sayas. Por el grupo parlamentario socialista, interviene el señor Caro desde el escaño. Adelante, por favor.</w:t>
      </w:r>
    </w:p>
    <w:p>
      <w:pPr>
        <w:pStyle w:val="Texto"/>
        <w:rPr/>
      </w:pPr>
      <w:r>
        <w:rPr>
          <w:i w:val="false"/>
          <w:lang w:val="es-ES_tradnl"/>
        </w:rPr>
        <w:t>SR. CARO SÁDABA:</w:t>
      </w:r>
      <w:r>
        <w:rPr>
          <w:lang w:val="es-ES_tradnl"/>
        </w:rPr>
        <w:t xml:space="preserve"> Muchas gracias, señor Presidente. La verdad es que es difícil entender que se puedan llegar a considerar las acciones de Iberdrola como un instrumento válido. Es verdad que esas acciones han servido como aval para determinadas ayudas a empresas, que podía entenderse como un elemento positivo, pero cuando la evolución de las acciones de Iberdrola ha sido la que ha sido y cuando se están perdiendo veintiocho millones de euros al año, que se dice fácil, la verdad es que resulta harto complicado llegar a entender que este pueda ser un instrumento válido porque probablemente está produciendo muchos más daños que ventajas. </w:t>
      </w:r>
    </w:p>
    <w:p>
      <w:pPr>
        <w:pStyle w:val="Texto"/>
        <w:rPr/>
      </w:pPr>
      <w:r>
        <w:rPr>
          <w:lang w:val="es-ES_tradnl"/>
        </w:rPr>
        <w:t xml:space="preserve">En todo caso, nosotros creemos que la iniciativa del Partido Popular es una buena iniciativa en el sentido de que viene a poner un poco de orden y a limitar las posibles tentaciones que en el futuro se puedan tener. Cuando tenemos una experiencia que a nuestro juicio resulta catastrófica creo que la iniciativa, como digo, es interesante, en lo que podríamos llegar a no estar de acuerdo es en el punto 1, establecer y regular administrativamente las condiciones y límites para realizar inversiones en Bolsa, porque creemos, y más en circunstancias como las que vivimos actualmente, que las Administraciones no tendrían que jugar a la Bolsa cuando hay prioridades mucho más importantes que atender en el día a día. Por tanto, podríamos debatir el fondo de la cuestión, aunque yo creo que está bien que se diga lo que se dice por parte del Partido Popular. </w:t>
      </w:r>
    </w:p>
    <w:p>
      <w:pPr>
        <w:pStyle w:val="Texto"/>
        <w:rPr/>
      </w:pPr>
      <w:r>
        <w:rPr>
          <w:lang w:val="es-ES_tradnl"/>
        </w:rPr>
        <w:t xml:space="preserve">En relación con que se informe al Parlamento, manifestamos nuestro total acuerdo. No estamos de acuerdo con la enmienda que plantea Bildu, aunque entendemos la buena intención de fondo. Yo creo que es evidente que se está vulnerando la división de poderes, lo digo con todo el respeto, porque es verdad que nos puede gustar más o menos lo que el Gobierno haga en unas determinadas circunstancias, pero la función del Gobierno es la ejecutiva y, en todo caso, la del Parlamento es la legislativa y lo que están planteando ustedes es que el Parlamento haga, en el caso de que se admitiera la enmienda, funciones ejecutivas y creo que los cometidos del Parlamento no son esos y estaremos seguramente de acuerdo. Por tanto, en caso de que se llegase a votar tampoco nosotros la apoyaríamos. </w:t>
      </w:r>
    </w:p>
    <w:p>
      <w:pPr>
        <w:pStyle w:val="Texto"/>
        <w:rPr>
          <w:lang w:val="es-ES_tradnl"/>
        </w:rPr>
      </w:pPr>
      <w:r>
        <w:rPr>
          <w:lang w:val="es-ES_tradnl"/>
        </w:rPr>
        <w:t xml:space="preserve">En definitiva, creo que la iniciativa del Partido  Popular redunda en la voluntad manifestada largamente por este grupo de no incurrir nuevamente en este tipo de errores, de evitar en lo posible que la Administración tenga tentaciones de salir a jugar a Bolsa, y redunda también en el fondo en lo que es una exigencia de transparencia en todas las decisiones que toman las Administraciones. Por tanto, manifiesto nuestro voto favorable a la iniciativa. Gracias. </w:t>
      </w:r>
    </w:p>
    <w:p>
      <w:pPr>
        <w:pStyle w:val="Texto"/>
        <w:rPr/>
      </w:pPr>
      <w:r>
        <w:rPr>
          <w:i w:val="false"/>
          <w:lang w:val="es-ES_tradnl"/>
        </w:rPr>
        <w:t>SR. PRESIDENTE:</w:t>
      </w:r>
      <w:r>
        <w:rPr>
          <w:lang w:val="es-ES_tradnl"/>
        </w:rPr>
        <w:t xml:space="preserve"> Muchas gracias a usted, señor Caro. Señor Nuin, tiene la palabra en nombre del Grupo Parlamentario Izquierda-Ezkerra.</w:t>
      </w:r>
    </w:p>
    <w:p>
      <w:pPr>
        <w:pStyle w:val="Texto"/>
        <w:rPr/>
      </w:pPr>
      <w:r>
        <w:rPr>
          <w:i w:val="false"/>
          <w:lang w:val="es-ES_tradnl"/>
        </w:rPr>
        <w:t>SR. NUIN MORENO:</w:t>
      </w:r>
      <w:r>
        <w:rPr>
          <w:lang w:val="es-ES_tradnl"/>
        </w:rPr>
        <w:t xml:space="preserve"> Gracias, señor Presidente. Buenos días, señorías. Nosotros vamos a apoyar esta moción, pero creemos que el punto 2, tal y como está redactado, no compromete prácticamente en nada al Gobierno de Navarra para contar con la opinión de este Parlamento a la hora de formalizar este tipo de operaciones. Nosotros estaríamos en disposición de votar la enmienda que ha presentado Bildu. </w:t>
      </w:r>
    </w:p>
    <w:p>
      <w:pPr>
        <w:pStyle w:val="Texto"/>
        <w:rPr>
          <w:lang w:val="es-ES_tradnl"/>
        </w:rPr>
      </w:pPr>
      <w:r>
        <w:rPr>
          <w:lang w:val="es-ES_tradnl"/>
        </w:rPr>
        <w:t xml:space="preserve">Cuando se realizan estas operaciones de compraventa de acciones o de participaciones en empresas privadas por las Administraciones Públicas, lo que debe hacer todo Gobierno y toda Administración Pública es justificar el interés general de esa operación. Nosotros no somos contrarios a la intervención pública en la economía y a la participación pública en sectores económicos que se consideren estratégicos, y a la vista del caos económico en el que estamos por la aplicación dogmática y sistemática de determinadas teorías liberales o ultraliberales sobre la ausencia de todo lo público en la economía, creemos que nuestra posición está siendo reforzada en el transcurso y evolución de la actual crisis económica, pero entendemos, insisto, que esas operaciones siempre deben ser transparentes y deben estar justificadas por el interés general, es decir, la Administración se puede equivocar o no en una operación, pero debe ser una operación transparente y debe decir qué objetivos políticos, sociales, de interés general, persigue con esa operación, y luego la decisión política es hacerla o no. </w:t>
      </w:r>
    </w:p>
    <w:p>
      <w:pPr>
        <w:pStyle w:val="Texto"/>
        <w:rPr/>
      </w:pPr>
      <w:r>
        <w:rPr>
          <w:lang w:val="es-ES_tradnl"/>
        </w:rPr>
        <w:t>En Navarra hemos visto y observado operaciones en las que la justificación del interés general e incluso la transparencia ha brillado absolutamente por su ausencia, y este es el caso de la compra de acciones de Iberdrola allá a principios del año 2005. La propia Cámara de Comptos lo dejó muy claro en el informe que realizó al respecto, esa operación no tuvo ningún estudio estratégico, ningún plan de negocio, ninguna objetivación y valoración de los intereses generales que se perseguían, el expediente administrativo de esa operación es un folio, así lo dice la Cámara de Comptos en su informe, un folio, que era la orden que el Consejero de Economía dio al Director-Gerente de Sodena para comprar las acciones. Desde luego, nosotros creemos que no obedecía a un interés general, que en ese momento había otros elementos encima de la mesa para hacer esa operación, había una pugna, una lucha por el control de determinadas empresas en la que intervenían poderes públicos autonómicos, cajas de ahorros, etcétera, y nosotros creemos que el Gobierno de Navarra se dejó enredar y utilizó dinero de todos los navarros y todas las navarras para una operación que, desde luego, a la sociedad navarra, al interés general de Navarra y de la economía navarra no justificó en absoluto.</w:t>
      </w:r>
    </w:p>
    <w:p>
      <w:pPr>
        <w:pStyle w:val="Texto"/>
        <w:rPr>
          <w:lang w:val="es-ES_tradnl"/>
        </w:rPr>
      </w:pPr>
      <w:r>
        <w:rPr>
          <w:lang w:val="es-ES_tradnl"/>
        </w:rPr>
        <w:t xml:space="preserve">Desde entonces no se ha dado ninguna explicación, no se ha dado ninguna justificación, y han pasado ocho años desde que se hizo esa operación. El Gobierno de Navarra ha seguido sin decir para qué se hizo esa operación y qué ha ganado la sociedad navarra con esa operación. Recientemente, hemos visto cómo se destruía empleo en Navarra, en Gamesa. El accionista de referencia en Gamesa es Iberdrola, ¿ha servido la participación accionarial del Gobierno de Navarra para frenar la destrucción de empleo en Gamesa? A la vista de la información que tenemos, ni se ha intentado por parte del Gobierno de Navarra intervenir en esta cuestión y hacerse presente en esta cuestión a través de la participación accionarial que tiene en Iberdrola. </w:t>
      </w:r>
    </w:p>
    <w:p>
      <w:pPr>
        <w:pStyle w:val="Texto"/>
        <w:rPr>
          <w:lang w:val="es-ES_tradnl"/>
        </w:rPr>
      </w:pPr>
      <w:r>
        <w:rPr>
          <w:lang w:val="es-ES_tradnl"/>
        </w:rPr>
        <w:t>Hay algunas cosas curiosas y anecdóticas que no sabemos si son coincidencias o algo más que coincidencias. El que era el Director-Gerente de Sodena cuando se compraron las acciones de Iberdrola hoy es miembro del consejo de administración de Gamesa y cobra veintisiete mil euros al mes por reunión. ¿Este es el interés general de la operación de Iberdrola? Lo pregunto, simplemente hago una pregunta, pero hay ahí una coincidencia, en fin, bastante curiosa o significativa. ¿Interés general, beneficio de la sociedad navarra? Lo desconocemos, y es dinero público el que se puso encima de la mesa. ¿Justificación de la operación por parte del Gobierno de Navarra? No dio ninguna. Ahora, cosas curiosas como esta sí suceden. Quien era Director de Sodena, que ejecutó la compra, hoy está en el consejo de administración de Gamesa con unas dietas suculentas y escandalosas en una empresa que está despidiendo a un número importante de trabajadores como está haciendo Gamesa.</w:t>
      </w:r>
    </w:p>
    <w:p>
      <w:pPr>
        <w:pStyle w:val="Texto"/>
        <w:rPr>
          <w:lang w:val="es-ES_tradnl"/>
        </w:rPr>
      </w:pPr>
      <w:r>
        <w:rPr>
          <w:lang w:val="es-ES_tradnl"/>
        </w:rPr>
        <w:t>En fin, nosotros vamos a apoyar esta moción que presenta el Grupo Parlamentario Popular porque nos parece que todas estas operaciones cuando se realizan deben ser transparentes y tener una justificación pública y de interés general clara y debatida socialmente. Por eso nos parece insuficiente la moción que presenta el Partido Popular, y a la luz de la experiencia de lo que hemos vivido en Navarra, y por eso nos parece pertinente la enmienda que presenta Bildu, que este Parlamento pueda decidir previamente sobre este tipo de operaciones y dar su autorización es lo que justificaría esa transparencia y que por lo menos haya un debate social y público sobre el interés general de estas operaciones.</w:t>
      </w:r>
    </w:p>
    <w:p>
      <w:pPr>
        <w:pStyle w:val="Texto"/>
        <w:rPr/>
      </w:pPr>
      <w:r>
        <w:rPr>
          <w:i w:val="false"/>
          <w:lang w:val="es-ES_tradnl"/>
        </w:rPr>
        <w:t>SR. PRESIDENTE:</w:t>
      </w:r>
      <w:r>
        <w:rPr>
          <w:lang w:val="es-ES_tradnl"/>
        </w:rPr>
        <w:t xml:space="preserve"> Muchas gracias, señor Nuin. Abrimos ahora un turno en contra. Por el Grupo Parlamentario Nafarroa Bai tiene la palabra el señor Jiménez. </w:t>
      </w:r>
    </w:p>
    <w:p>
      <w:pPr>
        <w:pStyle w:val="Texto"/>
        <w:rPr/>
      </w:pPr>
      <w:r>
        <w:rPr>
          <w:i w:val="false"/>
          <w:lang w:val="es-ES_tradnl"/>
        </w:rPr>
        <w:t>SR. JIMÉNEZ HERVÁS:</w:t>
      </w:r>
      <w:r>
        <w:rPr>
          <w:lang w:val="es-ES_tradnl"/>
        </w:rPr>
        <w:t xml:space="preserve"> Egun on guztioi. La verdad es que es curioso porque casi podría hacer mía la mayor parte de la intervención del señor Nuin y voy a votar lo contrario que él, pero, bueno, me imagino que ambos tendremos una explicación que lo justifique. La experiencia de esta Comunidad en Bolsa no es muy amplia, pero sí que es dura, y, desde luego, nuestro grupo, Nafarroa Bai, no ha hecho el recorrido desde que iniciamos el debate de la venta de EHN  para acabar avalando al Gobierno diciéndole que regule la intervención en Bolsa. No hemos hecho el recorrido para acabar así, lo digo de verdad. 211,6 millones pagamos por el 1 por ciento de Iberdrola diciendo que nos permitiría estar en un punto estratégico de sumo interés para esta Comunidad, incidir desde dentro para potenciar las energías renovables, para que estas se mantuviesen en nuestra Comunidad, etcétera. El señor Nuin ha dicho muy bien que el gerente de Sodena era Aracama, quien vino a este Parlamento a defender esa posición, que desde dentro podíamos incidir precisamente en que las renovables se consolidasen y apostasen por Navarra, y el señor Aracama desde el consejo de administración de Gamesa ha firmado el ERE para los despidos. Hasta ahí puede llegar el uso y la manipulación en este tipo de casos. El señor Aracama, que defendía vender EHN, comprar Iberdrola para consolidar las renovables en nuestra Comunidad, y lo hacía desde una posición de gerente de una empresa pública, cobra 27.584 euros por sesión, 306.996 al año, por ir a doce sesiones del consejo de administración de Gamesa. </w:t>
      </w:r>
    </w:p>
    <w:p>
      <w:pPr>
        <w:pStyle w:val="Texto"/>
        <w:rPr>
          <w:lang w:val="es-ES_tradnl"/>
        </w:rPr>
      </w:pPr>
      <w:r>
        <w:rPr>
          <w:lang w:val="es-ES_tradnl"/>
        </w:rPr>
        <w:t>Otro caso que no es igual pero parecido, el circuito de Los Arcos. ¿Se acuerdan ustedes de que compramos todas las acciones del circuito de Los Arcos, verdad? ¡Qué buen negocio hizo ese señor! Ese sí que fue listo, vino diciendo que iba a invertir seis millones de euros en un circuito en esta Comunidad y se fue con más de cuarenta, dejándonos un muerto de una inversión de sesenta millones y tres y pico de pérdidas anuales. Ese señor sí que fue listo, hay que reconocerlo, pero, claro, para que ese señor fuese listo y se fuese así hacía falta un Gobierno que cayese en la trampa. Y voy a poner otro ejemplo de menor índole pero no menos gracioso, las preferentes del Valle de Egüés. ¡Qué listo es el Alcalde del Valle de Egüés! Compra preferentes de Caja Navarra o..., bueno, me da igual. ¿Y por qué ninguno de ellos metió su dinero particular en esos mismos negocios si eran tan buenos para la Comunidad y para el interés público?, ¿por qué todos y cada uno de ellos metieron el dinero público si era la oportunidad de hacer buen negocio? Pues, lógicamente, porque era dinero público. Esa es la realidad.</w:t>
      </w:r>
    </w:p>
    <w:p>
      <w:pPr>
        <w:pStyle w:val="Texto"/>
        <w:rPr>
          <w:lang w:val="es-ES_tradnl"/>
        </w:rPr>
      </w:pPr>
      <w:r>
        <w:rPr>
          <w:lang w:val="es-ES_tradnl"/>
        </w:rPr>
        <w:t>La realidad es que, desde nuestro punto de vista, no hay cabida para darle al Gobierno el aval de que lo que ha hecho es admisible y de que lo puede hacer mañana o pasado mañana, por mucho que esté regulado, reglamentado o tenga un procedimiento para ello. El problema no es hacerlo sin procedimiento, el problema es hacerlo. El problema no es que no haya un procedimiento para vender EHN y comprar el 1 por ciento de Iberdrola, el problema es que no había que haberlo hecho. El problema no es que no estaba reglado cómo comprar a..., ¿cómo se llama este de Los Arcos, que se me ha olvidado?, Samaniego las acciones, el problema es que no se debería haber hecho, como tampoco el Alcalde de Egüés debería haber comprado las preferentes. Por lo tanto, ¿qué pretendemos diciéndole al Gobierno que regule?, ¿que puede seguir haciendo operaciones de este tipo? Creo que es una locura, y no entiendo cómo después de la experiencia acumulada este Parlamento puede dar el giro para pasar del debate que la mayoría de este Parlamento tenía en relación con estas operaciones a decirle al Gobierno que lo que tiene que hacer es regularlas. Eskerrik asko.</w:t>
      </w:r>
    </w:p>
    <w:p>
      <w:pPr>
        <w:pStyle w:val="Texto"/>
        <w:rPr/>
      </w:pPr>
      <w:r>
        <w:rPr>
          <w:i w:val="false"/>
          <w:lang w:val="es-ES_tradnl"/>
        </w:rPr>
        <w:t>SR. PRESIDENTE:</w:t>
      </w:r>
      <w:r>
        <w:rPr>
          <w:lang w:val="es-ES_tradnl"/>
        </w:rPr>
        <w:t xml:space="preserve"> Muchas gracias, señor Jiménez. ¿Turno de réplica? Señora Beltrán, desde el escaño, adelante, por favor.</w:t>
      </w:r>
    </w:p>
    <w:p>
      <w:pPr>
        <w:pStyle w:val="Texto"/>
        <w:rPr/>
      </w:pPr>
      <w:r>
        <w:rPr>
          <w:i w:val="false"/>
          <w:lang w:val="es-ES_tradnl"/>
        </w:rPr>
        <w:t>SRA. BELTRÁN VILLALBA:</w:t>
      </w:r>
      <w:r>
        <w:rPr>
          <w:lang w:val="es-ES_tradnl"/>
        </w:rPr>
        <w:t xml:space="preserve"> Gracias, Presidente. Como usted dice, replicaré desde el escaño. En primer lugar, quiero agradecer a los grupos parlamentarios que han considerado pertinente esta moción para regular, controlar, analizar e informar, sobre todo de la compra de acciones y de otras empresas que realiza el Gobierno de Navarra. Estoy de acuerdo con el señor Caro en lo que ha dicho. Efectivamente, mi grupo también considera que los Gobiernos no deben meterse a jugadores de Bolsa ni a hacer este tipo de acciones, por supuesto. El señor Jiménez ha hecho referencia también a casos concretos, los casos que ha presentado aquí. Considero que no debe ser y que ha traído graves consecuencias, y las deben tener porque un Gobierno no puede poner en peligro las cuentas públicas haciendo inversiones tanto en Bolsa como en empresas de cualquier tipo cuando no debe ser su función. Unas veces puede salir bien, pero ¿sí sale mal? El dinero con el que juega es de todos. Efectivamente, en eso le doy la razón.</w:t>
      </w:r>
    </w:p>
    <w:p>
      <w:pPr>
        <w:pStyle w:val="Texto"/>
        <w:rPr>
          <w:lang w:val="es-ES_tradnl"/>
        </w:rPr>
      </w:pPr>
      <w:r>
        <w:rPr>
          <w:lang w:val="es-ES_tradnl"/>
        </w:rPr>
        <w:t xml:space="preserve">Con respecto a las palabras del señor Jiménez, que ha hablado de tanto camino recorrido, criticando la compra de las acciones de Iberdrola. Sí, nosotros también, solo llevamos un año y hemos criticado desde el principio la compra de acciones de Iberdrola, EHN. ¿Tanto camino recorrido para quedarnos ahora en regular?, ¿y por qué no ha presentado usted una iniciativa mucho más seria si esta le parece poca cosa? Usted lleva aquí mucho tiempo. Simplemente le quería decir eso. Usted tiene la capacidad y posibilidad de presentar aquí todo lo que considere, esta es la del Partido Popular, la regulación. ¿Queremos ir más allá? Pues adelante, preséntenlo. Muchas gracias. </w:t>
      </w:r>
    </w:p>
    <w:p>
      <w:pPr>
        <w:pStyle w:val="Texto"/>
        <w:rPr/>
      </w:pPr>
      <w:r>
        <w:rPr>
          <w:i w:val="false"/>
          <w:lang w:val="es-ES_tradnl"/>
        </w:rPr>
        <w:t>SR. PRESIDENTE:</w:t>
      </w:r>
      <w:r>
        <w:rPr>
          <w:lang w:val="es-ES_tradnl"/>
        </w:rPr>
        <w:t xml:space="preserve"> Muchas gracias a usted, señora Beltrán. Por lo tanto, una vez que no ha sido aceptada la enmienda presentada por el grupo Bildu-Nafarroa a la moción del Grupo Parlamentario Popular, vamos a someter a votación la moción tal y como ha sido presentada. Señorías, comienza la votaci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SRA. SECRETARIA PRIMERA (Sra. Esporrín Las Heras):</w:t>
      </w:r>
      <w:r>
        <w:rPr>
          <w:lang w:val="es-ES_tradnl"/>
        </w:rPr>
        <w:t xml:space="preserve"> 32 votos a favor, 13 en contra y 2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Popula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