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urkotasun handiko galdera, jakitekoa zer jarrera izanen duen Osasun Departamentuak laborategi bateratua nahierara esleitzeari buruzko salaketen aurre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k, Legebiltzarreko Erregelamenduan xedatuarekin bat, gaurkotasun handiko galdera hau aurkeztu du, apirilaren 25eko Osoko Bilkurarako, Nafarroako Gobernuko Osasuneko kontseilari Vera andre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re departamentuak zer jarrera izanen du laborategi bateratua nahierara esleitzeari buruzko salaketen aurrean? Zergatik ez zien kasurik egin profesionalei esleipen-irizpideak definitzean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