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apirilaren 2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Txema Mauleón Echeverría jaunak aurkeztutako gaurkotasun handiko galdera, Irisgarritasun Unibertsalari eta Ororentzako Diseinuari buruzko apirilaren 6ko 5/2010 Foru Legearen lehen xedapen gehigarria ez betetze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apirilaren 22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-Ezkerra parlamentu-taldeari atxikitako foru parlamentari Txema Mauleónek ondoko galdera egin du, Gizarte Gaietako kontseilariak hurrengo Osoko Bilkuran ahoz erantzun dezan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Irisgarritasun Unibertsalari eta Ororentzako Diseinuari buruzko apirilaren 6ko 5/2010 Foru Legeko lehen xedapen gehigarriak hiru hilabeteko epea ezarri zuen, Gobernuko departamentuek txosten bana egin zezaten, foru lege horretan xedatutakora egokitzeko planak noraino bete diren ebaluatzeko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Argi dago Nafarroako Gobernuak orain arte ez duela bete, oro har, xedapen horretan agindutakoa; izan ere, parlamentu-erantzun baten bidez jakin dugu Gizarte Politiketako Departamentua dela bakarra Lehendakaritza Departamentuari oraindik informazio hori bidali ez diona –departamentu hori da arlo horretako koordinazioaz arduratzen dena–.</w:t>
      </w:r>
    </w:p>
    <w:p>
      <w:pPr>
        <w:pStyle w:val="Normal"/>
        <w:rPr/>
      </w:pPr>
      <w:r>
        <w:rPr>
          <w:rStyle w:val="Normal1"/>
          <w:lang w:val="es-ES_tradnl"/>
        </w:rPr>
        <w:t>Hori guztia ikusita, ondokoa galdetzen dugu:</w:t>
      </w:r>
    </w:p>
    <w:p>
      <w:pPr>
        <w:pStyle w:val="Normal"/>
        <w:rPr/>
      </w:pPr>
      <w:r>
        <w:rPr>
          <w:rStyle w:val="Normal1"/>
          <w:lang w:val="es-ES_tradnl"/>
        </w:rPr>
        <w:t>Gizarte Gaietako Departamentuak zergatik ez du bete, nork eta berak, lege hori onetsi zenetik hiru urte igaro eta gero, lehen xedapen gehigarrian agindutakoa?</w:t>
      </w:r>
    </w:p>
    <w:p>
      <w:pPr>
        <w:pStyle w:val="Normal"/>
        <w:rPr/>
      </w:pPr>
      <w:r>
        <w:rPr>
          <w:rStyle w:val="Normal1"/>
          <w:lang w:val="es-ES_tradnl"/>
        </w:rPr>
        <w:t>Iruñean, 2013ko apirila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Txema Mauleón Echeverr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